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資料增補</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土地法規與土地稅法規（含概要）（</w:t>
      </w:r>
      <w:r>
        <w:rPr>
          <w:rFonts w:eastAsia="標楷體" w:cs="標楷體" w:ascii="標楷體" w:hAnsi="標楷體"/>
          <w:b/>
          <w:sz w:val="32"/>
          <w:szCs w:val="32"/>
        </w:rPr>
        <w:t>T5Z05</w:t>
      </w:r>
      <w:r>
        <w:rPr>
          <w:rFonts w:ascii="標楷體" w:hAnsi="標楷體" w:cs="標楷體" w:eastAsia="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 xml:space="preserve">2014.05.12 </w:t>
      </w:r>
      <w:r>
        <w:rPr>
          <w:rFonts w:ascii="標楷體" w:hAnsi="標楷體" w:cs="標楷體" w:eastAsia="標楷體"/>
          <w:b/>
          <w:sz w:val="32"/>
          <w:szCs w:val="32"/>
        </w:rPr>
        <w:t>二版）</w:t>
      </w:r>
    </w:p>
    <w:p>
      <w:pPr>
        <w:pStyle w:val="Normal"/>
        <w:rPr>
          <w:rFonts w:ascii="標楷體" w:hAnsi="標楷體" w:eastAsia="標楷體" w:cs="標楷體"/>
          <w:b/>
          <w:b/>
          <w:sz w:val="22"/>
          <w:szCs w:val="32"/>
        </w:rPr>
      </w:pPr>
      <w:r>
        <w:rPr>
          <w:rFonts w:eastAsia="標楷體" w:cs="標楷體" w:ascii="標楷體" w:hAnsi="標楷體"/>
          <w:b/>
          <w:sz w:val="22"/>
          <w:szCs w:val="32"/>
        </w:rPr>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內政部令：修正「非都市土地使用管制規則」</w:t>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pPr>
      <w:r>
        <w:rPr>
          <w:rFonts w:ascii="標楷體" w:hAnsi="標楷體" w:cs="標楷體" w:eastAsia="標楷體"/>
          <w:sz w:val="22"/>
        </w:rPr>
        <w:t xml:space="preserve">中華民國一百零二年九月十九日內政部內授中辦地字第 </w:t>
      </w:r>
      <w:r>
        <w:rPr>
          <w:rFonts w:eastAsia="標楷體" w:cs="標楷體" w:ascii="標楷體" w:hAnsi="標楷體"/>
          <w:sz w:val="22"/>
        </w:rPr>
        <w:t>1026651596</w:t>
      </w:r>
      <w:r>
        <w:rPr>
          <w:rFonts w:ascii="標楷體" w:hAnsi="標楷體" w:cs="標楷體" w:eastAsia="標楷體"/>
          <w:sz w:val="22"/>
        </w:rPr>
        <w:t xml:space="preserve">令修正發布第 </w:t>
      </w:r>
      <w:r>
        <w:rPr>
          <w:rFonts w:eastAsia="標楷體" w:cs="標楷體" w:ascii="標楷體" w:hAnsi="標楷體"/>
          <w:sz w:val="22"/>
        </w:rPr>
        <w:t>9</w:t>
      </w:r>
      <w:r>
        <w:rPr>
          <w:rFonts w:ascii="標楷體" w:hAnsi="標楷體" w:cs="標楷體" w:eastAsia="標楷體"/>
          <w:sz w:val="22"/>
        </w:rPr>
        <w:t>～</w:t>
      </w: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14</w:t>
      </w:r>
      <w:r>
        <w:rPr>
          <w:rFonts w:ascii="標楷體" w:hAnsi="標楷體" w:cs="標楷體" w:eastAsia="標楷體"/>
          <w:sz w:val="22"/>
        </w:rPr>
        <w:t>、</w:t>
      </w:r>
      <w:r>
        <w:rPr>
          <w:rFonts w:eastAsia="標楷體" w:cs="標楷體" w:ascii="標楷體" w:hAnsi="標楷體"/>
          <w:sz w:val="22"/>
        </w:rPr>
        <w:t>17</w:t>
      </w:r>
      <w:r>
        <w:rPr>
          <w:rFonts w:ascii="標楷體" w:hAnsi="標楷體" w:cs="標楷體" w:eastAsia="標楷體"/>
          <w:sz w:val="22"/>
        </w:rPr>
        <w:t>、</w:t>
      </w:r>
      <w:r>
        <w:rPr>
          <w:rFonts w:eastAsia="標楷體" w:cs="標楷體" w:ascii="標楷體" w:hAnsi="標楷體"/>
          <w:sz w:val="22"/>
        </w:rPr>
        <w:t>21</w:t>
      </w:r>
      <w:r>
        <w:rPr>
          <w:rFonts w:ascii="標楷體" w:hAnsi="標楷體" w:cs="標楷體" w:eastAsia="標楷體"/>
          <w:sz w:val="22"/>
        </w:rPr>
        <w:t>、</w:t>
      </w:r>
      <w:r>
        <w:rPr>
          <w:rFonts w:eastAsia="標楷體" w:cs="標楷體" w:ascii="標楷體" w:hAnsi="標楷體"/>
          <w:sz w:val="22"/>
        </w:rPr>
        <w:t>22</w:t>
      </w:r>
      <w:r>
        <w:rPr>
          <w:rFonts w:ascii="標楷體" w:hAnsi="標楷體" w:cs="標楷體" w:eastAsia="標楷體"/>
          <w:sz w:val="22"/>
        </w:rPr>
        <w:t>、</w:t>
      </w:r>
      <w:r>
        <w:rPr>
          <w:rFonts w:eastAsia="標楷體" w:cs="標楷體" w:ascii="標楷體" w:hAnsi="標楷體"/>
          <w:sz w:val="22"/>
        </w:rPr>
        <w:t>23</w:t>
      </w:r>
      <w:r>
        <w:rPr>
          <w:rFonts w:ascii="標楷體" w:hAnsi="標楷體" w:cs="標楷體" w:eastAsia="標楷體"/>
          <w:sz w:val="22"/>
        </w:rPr>
        <w:t>、</w:t>
      </w:r>
      <w:r>
        <w:rPr>
          <w:rFonts w:eastAsia="標楷體" w:cs="標楷體" w:ascii="標楷體" w:hAnsi="標楷體"/>
          <w:sz w:val="22"/>
        </w:rPr>
        <w:t>28</w:t>
      </w:r>
      <w:r>
        <w:rPr>
          <w:rFonts w:ascii="標楷體" w:hAnsi="標楷體" w:cs="標楷體" w:eastAsia="標楷體"/>
          <w:sz w:val="22"/>
        </w:rPr>
        <w:t>、</w:t>
      </w:r>
      <w:r>
        <w:rPr>
          <w:rFonts w:eastAsia="標楷體" w:cs="標楷體" w:ascii="標楷體" w:hAnsi="標楷體"/>
          <w:sz w:val="22"/>
        </w:rPr>
        <w:t>31</w:t>
      </w:r>
      <w:r>
        <w:rPr>
          <w:rFonts w:ascii="標楷體" w:hAnsi="標楷體" w:cs="標楷體" w:eastAsia="標楷體"/>
          <w:sz w:val="22"/>
        </w:rPr>
        <w:t>、</w:t>
      </w:r>
      <w:r>
        <w:rPr>
          <w:rFonts w:eastAsia="標楷體" w:cs="標楷體" w:ascii="標楷體" w:hAnsi="標楷體"/>
          <w:sz w:val="22"/>
        </w:rPr>
        <w:t>35</w:t>
      </w:r>
      <w:r>
        <w:rPr>
          <w:rFonts w:ascii="標楷體" w:hAnsi="標楷體" w:cs="標楷體" w:eastAsia="標楷體"/>
          <w:sz w:val="22"/>
        </w:rPr>
        <w:t>、</w:t>
      </w:r>
      <w:r>
        <w:rPr>
          <w:rFonts w:eastAsia="標楷體" w:cs="標楷體" w:ascii="標楷體" w:hAnsi="標楷體"/>
          <w:sz w:val="22"/>
        </w:rPr>
        <w:t>35-1</w:t>
      </w:r>
      <w:r>
        <w:rPr>
          <w:rFonts w:ascii="標楷體" w:hAnsi="標楷體" w:cs="標楷體" w:eastAsia="標楷體"/>
          <w:sz w:val="22"/>
        </w:rPr>
        <w:t>、</w:t>
      </w:r>
      <w:r>
        <w:rPr>
          <w:rFonts w:eastAsia="標楷體" w:cs="標楷體" w:ascii="標楷體" w:hAnsi="標楷體"/>
          <w:sz w:val="22"/>
        </w:rPr>
        <w:t>40</w:t>
      </w:r>
      <w:r>
        <w:rPr>
          <w:rFonts w:ascii="標楷體" w:hAnsi="標楷體" w:cs="標楷體" w:eastAsia="標楷體"/>
          <w:sz w:val="22"/>
        </w:rPr>
        <w:t>、</w:t>
      </w:r>
      <w:r>
        <w:rPr>
          <w:rFonts w:eastAsia="標楷體" w:cs="標楷體" w:ascii="標楷體" w:hAnsi="標楷體"/>
          <w:sz w:val="22"/>
        </w:rPr>
        <w:t>42-1</w:t>
      </w:r>
      <w:r>
        <w:rPr>
          <w:rFonts w:ascii="標楷體" w:hAnsi="標楷體" w:cs="標楷體" w:eastAsia="標楷體"/>
          <w:sz w:val="22"/>
        </w:rPr>
        <w:t>、</w:t>
      </w:r>
      <w:r>
        <w:rPr>
          <w:rFonts w:eastAsia="標楷體" w:cs="標楷體" w:ascii="標楷體" w:hAnsi="標楷體"/>
          <w:sz w:val="22"/>
        </w:rPr>
        <w:t>44</w:t>
      </w:r>
      <w:r>
        <w:rPr>
          <w:rFonts w:ascii="標楷體" w:hAnsi="標楷體" w:cs="標楷體" w:eastAsia="標楷體"/>
          <w:sz w:val="22"/>
        </w:rPr>
        <w:t>、</w:t>
      </w:r>
      <w:r>
        <w:rPr>
          <w:rFonts w:eastAsia="標楷體" w:cs="標楷體" w:ascii="標楷體" w:hAnsi="標楷體"/>
          <w:sz w:val="22"/>
        </w:rPr>
        <w:t>45</w:t>
      </w:r>
      <w:r>
        <w:rPr>
          <w:rFonts w:ascii="標楷體" w:hAnsi="標楷體" w:cs="標楷體" w:eastAsia="標楷體"/>
          <w:sz w:val="22"/>
        </w:rPr>
        <w:t>、</w:t>
      </w:r>
      <w:r>
        <w:rPr>
          <w:rFonts w:eastAsia="標楷體" w:cs="標楷體" w:ascii="標楷體" w:hAnsi="標楷體"/>
          <w:sz w:val="22"/>
        </w:rPr>
        <w:t>46</w:t>
      </w:r>
      <w:r>
        <w:rPr>
          <w:rFonts w:ascii="標楷體" w:hAnsi="標楷體" w:cs="標楷體" w:eastAsia="標楷體"/>
          <w:sz w:val="22"/>
        </w:rPr>
        <w:t>、</w:t>
      </w:r>
      <w:r>
        <w:rPr>
          <w:rFonts w:eastAsia="標楷體" w:cs="標楷體" w:ascii="標楷體" w:hAnsi="標楷體"/>
          <w:sz w:val="22"/>
        </w:rPr>
        <w:t>48</w:t>
      </w:r>
      <w:r>
        <w:rPr>
          <w:rFonts w:ascii="標楷體" w:hAnsi="標楷體" w:cs="標楷體" w:eastAsia="標楷體"/>
          <w:sz w:val="22"/>
        </w:rPr>
        <w:t>、</w:t>
      </w:r>
      <w:r>
        <w:rPr>
          <w:rFonts w:eastAsia="標楷體" w:cs="標楷體" w:ascii="標楷體" w:hAnsi="標楷體"/>
          <w:sz w:val="22"/>
        </w:rPr>
        <w:t>52-1</w:t>
      </w:r>
      <w:r>
        <w:rPr>
          <w:rFonts w:ascii="標楷體" w:hAnsi="標楷體" w:cs="標楷體" w:eastAsia="標楷體"/>
          <w:sz w:val="22"/>
        </w:rPr>
        <w:t>條條文及第</w:t>
      </w:r>
      <w:r>
        <w:rPr>
          <w:rFonts w:eastAsia="標楷體" w:cs="標楷體" w:ascii="標楷體" w:hAnsi="標楷體"/>
          <w:sz w:val="22"/>
        </w:rPr>
        <w:t>6</w:t>
      </w:r>
      <w:r>
        <w:rPr>
          <w:rFonts w:ascii="標楷體" w:hAnsi="標楷體" w:cs="標楷體" w:eastAsia="標楷體"/>
          <w:sz w:val="22"/>
        </w:rPr>
        <w:t>條附表一（略）、第</w:t>
      </w:r>
      <w:r>
        <w:rPr>
          <w:rFonts w:eastAsia="標楷體" w:cs="標楷體" w:ascii="標楷體" w:hAnsi="標楷體"/>
          <w:sz w:val="22"/>
        </w:rPr>
        <w:t>27</w:t>
      </w:r>
      <w:r>
        <w:rPr>
          <w:rFonts w:ascii="標楷體" w:hAnsi="標楷體" w:cs="標楷體" w:eastAsia="標楷體"/>
          <w:sz w:val="22"/>
        </w:rPr>
        <w:t xml:space="preserve">條附表三（略）；增訂第 </w:t>
      </w:r>
      <w:r>
        <w:rPr>
          <w:rFonts w:eastAsia="標楷體" w:cs="標楷體" w:ascii="標楷體" w:hAnsi="標楷體"/>
          <w:sz w:val="22"/>
        </w:rPr>
        <w:t>22-2</w:t>
      </w:r>
      <w:r>
        <w:rPr>
          <w:rFonts w:ascii="標楷體" w:hAnsi="標楷體" w:cs="標楷體" w:eastAsia="標楷體"/>
          <w:sz w:val="22"/>
        </w:rPr>
        <w:t>、</w:t>
      </w:r>
      <w:r>
        <w:rPr>
          <w:rFonts w:eastAsia="標楷體" w:cs="標楷體" w:ascii="標楷體" w:hAnsi="標楷體"/>
          <w:sz w:val="22"/>
        </w:rPr>
        <w:t>23-1</w:t>
      </w:r>
      <w:r>
        <w:rPr>
          <w:rFonts w:ascii="標楷體" w:hAnsi="標楷體" w:cs="標楷體" w:eastAsia="標楷體"/>
          <w:sz w:val="22"/>
        </w:rPr>
        <w:t>、</w:t>
      </w:r>
      <w:r>
        <w:rPr>
          <w:rFonts w:eastAsia="標楷體" w:cs="標楷體" w:ascii="標楷體" w:hAnsi="標楷體"/>
          <w:sz w:val="22"/>
        </w:rPr>
        <w:t>30-1</w:t>
      </w:r>
      <w:r>
        <w:rPr>
          <w:rFonts w:ascii="標楷體" w:hAnsi="標楷體" w:cs="標楷體" w:eastAsia="標楷體"/>
          <w:sz w:val="22"/>
        </w:rPr>
        <w:t>～</w:t>
      </w:r>
      <w:r>
        <w:rPr>
          <w:rFonts w:eastAsia="標楷體" w:cs="標楷體" w:ascii="標楷體" w:hAnsi="標楷體"/>
          <w:sz w:val="22"/>
        </w:rPr>
        <w:t>30-3</w:t>
      </w:r>
      <w:r>
        <w:rPr>
          <w:rFonts w:ascii="標楷體" w:hAnsi="標楷體" w:cs="標楷體" w:eastAsia="標楷體"/>
          <w:sz w:val="22"/>
        </w:rPr>
        <w:t>、</w:t>
      </w:r>
      <w:r>
        <w:rPr>
          <w:rFonts w:eastAsia="標楷體" w:cs="標楷體" w:ascii="標楷體" w:hAnsi="標楷體"/>
          <w:sz w:val="22"/>
        </w:rPr>
        <w:t xml:space="preserve">44-2 </w:t>
      </w:r>
      <w:r>
        <w:rPr>
          <w:rFonts w:ascii="標楷體" w:hAnsi="標楷體" w:cs="標楷體" w:eastAsia="標楷體"/>
          <w:sz w:val="22"/>
        </w:rPr>
        <w:t xml:space="preserve">條條文；並刪除第 </w:t>
      </w:r>
      <w:r>
        <w:rPr>
          <w:rFonts w:eastAsia="標楷體" w:cs="標楷體" w:ascii="標楷體" w:hAnsi="標楷體"/>
          <w:sz w:val="22"/>
        </w:rPr>
        <w:t>38</w:t>
      </w:r>
      <w:r>
        <w:rPr>
          <w:rFonts w:ascii="標楷體" w:hAnsi="標楷體" w:cs="標楷體" w:eastAsia="標楷體"/>
          <w:sz w:val="22"/>
        </w:rPr>
        <w:t>～</w:t>
      </w:r>
      <w:r>
        <w:rPr>
          <w:rFonts w:eastAsia="標楷體" w:cs="標楷體" w:ascii="標楷體" w:hAnsi="標楷體"/>
          <w:sz w:val="22"/>
        </w:rPr>
        <w:t>39</w:t>
      </w:r>
      <w:r>
        <w:rPr>
          <w:rFonts w:ascii="標楷體" w:hAnsi="標楷體" w:cs="標楷體" w:eastAsia="標楷體"/>
          <w:sz w:val="22"/>
        </w:rPr>
        <w:t>、</w:t>
      </w:r>
      <w:r>
        <w:rPr>
          <w:rFonts w:eastAsia="標楷體" w:cs="標楷體" w:ascii="標楷體" w:hAnsi="標楷體"/>
          <w:sz w:val="22"/>
        </w:rPr>
        <w:t xml:space="preserve">44-1 </w:t>
      </w:r>
      <w:r>
        <w:rPr>
          <w:rFonts w:ascii="標楷體" w:hAnsi="標楷體" w:cs="標楷體" w:eastAsia="標楷體"/>
          <w:sz w:val="22"/>
        </w:rPr>
        <w:t>條條文</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 </w:t>
      </w:r>
      <w:r>
        <w:rPr>
          <w:rFonts w:ascii="標楷體" w:hAnsi="標楷體" w:cs="標楷體" w:eastAsia="標楷體"/>
          <w:sz w:val="22"/>
        </w:rPr>
        <w:t>條    下列非都市土地建蔽率及容積率不得超過下列規定。但直轄市或縣（市）</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政府得視實際需要酌予調降，並報請內政部備查︰</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甲種建築用地︰建蔽率百分之六十。容積率百分之二百四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乙種建築用地︰建蔽率百分之六十。容積率百分之二百四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丙種建築用地︰建蔽率百分之四十。容積率百分之一百二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丁種建築用地︰建蔽率百分之七十。容積率百分之三百。</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五、窯業用地︰建蔽率百分之六十。容積率百分之一百二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六、交通用地︰建蔽率百分之四十。容積率百分之一百二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七、遊憩用地︰建蔽率百分之四十。容積率百分之一百二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八、墳墓用地︰建蔽率百分之四十。容積率百分之一百二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九、特定目的事業用地︰建蔽率百分之六十。容積率百分之一百八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經依區域計畫擬定機關核定之工商綜合區或行政院同意設立之自由經濟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範區土地使用計畫而規劃之特定專用區或工業區，區內可建築基地經編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為特定目的事業用地者，其建蔽率及容積率依核定計畫管制，不受前項第</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九款規定之限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經主管機關核定之土地使用計畫，其建蔽率及容積率低於第一項之規定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依核定計畫管制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項以外使用地之建蔽率及容積率，由下列使用地之中央主管機關會同</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建築管理、地政機關訂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農牧、林業、生態保護、國土保安用地之中央主管機關︰行政院農業</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委員會。</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養殖用地之中央主管機關︰行政院農業委員會漁業署。</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鹽業、礦業、水利用地之中央主管機關︰經濟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古蹟保存用地之中央主管機關︰文化部。</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 </w:t>
      </w:r>
      <w:r>
        <w:rPr>
          <w:rFonts w:ascii="標楷體" w:hAnsi="標楷體" w:cs="標楷體" w:eastAsia="標楷體"/>
          <w:sz w:val="22"/>
        </w:rPr>
        <w:t>條   非都市土地經劃定使用分區後，因申請開發，依區域計畫之規定需辦理土</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地使用分區變更者，應依本規則之規定辦理。</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 </w:t>
      </w:r>
      <w:r>
        <w:rPr>
          <w:rFonts w:ascii="標楷體" w:hAnsi="標楷體" w:cs="標楷體" w:eastAsia="標楷體"/>
          <w:sz w:val="22"/>
        </w:rPr>
        <w:t>條   非都市土地申請開發達下列規模者，應辦理土地使用分區變更：</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申請開發社區之計畫達五十戶或土地面積在一公頃以上，應變更為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村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申請開發為工業使用之土地面積達十公頃以上或依產業創新條例申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開發為工業使用之土地面積達五公頃以上，應變更為工業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申請開發遊憩設施之土地面積達五公頃以上，應變更為特定專用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申請設立學校之土地面積達十公頃以上，應變更為特定專用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五、申請開發高爾夫球場之土地面積達十公頃以上，應變更為特定專用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六、申請開發公墓之土地面積達五公頃以上或其他殯葬設施之土地面積達</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公頃以上，應變更為特定專用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七、前六款以外開發之土地面積達二公頃以上，應變更為特定專用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項辦理土地使用分區變更案件，申請開發涉及其他法令規定開發所需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小規模者，並應符合各該法令之規定。</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 </w:t>
      </w:r>
      <w:r>
        <w:rPr>
          <w:rFonts w:ascii="標楷體" w:hAnsi="標楷體" w:cs="標楷體" w:eastAsia="標楷體"/>
          <w:sz w:val="22"/>
        </w:rPr>
        <w:t>條   非都市土地開發需辦理土地使用分區變更者，其申請人應依相關審議作業</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規範之規定製作開發計畫書圖及檢具有關文件，並依下列程序，向直轄市</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或縣（市）政府申請辦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申請開發許可。</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山坡地範圍屬依水土保持法相關規定應擬具水土保持計畫者，取得水</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土保持完工證明書；非山坡地範圍，應取得整地排水計畫完工證明書</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申請土地使用分區及使用地之異動登記。</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海埔地開發及非山坡地範圍農村社區土地重劃案件，免依前項第二款申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整地排水計畫完工證明書。</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直轄市或縣（市）政府認定水土保持計畫或整地排水計畫之工程需與建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物一併施工或經水土保持主管機關認定無法於申請土地使用分區及使用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之異動登記前核發水土保持完工證明書者，得由申請人先行申請辦理使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分區及使用地變更編定之異動登記。</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 </w:t>
      </w:r>
      <w:r>
        <w:rPr>
          <w:rFonts w:ascii="標楷體" w:hAnsi="標楷體" w:cs="標楷體" w:eastAsia="標楷體"/>
          <w:sz w:val="22"/>
        </w:rPr>
        <w:t>條   直轄市或縣（市）政府依前條規定受理申請後，應查核開發計畫書圖及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資料，並視開發計畫之使用性質，徵詢相關單位意見後，提出具體初審</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意見，併同申請案之相關書圖，送請各該區域計畫擬定機關，提報其區域</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計畫委員會，依各該區域計畫內容與相關審議作業規範及建築法令之規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審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項申請案經區域計畫委員會審議同意後，由區域計畫擬定機關核發開發</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許可予申請人，並通知土地所在地直轄市或縣（市）政府。</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依前條規定申請使用分區變更之土地，其使用管制及開發建築，應依區域</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計畫擬定機關核發開發許可或開發同意之開發計畫書圖及其許可條件辦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申請人不得逕依第六條附表一作為開發計畫以外之其他容許使用項目或</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許可使用細目使用。</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7 </w:t>
      </w:r>
      <w:r>
        <w:rPr>
          <w:rFonts w:ascii="標楷體" w:hAnsi="標楷體" w:cs="標楷體" w:eastAsia="標楷體"/>
          <w:sz w:val="22"/>
        </w:rPr>
        <w:t>條   申請土地開發者於目的事業事業法規另有規定，或依法需辦理環境影響評</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估、實施水土保持之處理及維護或涉及農業用地變更者，應依各目的事業</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環境影響評估、水土保持或農業發展條例有關法規規定辦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項環境影響評估、水土保持或區域計畫擬定等主管機關之審查作業，得</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採併行方式辦理，其審議程序如附表二及附表二之一。</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1 </w:t>
      </w:r>
      <w:r>
        <w:rPr>
          <w:rFonts w:ascii="標楷體" w:hAnsi="標楷體" w:cs="標楷體" w:eastAsia="標楷體"/>
          <w:sz w:val="22"/>
        </w:rPr>
        <w:t>條   申請人有下列情形之一者，直轄市或縣（市）政府應報經區域計畫擬定機</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關廢止原開發許可或開發同意：</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違反核定之土地使用計畫、目的事業或環境影響評估等相關法規，經</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該管主管機關提出要求處分並經限期改善而未改善。</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興辦事業計畫經目的事業主管機關廢止、整地排水計畫之核准經直轄</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市或縣（市）政府廢止或水土保持計畫之核准經水土保持主管機關廢</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止。</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申請人自行申請廢止。</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屬區域計畫擬定機關委辦直轄市或縣（市）政府審議許可案件，由直轄市</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或縣（市）政府廢止原開發許可，並副知區域計畫擬定機關。</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開發許可或開發同意依前二項廢止，其土地使用分區及使用地已完成變更</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異動之登記者，直轄市或縣（市）政府應依第三十七條第二項規定辦理。</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2 </w:t>
      </w:r>
      <w:r>
        <w:rPr>
          <w:rFonts w:ascii="標楷體" w:hAnsi="標楷體" w:cs="標楷體" w:eastAsia="標楷體"/>
          <w:sz w:val="22"/>
        </w:rPr>
        <w:t>條   區域計畫擬定機關核發開發許可或開發同意後，申請人有變更下列各款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形之一者，應依第十三條至第二十條規定之程序申請變更開發計畫：</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增、減原經核准之開發計畫土地涵蓋範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增加全區土地使用強度。</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變更原開發計畫核准之主要公共設施、公用設備或必要性服務設施。</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原核准開發計畫土地使用配置變更之面積已達原核准開發面積二分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或大於二公頃。</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項以外之變更事項，經目的事業主管機關認定未變更原核准興辦事業計</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畫之性質，申請人應製作變更內容對照表送請直轄市或縣（市）政府備查</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並由直轄市或縣（市）政府通知申請人，並副知目的事業主管機關及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域計畫擬定機關。</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因政府依法徵收、撥用或協議價購土地，致減少原經核准之開發計畫土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涵蓋範圍，而有第一項第三款所列情形，如不影響基地開發之保育、保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防災並經專業技師簽證及不妨礙原核准開發許可或開發同意之主要公共</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設施、公用設備或必要性服務設施之正常功能行使，得準用前項規定辦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依原獎勵投資條例編定之工業區，申請人變更原核准計畫，未涉及原工業</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區興辦目的性質之變更者，由工業主管機關辦理審查，免徵得區域計畫擬</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定機關同意。</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區域計畫擬定機關核發開發許可或開發同意後，原開發計畫範圍依行政院</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同意設立為自由經濟示範區，經目的事業主管機關認定性質相同或具有高</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度相容性，且未變更主要公共設施、公用設備或必要性服務設施及未增加</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全區土地使用強度者，申請人應製作變更內容對照表送請中央主管機關備</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查，不受第一項及第二項規定之限制。</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2-2 </w:t>
      </w:r>
      <w:r>
        <w:rPr>
          <w:rFonts w:ascii="標楷體" w:hAnsi="標楷體" w:cs="標楷體" w:eastAsia="標楷體"/>
          <w:sz w:val="22"/>
        </w:rPr>
        <w:t>條 經區域計畫擬定機關核發開發許可、開發同意或依原獎勵投資條例編定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案件，變更原經目的事業主管機關核准之興辦事業計畫性質且面積達第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條規模者，申請人應依本章規定程序重新申請使用分區變更。</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項面積未達第十一條規模者，申請人應依第四章規定申請使用地變更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二項除依原獎勵投資條例編定之案件外，其原許可或同意之開發計畫未</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涉及興辦事業計畫性質變更部分，應依第二十二條規定辦理變更；興辦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業計畫性質變更涉及全部基地範圍，原許可或同意之開發計畫，應依第二</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一條規定辦理廢止。</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項或第二項之變更與前項變更開發計畫或廢止原許可或同意之程序，</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得併同辦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項及第二項之變更，涉及其他法令規定開發所需最小規模者，並應符</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合各該法令之規定。</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3 </w:t>
      </w:r>
      <w:r>
        <w:rPr>
          <w:rFonts w:ascii="標楷體" w:hAnsi="標楷體" w:cs="標楷體" w:eastAsia="標楷體"/>
          <w:sz w:val="22"/>
        </w:rPr>
        <w:t>條   申請人於獲准開發許可後，應於收受通知之日起一年內擬具水土保持計畫</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或整地排水計畫送請水土保持主管機關或直轄市、縣（市）政府審核，以</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從事區內整地排水及公共設施用地整地等工程，並於工程完成，經直轄市</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或縣（市）政府查驗合格後，除其他法律另有規定外，申請人應辦理相關</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公共設施用地移轉予該管直轄市、縣（市）政府或鄉（鎮、市）公所，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得申請辦理變更編定為允許之使用分區及使用地。但開發案件因故未能於</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期限內申請水土保持計畫或整地排水計畫審核者，得敘明理由於期限屆滿</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申請展期；展期之期間每次不得超過一年，並以二次為限；逾期未申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者，區域計畫擬定機關原許可失其效力。</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項屬非山坡地範圍案件整地排水計畫之審查項目、變更、施工管理及相</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關申請書圖文件，由內政部定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項相關公共設施用地移轉予該管直轄市、縣（市）政府或鄉（鎮、市</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公所時，應切結及提供公共設施興建保證金，並應依核定開發計畫之公</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共設施分期計畫，於申請建築物之使用執照前完成，經直轄市或縣（市）</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政府查驗合格，移轉予該管直轄市、縣（市）政府或鄉（鎮、市）公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但公共設施之捐贈及完成時間，其他法令另有規定者，從其規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項應移轉登記為鄉（鎮、市）有之公共設施，鄉（鎮、市）公所應派員</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會同查驗。</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3-1 </w:t>
      </w:r>
      <w:r>
        <w:rPr>
          <w:rFonts w:ascii="標楷體" w:hAnsi="標楷體" w:cs="標楷體" w:eastAsia="標楷體"/>
          <w:sz w:val="22"/>
        </w:rPr>
        <w:t>條 申請人應於核定整地排水計畫之日起一年內，申領整地排水計畫施工許可</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整地排水計畫需分期施工者，應於計畫中敘明各期施工之內容，並按期申</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領整地排水計畫施工許可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整地排水計畫施工許可證核發時，應同時核定施工期限或各期施工期限。</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整地排水施工，因故未能於核定期限內完工時，應於期限屆滿前敘明事實</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及理由，申請展延。展延以二次為限，每次不得超過六個月。</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未依第一項規定之期限申領整地排水計畫施工許可證或未於第三項所定施</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工期限或前項展延期限內完工者，直轄市或縣（市）政府應廢止原核定整</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地排水計畫，如已核發整地排水計畫施工許可證，應同時廢止。</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8 </w:t>
      </w:r>
      <w:r>
        <w:rPr>
          <w:rFonts w:ascii="標楷體" w:hAnsi="標楷體" w:cs="標楷體" w:eastAsia="標楷體"/>
          <w:sz w:val="22"/>
        </w:rPr>
        <w:t>條   申請使用地變更編定，應檢附下列文件，向土地所在地直轄市或縣（市）</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政府申請核准，並依規定繳納規費︰</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非都市土地變更編定申請書如附表四。</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興辦事業計畫核准文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申請變更編定同意書。</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土地使用計畫配置圖及位置圖。</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五、其他有關文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下列申請案件免附前項第二款及第四款規定文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符合第三十五條、第三十五條之一第一項第一款、第二款、第四款或</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五款規定之零星或狹小土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依第四十條規定已檢附需地機關核發之拆除通知書。</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鄉村區土地變更編定為乙種建築用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變更編定為農牧、林業、國土保安或生態保護用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申請案件符合第三十五條之一第一項第三款者，免附第一項第二款規定文</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申請人為土地所有權人者，免附第一項第三款規定之文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興辦事業計畫有第三十條第二項及第三項規定情形者，應檢附區域計畫擬</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定機關核發許可文件。其屬山坡地範圍內土地申請興辦事業計畫面積未達</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公頃者，應檢附興辦事業計畫面積免受限制文件。</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0 </w:t>
      </w:r>
      <w:r>
        <w:rPr>
          <w:rFonts w:ascii="標楷體" w:hAnsi="標楷體" w:cs="標楷體" w:eastAsia="標楷體"/>
          <w:sz w:val="22"/>
        </w:rPr>
        <w:t>條   辦理非都市土地變更編定時，申請人應擬具興辦事業計畫。</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項興辦事業計畫如有第十一條或第十二條需辦理使用分區變更之情形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應依第三章規定之程序及審議結果辦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項興辦事業計畫於原使用分區內申請使用地變更編定，或因變更原經</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目的事業主管機關核准之興辦事業計畫性質，達第十一條規定規模，準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三章有關土地使用分區變更規定程序辦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項興辦事業計畫除有前二項規定情形外，應報經直轄市或縣（市）目</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的事業主管機關之核准。直轄市或縣（市）目的事業主管機關於核准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應先徵得變更前直轄市或縣（市）目的事業主管機關及有關機關同意。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依規定需向中央目的事業主管機關申請或徵得其同意者，應從其規定辦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變更後目的事業主管機關為審查興辦事業計畫，得視實際需要，訂定審</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查作業要點。</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申請人以前項經目的事業主管機關核准興辦事業計畫辦理使用地變更編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者，直轄市或縣（市）政府於核准變更編定時，應函請土地登記機關辦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異動登記並於土地登記簿標示部加註核定事業計畫使用項目。</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依第四項規定申請變更編定之土地，其使用管制及開發建築，應依目的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業主管機關核准之興辦事業計畫辦理，申請人不得逕依第六條附表一作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興辦事業計畫以外之其他容許使用項目或許可使用細目使用。</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0-1 </w:t>
      </w:r>
      <w:r>
        <w:rPr>
          <w:rFonts w:ascii="標楷體" w:hAnsi="標楷體" w:cs="標楷體" w:eastAsia="標楷體"/>
          <w:sz w:val="22"/>
        </w:rPr>
        <w:t>條 依前條規定擬具之興辦事業計畫不得位於區域計畫規定之限制發展地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但有下列情形之一者，不在此限：</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興辦公園、上下水道、郵政、自來水、電信、電力、政府機關、公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平面停車場、國防、穿越性道路及其他必要性公共設施、公用事業或</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重大公共建設，經中央目的事業主管機關及各項限制發展地區之中央</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目的事業主管機關依其主管法令同意。</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為整體規劃需要，不可避免夾雜之零星土地符合第三十條之二規定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得納入範圍，並應維持原地形地貌不得開發使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依各項限制發展地區之中央目的事業主管法令許可開發。</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依第二十八條第二項或第三項規定免檢附興辦事業計畫核准文件之變更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定案件，除申請變更編定為農牧、林業、國土保安或生態保護用地外，準</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用前項規定辦理。</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0-2 </w:t>
      </w:r>
      <w:r>
        <w:rPr>
          <w:rFonts w:ascii="標楷體" w:hAnsi="標楷體" w:cs="標楷體" w:eastAsia="標楷體"/>
          <w:sz w:val="22"/>
        </w:rPr>
        <w:t>條 依第三十條擬具之興辦事業計畫範圍內有夾雜限制發展地區之零星土地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應符合下列各款情形，始得納入申請範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基於整體開發規劃之需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夾雜地仍維持原使用分區及原使用地類別，或同意變更編定為國土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安用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面積未超過基地開發面積之百分之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擬定夾雜地之管理維護措施。</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0-3 </w:t>
      </w:r>
      <w:r>
        <w:rPr>
          <w:rFonts w:ascii="標楷體" w:hAnsi="標楷體" w:cs="標楷體" w:eastAsia="標楷體"/>
          <w:sz w:val="22"/>
        </w:rPr>
        <w:t>條 依第三十條擬具之興辦事業計畫位屬原住民保留地者，在不妨礙國土保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環境資源保育、原住民生計及原住民行政之原則下，得為觀光遊憩、加</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油站、農產品集貨場倉儲設施、原住民文化保存、社會福利及其他經中央</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原住民族主管機關同意興辦之事業，不受第三十條之一規定之限制。</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1 </w:t>
      </w:r>
      <w:r>
        <w:rPr>
          <w:rFonts w:ascii="標楷體" w:hAnsi="標楷體" w:cs="標楷體" w:eastAsia="標楷體"/>
          <w:sz w:val="22"/>
        </w:rPr>
        <w:t>條   工業區以外之丁種建築用地或都市計畫工業區土地有下列情形之一而原使</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用地或都市計畫工業區內土地確已不敷使用，經依產業創新條例第六十五</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條規定，取得直轄市或縣（市）工業主管機關核定發給之工業用地證明書</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者，得在其需用面積限度內以其毗連非都市土地申請變更編定為丁種建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用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設置污染防治設備。</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直轄市或縣（市）工業主管機關認定之低污染事業有擴展工業需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項第二款情形，興辦工業人應規劃變更土地總面積百分之十之土地作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綠地，辦理變更編定為國土保安用地，並依產業創新條例、農業發展條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相關規定繳交回饋金後，其餘土地始可變更編定為丁種建築用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依原促進產業升級條例第五十三條規定，已取得工業主管機關核定發給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工業用地證明書者，或依同條例第七十條之二第五項規定，取得經濟部核</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定發給之證明文件者，得在其需用面積限度內以其毗連非都市土地申請變</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更編定為丁種建築用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都市計畫工業區土地確已不敷使用，依第一項申請毗連非都市土地變更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定者，其建蔽率及容積率，不得高於該都市計畫工業區土地之建蔽率及容</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積率。</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直轄市或縣（市）工業主管機關應依第五十四條檢查是否依原核定計畫使</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用；如有違反使用，經直轄市或縣（市）工業主管機關廢止其擴展計畫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核定者，直轄市或縣（市）政府應函請土地登記機關恢復原編定，並通知</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土地所有權人。</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5 </w:t>
      </w:r>
      <w:r>
        <w:rPr>
          <w:rFonts w:ascii="標楷體" w:hAnsi="標楷體" w:cs="標楷體" w:eastAsia="標楷體"/>
          <w:sz w:val="22"/>
        </w:rPr>
        <w:t>條   毗鄰甲種、丙種建築用地或已作國民住宅、勞工住宅、政府專案計畫興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住宅特定目的事業用地之零星或狹小土地，合於下列各款規定之一者，得</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按其毗鄰土地申請變更編定為甲種、丙種建築用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為各種建築用地、建築使用之特定目的事業用地或都市計畫住宅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商業區、工業區所包圍，且其面積未超過○．一二公頃。</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道路、水溝所包圍或為道路、水溝及各種建築用地、建築使用之特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目的事業用地所包圍，且其面積未超過○．一二公頃。</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凹入各種建築用地或建築使用之特定目的事業用地，其面積未超過○</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二公頃，且缺口寬度未超過二十公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對邊為各種建築用地、作建築使用之特定目的事業用地、都市計畫住</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宅區、商業區、工業區或道路、水溝等，所夾狹長之土地，其平均寬</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度未超過十公尺，於變更後不致妨礙鄰近農業生產環境。</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五、面積未超過○．○一二公頃，且鄰接無相同使用地類別。</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項第一款至第三款、第五款土地面積因地形坵塊完整需要，得為百分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以內之增加。</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項道路或水溝之平均寬度應為四公尺以上，道路、水溝相毗鄰者，得</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合併計算其寬度。道路、水溝之一與建築用地或建築使用之特定目的事業</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用地相毗鄰，或道路、水溝相毗鄰後，再毗鄰建築用地或建築使用之特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目的事業用地，經直轄市或縣（市）政府認定已達隔絕效果者，其寬度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受限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項及前項道路、水溝及各種建築用地或建築使用之特定目的事業用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指於中華民國七十八年四月三日臺灣省非都市零星地變更編定認定基準</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頒行前，經編定或變更編定為交通用地、水利用地及各該種建築用地、特</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定目的事業用地，或實際已作道路、水溝之未登記土地者。但政府規劃興</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建之道路、水溝或建築使用之特定目的事業用地不受前段時間之限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符合第一項各款規定有數筆土地者，土地所有權人個別申請變更編定時，</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應檢附周圍相關土地地籍圖簿資料，直轄市或縣（市）政府應就整體加以</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認定後核准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項建築使用之特定目的事業用地，限於作非農業使用之特定目的事業</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用地，經直轄市或縣（市）政府認定可核發建照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項土地於山坡地範圍外之農業區者，變更編定為甲種建築用地；於山</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坡地保育區、風景區及山坡地範圍內之農業區者，變更編定為丙種建築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地。</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5-1 </w:t>
      </w:r>
      <w:r>
        <w:rPr>
          <w:rFonts w:ascii="標楷體" w:hAnsi="標楷體" w:cs="標楷體" w:eastAsia="標楷體"/>
          <w:sz w:val="22"/>
        </w:rPr>
        <w:t>條 非都市土地鄉村區邊緣畸零不整且未依法禁、限建，並經直轄市或縣（市</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政府認定非作為隔離必要之土地，合於下列各款規定之一者，得在原使</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用分區內申請變更編定為建築用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毗鄰鄉村區之土地，外圍有道路、水溝或各種建築用地、作建築使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之特定目的事業用地、都市計畫住宅區、商業區、工業區等隔絕，面</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積在○．一二公頃以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凹入鄉村區之土地，三面連接鄉村區，面積在○．一二公頃以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凹入鄉村區之土地，外圍有道路、水溝、機關、學校、軍事等用地隔</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絕，或其他經直轄市或縣（市）政府認定具明顯隔絕之自然界線，面</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積在○．五公頃以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毗鄰鄉村區之土地，對邊為各種建築用地、作建築使用之特定目的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業用地、都市計畫住宅區、商業區、工業區或道路、水溝等，所夾狹</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長之土地，其平均寬度未超過十公尺，於變更後不致妨礙鄰近農業生</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產環境。</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五、面積未超過○．○一二公頃，且鄰接無相同使用地類別。</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項第一款、第二款及第五款土地面積因地形坵塊完整需要，得為百分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以內之增加。</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項道路、水溝及其寬度、各種建築用地、作建築使用之特定目的事業</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用地之認定依前條第三項、第四項及第六項規定辦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符合第一項各款規定有數筆土地者，土地所有權人個別申請變更編定時，</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依前條第五項規定辦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直轄市或縣（市）政府於審查第一項各款規定時，得提報該直轄市或縣（</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市）非都市土地使用編定審議小組審議後予以准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項土地於山坡地範圍外之農業區者，變更編定為甲種建築用地；於山</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坡地保育區、風景區及山坡地範圍內之農業區者，變更編定為丙種建築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地。</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8 </w:t>
      </w:r>
      <w:r>
        <w:rPr>
          <w:rFonts w:ascii="標楷體" w:hAnsi="標楷體" w:cs="標楷體" w:eastAsia="標楷體"/>
          <w:sz w:val="22"/>
        </w:rPr>
        <w:t>條   （刪除）</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8-1 </w:t>
      </w:r>
      <w:r>
        <w:rPr>
          <w:rFonts w:ascii="標楷體" w:hAnsi="標楷體" w:cs="標楷體" w:eastAsia="標楷體"/>
          <w:sz w:val="22"/>
        </w:rPr>
        <w:t>條 （刪除）</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9 </w:t>
      </w:r>
      <w:r>
        <w:rPr>
          <w:rFonts w:ascii="標楷體" w:hAnsi="標楷體" w:cs="標楷體" w:eastAsia="標楷體"/>
          <w:sz w:val="22"/>
        </w:rPr>
        <w:t>條   （刪除）</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0 </w:t>
      </w:r>
      <w:r>
        <w:rPr>
          <w:rFonts w:ascii="標楷體" w:hAnsi="標楷體" w:cs="標楷體" w:eastAsia="標楷體"/>
          <w:sz w:val="22"/>
        </w:rPr>
        <w:t>條   政府因興辦公共工程，其工程用地範圍內非都市土地之甲種、乙種或丙種</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建築用地因徵收或撥用被拆除地上合法住宅使用之建築物，致其剩餘建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用地畸零狹小，未達畸零地使用規則規定之最小建築單位面積，除有下列</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情形之一者外，被徵收土地所有權人或公地管理機關得申請將毗鄰土地變</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更編定，其面積以依畸零地使用規則規定之最小單位面積扣除剩餘建築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地面積為限︰</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已依本規則中華民國一百零二年九月二十一日修正生效前第三十八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規定申請自有土地變更編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需地機關有安遷計畫。</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毗鄰土地屬交通用地、水利用地、古蹟保存用地、生態保護用地、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土保安用地或工業區、河川區、森林區內土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建築物與其基地非屬同一所有權人者。但因繼承、三親等內之贈與致</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建築物與其基地非屬同一所有權人者，或建築物與其基地之所有權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為直系血親者，不在此限。</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項土地於山坡地範圍外之農業區者，變更編定為甲種建築用地；於山坡</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地保育區、風景區及山坡地範圍內之農業區者，變更編定為丙種建築用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2-1 </w:t>
      </w:r>
      <w:r>
        <w:rPr>
          <w:rFonts w:ascii="標楷體" w:hAnsi="標楷體" w:cs="標楷體" w:eastAsia="標楷體"/>
          <w:sz w:val="22"/>
        </w:rPr>
        <w:t>條 政府或經政府認可之民間單位為辦理安置災區災民所需之土地，經直轄市</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或縣（市）政府建築管理、環境影響評估、水土保持、原住民、水利、農</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業、地政等單位及有關專業人員會勘認定安全無虞，且無其他法律禁止或</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限制事項者，得依其核定計畫內容之土地使用性質，申請變更編定為適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使用地。於山坡地範圍外之農業區者，變更編定為甲種建築用地；於山坡</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地保育區、風景區及山坡地範圍內之農業區者，變更編定為丙種建築用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4 </w:t>
      </w:r>
      <w:r>
        <w:rPr>
          <w:rFonts w:ascii="標楷體" w:hAnsi="標楷體" w:cs="標楷體" w:eastAsia="標楷體"/>
          <w:sz w:val="22"/>
        </w:rPr>
        <w:t>條   依本規則申請變更編定為遊憩用地者，依下列規定辦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申請人應依其事業計畫設置必要之保育綠地及公共設施；其設置之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育綠地不得少於變更編定面積百分之三十。但風景區內土地，於本規</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則中華民國九十三年六月十七日修正生效前，已依中央目的事業主管</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機關報奉行政院核定方案申請辦理輔導合法化，其保育綠地設置另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規定者，不在此限。</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申請變更編定之使用地，前款保育綠地變更編定為國土保安用地，由</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申請開發人或土地所有權人管理維護，不得再申請開發或列為其他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發案之基地；其餘土地於公共設施興建完竣經勘驗合格後，依核定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土地使用計畫，變更編定為適當使用地。</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4-1 </w:t>
      </w:r>
      <w:r>
        <w:rPr>
          <w:rFonts w:ascii="標楷體" w:hAnsi="標楷體" w:cs="標楷體" w:eastAsia="標楷體"/>
          <w:sz w:val="22"/>
        </w:rPr>
        <w:t>條 （刪除）</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4-2 </w:t>
      </w:r>
      <w:r>
        <w:rPr>
          <w:rFonts w:ascii="標楷體" w:hAnsi="標楷體" w:cs="標楷體" w:eastAsia="標楷體"/>
          <w:sz w:val="22"/>
        </w:rPr>
        <w:t>條 特定農業區供觀光旅館使用所需土地，已依本規則中華民國一百零二年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月二十一日修正生效前第四十四條之一規定，向直轄市或縣（市）政府申</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請變更編定而其處理程序尚未終結之案件，得從其規定繼續辦理。</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5 </w:t>
      </w:r>
      <w:r>
        <w:rPr>
          <w:rFonts w:ascii="標楷體" w:hAnsi="標楷體" w:cs="標楷體" w:eastAsia="標楷體"/>
          <w:sz w:val="22"/>
        </w:rPr>
        <w:t>條   申請於離島、原住民保留地地區之農牧用地、養殖或林業用地住宅興建計</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畫，應以其自有土地，並符合下列條件，經直轄市或縣（市）政府依第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條核准者，得依其核定計畫內容之土地使用性質，申請變更編定為適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使用地，並以一次為限︰</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離島地區之申請人及其配偶、同一戶內未成年子女均無自用住宅或未</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曾依特殊地區非都市土地使用管制規定申請變更編定經核准，且申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人戶籍登記滿二年經提出證明文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原住民保留地地區之申請人，除應符合前款條件外，並應具原住民身</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分且未依第四十六條取得政府興建住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住宅興建計畫建築基地面積不得超過三百三十平方公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前項土地於山坡地範圍外之農業區者，變更編定為甲種建築用地；於山坡</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地保育區、風景區及山坡地範圍內之農業區者，變更編定為丙種建築用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符合第一項規定之原住民保留地位屬森林區範圍內者，得申請變更編定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丙種建築用地。</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6 </w:t>
      </w:r>
      <w:r>
        <w:rPr>
          <w:rFonts w:ascii="標楷體" w:hAnsi="標楷體" w:cs="標楷體" w:eastAsia="標楷體"/>
          <w:sz w:val="22"/>
        </w:rPr>
        <w:t>條   原住民保留地地區住宅興建計畫，由鄉（鎮、市、區）公所整體規劃，經</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直轄市或縣（市）政府依第三十條核准者，得依其核定計畫內容之土地使</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用性質，申請變更編定為適當使用地。於山坡地範圍外之農業區者，變更</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編定為甲種建築用地；於森林區、山坡地保育區、風景區及山坡地範圍內</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之農業區者，變更編定為丙種建築用地。</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8 </w:t>
      </w:r>
      <w:r>
        <w:rPr>
          <w:rFonts w:ascii="標楷體" w:hAnsi="標楷體" w:cs="標楷體" w:eastAsia="標楷體"/>
          <w:sz w:val="22"/>
        </w:rPr>
        <w:t>條   山坡地範圍內各使用分區土地申請變更編定，屬依水土保持法相關規定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擬具水土保持計畫者，應檢附水土保持機關核發之水土保持完工證明書，</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並依其開發計畫之土地使用性質，申請變更編定為允許之使用地。但有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列情形之一者，不在此限︰</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甲種、乙種、丙種、丁種建築用地依本規則申請變更編定為其他種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築用地。</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徵收、撥用或依土地徵收條例第三條規定得徵收之事業，以協議價購</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或其他方式取得，一併辦理變更編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國營公用事業報經目的事業主管機關許可興辦之事業，以協議價購、</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專案讓售或其他方式取得。</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經直轄市或縣（市）政府認定水土保持計畫工程需與建築物一併施工</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五、經水土保持主管機關認定無法於申請變更編定時核發。</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依前項但書規定辦理變更編定者，應於開發建設時，依核定水土保持計畫</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內容完成必要之水土保持處理及維護。</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2-1 </w:t>
      </w:r>
      <w:r>
        <w:rPr>
          <w:rFonts w:ascii="標楷體" w:hAnsi="標楷體" w:cs="標楷體" w:eastAsia="標楷體"/>
          <w:sz w:val="22"/>
        </w:rPr>
        <w:t>條 申請人擬具之興辦事業計畫土地位屬山坡地範圍內者，其面積不得少於十</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公頃。但有下列情形之一者，不在此限：</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依第六條規定容許使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依第三十一條至第四十條、第四十二條之一、第四十五條及第四十六</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條規定辦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興闢公共設施、公用事業、慈善、社會福利、醫療保健、教育文化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業或其他公共建設所必要之設施，經依中央目的事業主管機關訂定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審議規範核准。</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屬地方需要並經中央農業主管機關專案輔導設置之政策性或公用性農</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業產銷設施。</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五、申請開發遊憩設施之土地面積達五公頃以上。</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六、風景區內土地供遊憩設施使用，經中央目的事業主管機關基於觀光產</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業發展需要，會商有關機關研擬方案報奉行政院核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七、辦理農村社區土地重劃。</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八、國防設施。</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九、依其他法律規定得為建築使用。</w:t>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51:00Z</dcterms:created>
  <dc:creator>hu</dc:creator>
  <dc:description/>
  <cp:keywords/>
  <dc:language>en-US</dc:language>
  <cp:lastModifiedBy>hu</cp:lastModifiedBy>
  <dcterms:modified xsi:type="dcterms:W3CDTF">2015-07-31T08:56:00Z</dcterms:modified>
  <cp:revision>1</cp:revision>
  <dc:subject/>
  <dc:title/>
</cp:coreProperties>
</file>