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5A70(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計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概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勘誤對照表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856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頁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錯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修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直接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配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直接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歸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傭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佣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影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影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並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並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C-: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行存款減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C-: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銀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行存款減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共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正常營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供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正常營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保留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溼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保留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盈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保留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溼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保留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盈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/>
                <w:color w:val="FF0000"/>
              </w:rPr>
              <w:t>鼝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地盤點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實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地盤點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透過其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它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綜合損益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透過其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他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綜合損益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出售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實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再結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出售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時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再結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公允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公允價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商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商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可明確辨認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可明確辨認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分期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分期攤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末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過期之利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未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過期之利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動產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,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廠房及設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不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動產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,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廠房及設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券之債權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債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券之債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帳面金額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二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面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帳面金額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FF0000"/>
              </w:rPr>
              <w:t>=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面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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溢價攤銷使利息費用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cs="新細明體;PMingLiU" w:ascii="新細明體;PMingLiU" w:hAnsi="新細明體;PMingLiU"/>
              </w:rPr>
              <w:t>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溢價攤銷使利息費用減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發行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曰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介於兩付息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曰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發行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日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介於兩付息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日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行公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發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行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長期應付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長期應付票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速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動負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流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動負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期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初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期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末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材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此點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辯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能獲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此點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便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能獲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存貨週轉數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/>
              <w:t>＝</w:t>
            </w:r>
            <w:r>
              <w:rPr>
                <w:color w:val="FF0000"/>
              </w:rPr>
              <w:t>5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存貨週轉數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/>
              <w:t>＝</w:t>
            </w:r>
            <w:r>
              <w:rPr>
                <w:color w:val="FF0000"/>
              </w:rPr>
              <w:t>5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/>
              <w:t>（</w:t>
            </w:r>
            <w:r>
              <w:rPr/>
              <w:t>$1,000,000</w:t>
            </w:r>
            <w:r>
              <w:rPr/>
              <w:t>－</w:t>
            </w:r>
            <w:r>
              <w:rPr/>
              <w:t>$114,699</w:t>
            </w:r>
            <w:r>
              <w:rPr/>
              <w:t>）</w:t>
            </w:r>
            <w:r>
              <w:rPr/>
              <w:t>×12%÷2</w:t>
            </w:r>
            <w:r>
              <w:rPr/>
              <w:t>－</w:t>
            </w:r>
            <w:r>
              <w:rPr>
                <w:color w:val="FF0000"/>
              </w:rPr>
              <w:t>$100,000</w:t>
            </w:r>
            <w:r>
              <w:rPr/>
              <w:t>×10%÷2</w:t>
            </w:r>
            <w:r>
              <w:rPr/>
              <w:t>＝</w:t>
            </w:r>
            <w:r>
              <w:rPr/>
              <w:t>$3,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/>
              <w:t>（</w:t>
            </w:r>
            <w:r>
              <w:rPr/>
              <w:t>$1,000,000</w:t>
            </w:r>
            <w:r>
              <w:rPr/>
              <w:t>－</w:t>
            </w:r>
            <w:r>
              <w:rPr/>
              <w:t>$114,699</w:t>
            </w:r>
            <w:r>
              <w:rPr/>
              <w:t>）</w:t>
            </w:r>
            <w:r>
              <w:rPr/>
              <w:t>×12%÷2</w:t>
            </w:r>
            <w:r>
              <w:rPr/>
              <w:t>－</w:t>
            </w:r>
            <w:r>
              <w:rPr>
                <w:color w:val="FF0000"/>
              </w:rPr>
              <w:t>$1,000,000</w:t>
            </w:r>
            <w:r>
              <w:rPr/>
              <w:t>×10%÷2</w:t>
            </w:r>
            <w:r>
              <w:rPr/>
              <w:t>＝</w:t>
            </w:r>
            <w:r>
              <w:rPr/>
              <w:t>$3,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29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-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$5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+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FF0000"/>
              </w:rPr>
              <w:t>$30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=$27,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29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-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$5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+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FF0000"/>
              </w:rPr>
              <w:t>$3,1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=$27,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27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-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</w:rPr>
              <w:t>$27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x(1.02-1)=$9,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27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-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</w:rPr>
              <w:t>$90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x(1.02-1)=$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41,712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+$1,496-$240+$1,320+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FF0000"/>
              </w:rPr>
              <w:t>$1,212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-$1,144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=$6,7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41,712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+$1,496-$240+$1,320+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FF0000"/>
              </w:rPr>
              <w:t>$1,232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-$1,144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=$6,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273,750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÷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($725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+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$675,000)=0.4=40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273,750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÷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[($725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+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$675,000)/2]=0.4=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615,000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÷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[($93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+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$87,000)/2]=10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615,000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÷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[($93,000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>+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$87,000)/2]=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5,000,000××= $1,250,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5,000,000××= $1,2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 xml:space="preserve">7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 xml:space="preserve"> 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($5,000,000-$1,250,000)×=$1,875,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 xml:space="preserve"> 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($5,000,000-$1,250,000)×=$1,87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96,3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891,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/>
              <w:t>$</w:t>
            </w:r>
            <w:r>
              <w:rPr/>
              <w:t>（</w:t>
            </w:r>
            <w:r>
              <w:rPr/>
              <w:t>20,520,000</w:t>
            </w:r>
            <w:r>
              <w:rPr>
                <w:rFonts w:ascii="華康楷書W5符號外字集" w:hAnsi="華康楷書W5符號外字集"/>
              </w:rPr>
              <w:t>－</w:t>
            </w:r>
            <w:r>
              <w:rPr/>
              <w:t>520,000</w:t>
            </w:r>
            <w:r>
              <w:rPr/>
              <w:t>）</w:t>
            </w:r>
            <w:r>
              <w:rPr/>
              <w:t>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/>
              <w:t>$</w:t>
            </w:r>
            <w:r>
              <w:rPr/>
              <w:t>（</w:t>
            </w:r>
            <w:r>
              <w:rPr/>
              <w:t>20,520,000</w:t>
            </w:r>
            <w:r>
              <w:rPr>
                <w:rFonts w:ascii="華康楷書W5符號外字集" w:hAnsi="華康楷書W5符號外字集"/>
              </w:rPr>
              <w:t>－</w:t>
            </w:r>
            <w:r>
              <w:rPr/>
              <w:t>520,000</w:t>
            </w:r>
            <w:r>
              <w:rPr/>
              <w:t>）</w:t>
            </w:r>
            <w:r>
              <w:rPr/>
              <w:t>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</w:rPr>
              <w:t>=$16,000,000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160,000-($92,500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÷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3)=$93,3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$160,000-[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</w:rPr>
              <w:t>$92,500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-($92,500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÷</w:t>
            </w:r>
            <w:r>
              <w:rPr>
                <w:rFonts w:eastAsia="華康標楷體;Microsoft JhengHei UI Light" w:ascii="華康標楷體;Microsoft JhengHei UI Light" w:hAnsi="華康標楷體;Microsoft JhengHei UI Light"/>
              </w:rPr>
              <w:t>3)]=$93,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公允價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格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調整損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公允價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值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調整損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投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置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性不動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投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</w:rPr>
              <w:t>資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性不動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FangSong">
    <w:altName w:val="Arial Unicode MS"/>
    <w:charset w:val="86"/>
    <w:family w:val="modern"/>
    <w:pitch w:val="default"/>
  </w:font>
  <w:font w:name="華康楷書W5符號外字集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3:00Z</dcterms:created>
  <dc:creator>nicole</dc:creator>
  <dc:description/>
  <cp:keywords/>
  <dc:language>en-US</dc:language>
  <cp:lastModifiedBy>John</cp:lastModifiedBy>
  <dcterms:modified xsi:type="dcterms:W3CDTF">2016-05-31T02:08:00Z</dcterms:modified>
  <cp:revision>15</cp:revision>
  <dc:subject/>
  <dc:title>會計學概要勘誤對照表</dc:title>
</cp:coreProperties>
</file>