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幼兒發展與教保概要</w:t>
      </w:r>
      <w:r>
        <w:rPr/>
        <w:t>(T5A50)</w:t>
      </w:r>
      <w:r>
        <w:rPr/>
        <w:t>初版勘誤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195 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題</w:t>
      </w:r>
    </w:p>
    <w:p>
      <w:pPr>
        <w:pStyle w:val="Normal"/>
        <w:rPr/>
      </w:pPr>
      <w:r>
        <w:rPr/>
        <w:t>原題目刪，替換成</w:t>
      </w:r>
    </w:p>
    <w:p>
      <w:pPr>
        <w:pStyle w:val="Normal"/>
        <w:autoSpaceDE w:val="false"/>
        <w:rPr>
          <w:rFonts w:ascii="DFMing-Lt-HKP-BF;Arial Unicode MS" w:hAnsi="DFMing-Lt-HKP-BF;Arial Unicode MS" w:eastAsia="DFMing-Lt-HKP-BF;Arial Unicode MS" w:cs="DFMing-Lt-HKP-BF;Arial Unicode MS"/>
          <w:kern w:val="0"/>
          <w:sz w:val="20"/>
          <w:szCs w:val="20"/>
        </w:rPr>
      </w:pP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>（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 xml:space="preserve"> </w:t>
      </w:r>
      <w:r>
        <w:rPr>
          <w:rFonts w:eastAsia="DFMing-Lt-HKP-BF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B 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>）</w:t>
      </w:r>
      <w:r>
        <w:rPr>
          <w:rFonts w:eastAsia="DFMing-Lt-HK-BF;Arial Unicode MS" w:cs="DFMing-Lt-HK-BF;Arial Unicode MS" w:ascii="DFMing-Lt-HK-BF;Arial Unicode MS" w:hAnsi="DFMing-Lt-HK-BF;Arial Unicode MS"/>
          <w:kern w:val="0"/>
          <w:sz w:val="20"/>
          <w:szCs w:val="20"/>
        </w:rPr>
        <w:t>8.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>佛洛伊德所謂的「口腔性格」是指下列何種性格特徵？</w:t>
      </w:r>
      <w:r>
        <w:rPr>
          <w:rFonts w:eastAsia="DFMing-Lt-HKP-BF;Arial Unicode MS" w:cs="DFMing-Lt-HKP-BF;Arial Unicode MS" w:ascii="DFMing-Lt-HKP-BF;Arial Unicode MS" w:hAnsi="DFMing-Lt-HKP-BF;Arial Unicode MS"/>
          <w:kern w:val="0"/>
          <w:sz w:val="20"/>
          <w:szCs w:val="20"/>
        </w:rPr>
        <w:t>(A)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>生</w:t>
      </w:r>
    </w:p>
    <w:p>
      <w:pPr>
        <w:pStyle w:val="Normal"/>
        <w:autoSpaceDE w:val="false"/>
        <w:rPr>
          <w:rFonts w:ascii="DFMing-Lt-HKP-BF;Arial Unicode MS" w:hAnsi="DFMing-Lt-HKP-BF;Arial Unicode MS" w:eastAsia="DFMing-Lt-HKP-BF;Arial Unicode MS" w:cs="DFMing-Lt-HKP-BF;Arial Unicode MS"/>
          <w:kern w:val="0"/>
          <w:sz w:val="20"/>
          <w:szCs w:val="20"/>
        </w:rPr>
      </w:pP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 xml:space="preserve">活紊亂 </w:t>
      </w:r>
      <w:r>
        <w:rPr>
          <w:rFonts w:eastAsia="DFMing-Lt-HKP-BF;Arial Unicode MS" w:cs="DFMing-Lt-HKP-BF;Arial Unicode MS" w:ascii="DFMing-Lt-HKP-BF;Arial Unicode MS" w:hAnsi="DFMing-Lt-HKP-BF;Arial Unicode MS"/>
          <w:kern w:val="0"/>
          <w:sz w:val="20"/>
          <w:szCs w:val="20"/>
        </w:rPr>
        <w:t>(B)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 xml:space="preserve">悲觀、依賴 </w:t>
      </w:r>
      <w:r>
        <w:rPr>
          <w:rFonts w:eastAsia="DFMing-Lt-HKP-BF;Arial Unicode MS" w:cs="DFMing-Lt-HKP-BF;Arial Unicode MS" w:ascii="DFMing-Lt-HKP-BF;Arial Unicode MS" w:hAnsi="DFMing-Lt-HKP-BF;Arial Unicode MS"/>
          <w:kern w:val="0"/>
          <w:sz w:val="20"/>
          <w:szCs w:val="20"/>
        </w:rPr>
        <w:t>(C)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 xml:space="preserve">樂觀、慷慨 </w:t>
      </w:r>
      <w:r>
        <w:rPr>
          <w:rFonts w:eastAsia="DFMing-Lt-HKP-BF;Arial Unicode MS" w:cs="DFMing-Lt-HKP-BF;Arial Unicode MS" w:ascii="DFMing-Lt-HKP-BF;Arial Unicode MS" w:hAnsi="DFMing-Lt-HKP-BF;Arial Unicode MS"/>
          <w:kern w:val="0"/>
          <w:sz w:val="20"/>
          <w:szCs w:val="20"/>
        </w:rPr>
        <w:t>(D)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>喋喋不休。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【解析】</w:t>
      </w:r>
      <w:r>
        <w:rPr>
          <w:rFonts w:eastAsia="DFKaiShu-Md-HK-BF;Arial Unicode MS" w:cs="DFKaiShu-Md-HK-BF;Arial Unicode MS" w:ascii="DFKaiShu-Md-HK-BF;Arial Unicode MS" w:hAnsi="DFKaiShu-Md-HK-BF;Arial Unicode MS"/>
          <w:kern w:val="0"/>
          <w:sz w:val="20"/>
          <w:szCs w:val="20"/>
        </w:rPr>
        <w:t>(1)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口腔期性格特徵：悲觀、依賴、退縮、猜忌、苟求，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甚至對人仇視。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eastAsia="DFKaiShu-Md-HK-BF;Arial Unicode MS" w:cs="DFKaiShu-Md-HK-BF;Arial Unicode MS" w:ascii="DFKaiShu-Md-HK-BF;Arial Unicode MS" w:hAnsi="DFKaiShu-Md-HK-BF;Arial Unicode MS"/>
          <w:kern w:val="0"/>
          <w:sz w:val="20"/>
          <w:szCs w:val="20"/>
        </w:rPr>
        <w:t>(2)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肛門期性格特徵：冷酷、暴躁、吝嗇、頑固、剛復，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其至生活紊亂。</w:t>
      </w:r>
    </w:p>
    <w:p>
      <w:pPr>
        <w:pStyle w:val="Normal"/>
        <w:rPr/>
      </w:pPr>
      <w:r>
        <w:rPr>
          <w:rFonts w:eastAsia="DFKaiShu-Md-HK-BF;Arial Unicode MS" w:cs="DFKaiShu-Md-HK-BF;Arial Unicode MS" w:ascii="DFKaiShu-Md-HK-BF;Arial Unicode MS" w:hAnsi="DFKaiShu-Md-HK-BF;Arial Unicode MS"/>
          <w:kern w:val="0"/>
          <w:sz w:val="20"/>
          <w:szCs w:val="20"/>
        </w:rPr>
        <w:t>(3)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性器期性格特微：戀父、戀母情節。</w:t>
      </w:r>
    </w:p>
    <w:p>
      <w:pPr>
        <w:pStyle w:val="Normal"/>
        <w:rPr>
          <w:b/>
          <w:b/>
        </w:rPr>
      </w:pPr>
      <w:r>
        <w:rPr>
          <w:b/>
        </w:rPr>
        <w:t>P363</w:t>
      </w:r>
      <w:r>
        <w:rPr>
          <w:b/>
        </w:rPr>
        <w:t>第</w:t>
      </w:r>
      <w:r>
        <w:rPr>
          <w:b/>
        </w:rPr>
        <w:t>77</w:t>
      </w:r>
      <w:r>
        <w:rPr>
          <w:b/>
        </w:rPr>
        <w:t>題</w:t>
      </w:r>
    </w:p>
    <w:p>
      <w:pPr>
        <w:pStyle w:val="Normal"/>
        <w:rPr/>
      </w:pPr>
      <w:r>
        <w:rPr/>
        <w:t>(A)</w:t>
      </w:r>
      <w:r>
        <w:rPr>
          <w:rFonts w:eastAsia="Wingdings 2" w:cs="Wingdings 2" w:ascii="Wingdings 2" w:hAnsi="Wingdings 2"/>
        </w:rPr>
        <w:t></w:t>
      </w:r>
      <w:r>
        <w:rPr>
          <w:rFonts w:eastAsia="Wingdings" w:cs="Wingdings" w:ascii="Wingdings" w:hAnsi="Wingdings"/>
        </w:rPr>
        <w:t></w:t>
      </w:r>
      <w:r>
        <w:rPr/>
        <w:t>更正為</w:t>
      </w:r>
      <w:r>
        <w:rPr/>
        <w:t>(A)</w:t>
      </w:r>
      <w:r>
        <w:rPr>
          <w:rFonts w:eastAsia="Wingdings 2" w:cs="Wingdings 2" w:ascii="Wingdings 2" w:hAnsi="Wingdings 2"/>
        </w:rPr>
        <w:t></w:t>
      </w:r>
      <w:r>
        <w:rPr>
          <w:rFonts w:eastAsia="Wingdings" w:cs="Wingdings" w:ascii="Wingdings" w:hAnsi="Wingdings"/>
        </w:rPr>
        <w:t>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452</w:t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題</w:t>
      </w:r>
    </w:p>
    <w:p>
      <w:pPr>
        <w:pStyle w:val="Normal"/>
        <w:rPr/>
      </w:pPr>
      <w:r>
        <w:rPr/>
        <w:t>原題目刪，替換成</w:t>
      </w:r>
    </w:p>
    <w:p>
      <w:pPr>
        <w:pStyle w:val="Normal"/>
        <w:autoSpaceDE w:val="false"/>
        <w:rPr>
          <w:rFonts w:ascii="DFMing-Lt-HKP-BF;Arial Unicode MS" w:hAnsi="DFMing-Lt-HKP-BF;Arial Unicode MS" w:eastAsia="DFMing-Lt-HKP-BF;Arial Unicode MS" w:cs="DFMing-Lt-HKP-BF;Arial Unicode MS"/>
          <w:kern w:val="0"/>
          <w:sz w:val="20"/>
          <w:szCs w:val="20"/>
        </w:rPr>
      </w:pP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>（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 xml:space="preserve"> </w:t>
      </w:r>
      <w:r>
        <w:rPr>
          <w:rFonts w:eastAsia="DFMing-Lt-HKP-BF;Arial Unicode MS" w:cs="TimesNewRomanPSMT;Times New Roman" w:ascii="TimesNewRomanPSMT;Times New Roman" w:hAnsi="TimesNewRomanPSMT;Times New Roman"/>
          <w:kern w:val="0"/>
          <w:sz w:val="20"/>
          <w:szCs w:val="20"/>
        </w:rPr>
        <w:t xml:space="preserve">A 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>）</w:t>
      </w:r>
      <w:r>
        <w:rPr>
          <w:rFonts w:eastAsia="DFMing-Lt-HK-BF;Arial Unicode MS" w:cs="DFMing-Lt-HK-BF;Arial Unicode MS" w:ascii="DFMing-Lt-HK-BF;Arial Unicode MS" w:hAnsi="DFMing-Lt-HK-BF;Arial Unicode MS"/>
          <w:kern w:val="0"/>
          <w:sz w:val="20"/>
          <w:szCs w:val="20"/>
        </w:rPr>
        <w:t>5.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>功利導向的道德行為是屬於那一個發展階段？</w:t>
      </w:r>
      <w:r>
        <w:rPr>
          <w:rFonts w:eastAsia="DFMing-Lt-HKP-BF;Arial Unicode MS" w:cs="DFMing-Lt-HKP-BF;Arial Unicode MS" w:ascii="DFMing-Lt-HKP-BF;Arial Unicode MS" w:hAnsi="DFMing-Lt-HKP-BF;Arial Unicode MS"/>
          <w:kern w:val="0"/>
          <w:sz w:val="20"/>
          <w:szCs w:val="20"/>
        </w:rPr>
        <w:t>(A)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>前道德期</w:t>
      </w:r>
    </w:p>
    <w:p>
      <w:pPr>
        <w:pStyle w:val="Normal"/>
        <w:autoSpaceDE w:val="false"/>
        <w:rPr>
          <w:rFonts w:ascii="DFMing-Lt-HKP-BF;Arial Unicode MS" w:hAnsi="DFMing-Lt-HKP-BF;Arial Unicode MS" w:eastAsia="DFMing-Lt-HKP-BF;Arial Unicode MS" w:cs="DFMing-Lt-HKP-BF;Arial Unicode MS"/>
          <w:kern w:val="0"/>
          <w:sz w:val="20"/>
          <w:szCs w:val="20"/>
        </w:rPr>
      </w:pPr>
      <w:r>
        <w:rPr>
          <w:rFonts w:eastAsia="DFKaiShuSymbol-B5-HK-BF;Arial Unicode MS" w:cs="DFKaiShuSymbol-B5-HK-BF;Arial Unicode MS" w:ascii="DFKaiShuSymbol-B5-HK-BF;Arial Unicode MS" w:hAnsi="DFKaiShuSymbol-B5-HK-BF;Arial Unicode MS"/>
          <w:kern w:val="0"/>
          <w:sz w:val="20"/>
          <w:szCs w:val="20"/>
        </w:rPr>
        <w:t>(B)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>依從習俗角色的道德期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 xml:space="preserve"> </w:t>
      </w:r>
      <w:r>
        <w:rPr>
          <w:rFonts w:eastAsia="DFKaiShuSymbol-B5-HK-BF;Arial Unicode MS" w:cs="DFKaiShuSymbol-B5-HK-BF;Arial Unicode MS" w:ascii="DFKaiShuSymbol-B5-HK-BF;Arial Unicode MS" w:hAnsi="DFKaiShuSymbol-B5-HK-BF;Arial Unicode MS"/>
          <w:kern w:val="0"/>
          <w:sz w:val="20"/>
          <w:szCs w:val="20"/>
        </w:rPr>
        <w:t>(C)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>自以為是的道德原則期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 xml:space="preserve"> </w:t>
      </w:r>
      <w:r>
        <w:rPr>
          <w:rFonts w:eastAsia="DFKaiShuSymbol-B5-HK-BF;Arial Unicode MS" w:cs="DFKaiShuSymbol-B5-HK-BF;Arial Unicode MS" w:ascii="DFKaiShuSymbol-B5-HK-BF;Arial Unicode MS" w:hAnsi="DFKaiShuSymbol-B5-HK-BF;Arial Unicode MS"/>
          <w:kern w:val="0"/>
          <w:sz w:val="20"/>
          <w:szCs w:val="20"/>
        </w:rPr>
        <w:t>(D)</w:t>
      </w: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>合</w:t>
      </w:r>
    </w:p>
    <w:p>
      <w:pPr>
        <w:pStyle w:val="Normal"/>
        <w:autoSpaceDE w:val="false"/>
        <w:rPr>
          <w:rFonts w:ascii="DFMing-Lt-HKP-BF;Arial Unicode MS" w:hAnsi="DFMing-Lt-HKP-BF;Arial Unicode MS" w:eastAsia="DFMing-Lt-HKP-BF;Arial Unicode MS" w:cs="DFMing-Lt-HKP-BF;Arial Unicode MS"/>
          <w:kern w:val="0"/>
          <w:sz w:val="20"/>
          <w:szCs w:val="20"/>
        </w:rPr>
      </w:pPr>
      <w:r>
        <w:rPr>
          <w:rFonts w:ascii="DFMing-Lt-HKP-BF;Arial Unicode MS" w:hAnsi="DFMing-Lt-HKP-BF;Arial Unicode MS" w:cs="DFMing-Lt-HKP-BF;Arial Unicode MS" w:eastAsia="DFMing-Lt-HKP-BF;Arial Unicode MS"/>
          <w:kern w:val="0"/>
          <w:sz w:val="20"/>
          <w:szCs w:val="20"/>
        </w:rPr>
        <w:t>約、個人權利與民主法規期。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【解析】冠博道德推理的六個階段：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eastAsia="DFKaiShu-Md-HK-BF;Arial Unicode MS" w:cs="DFKaiShu-Md-HK-BF;Arial Unicode MS" w:ascii="DFKaiShu-Md-HK-BF;Arial Unicode MS" w:hAnsi="DFKaiShu-Md-HK-BF;Arial Unicode MS"/>
          <w:kern w:val="0"/>
          <w:sz w:val="20"/>
          <w:szCs w:val="20"/>
        </w:rPr>
        <w:t>(1)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層次Ⅰ：習俗前的道德觀（</w:t>
      </w:r>
      <w:r>
        <w:rPr>
          <w:rFonts w:eastAsia="DFMing-Lt-HKP-BF;Arial Unicode MS" w:cs="TimesNewRomanPSMT;Times New Roman" w:ascii="TimesNewRomanPSMT;Times New Roman" w:hAnsi="TimesNewRomanPSMT;Times New Roman"/>
          <w:kern w:val="0"/>
          <w:sz w:val="20"/>
          <w:szCs w:val="20"/>
        </w:rPr>
        <w:t>4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歲至</w:t>
      </w:r>
      <w:r>
        <w:rPr>
          <w:rFonts w:eastAsia="DFMing-Lt-HKP-BF;Arial Unicode MS" w:cs="TimesNewRomanPSMT;Times New Roman" w:ascii="TimesNewRomanPSMT;Times New Roman" w:hAnsi="TimesNewRomanPSMT;Times New Roman"/>
          <w:kern w:val="0"/>
          <w:sz w:val="20"/>
          <w:szCs w:val="20"/>
        </w:rPr>
        <w:t>10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歲）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此層次的重點在於外在的控制，採取的是他人的標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準，而且這些標準被認為是避免懲罰或得到酬賞。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eastAsia="Wingdings 2" w:cs="Wingdings 2" w:ascii="Wingdings 2" w:hAnsi="Wingdings 2"/>
          <w:kern w:val="0"/>
          <w:sz w:val="20"/>
          <w:szCs w:val="20"/>
        </w:rPr>
        <w:t>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階段一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 xml:space="preserve"> 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：懲罰與服從取向「我會怎麼樣？」孩子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遵從他人的規則以逃避懲罰。他們忽視行動的動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機，專注於行動的物理屬性或其結果。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eastAsia="Wingdings 2" w:cs="Wingdings 2" w:ascii="Wingdings 2" w:hAnsi="Wingdings 2"/>
          <w:kern w:val="0"/>
          <w:sz w:val="20"/>
          <w:szCs w:val="20"/>
        </w:rPr>
        <w:t>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階段二：工具式的目的和交換。投桃報李，他們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基於自己的利益和他人所將回報的考慮來服從規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則。他們以被滿足的需要來看行動，並將此種價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值和行動的物理面及結果加以區分。</w:t>
      </w:r>
    </w:p>
    <w:p>
      <w:pPr>
        <w:pStyle w:val="Normal"/>
        <w:rPr/>
      </w:pPr>
      <w:r>
        <w:rPr>
          <w:rFonts w:eastAsia="DFKaiShu-Md-HK-BF;Arial Unicode MS" w:cs="DFKaiShu-Md-HK-BF;Arial Unicode MS" w:ascii="DFKaiShu-Md-HK-BF;Arial Unicode MS" w:hAnsi="DFKaiShu-Md-HK-BF;Arial Unicode MS"/>
          <w:kern w:val="0"/>
          <w:sz w:val="20"/>
          <w:szCs w:val="20"/>
        </w:rPr>
        <w:t>(2)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層次Ⅱ：習俗的道德觀（</w:t>
      </w:r>
      <w:r>
        <w:rPr>
          <w:rFonts w:eastAsia="DFMing-Lt-HKP-BF;Arial Unicode MS" w:cs="TimesNewRomanPSMT;Times New Roman" w:ascii="TimesNewRomanPSMT;Times New Roman" w:hAnsi="TimesNewRomanPSMT;Times New Roman"/>
          <w:kern w:val="0"/>
          <w:sz w:val="20"/>
          <w:szCs w:val="20"/>
        </w:rPr>
        <w:t>10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歲至</w:t>
      </w:r>
      <w:r>
        <w:rPr>
          <w:rFonts w:eastAsia="DFMing-Lt-HKP-BF;Arial Unicode MS" w:cs="TimesNewRomanPSMT;Times New Roman" w:ascii="TimesNewRomanPSMT;Times New Roman" w:hAnsi="TimesNewRomanPSMT;Times New Roman"/>
          <w:kern w:val="0"/>
          <w:sz w:val="20"/>
          <w:szCs w:val="20"/>
        </w:rPr>
        <w:t>13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歲）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此時孩子希望取悅他人。他們仍會觀察別人的標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準，但多少已將這些標準加以內化。此時他們希望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被自己看重的人視為「好」孩子。此時他們已相當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能採權威者的觀點來決定某個行動的好壞。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eastAsia="Wingdings 2" w:cs="Wingdings 2" w:ascii="Wingdings 2" w:hAnsi="Wingdings 2"/>
          <w:kern w:val="0"/>
          <w:sz w:val="20"/>
          <w:szCs w:val="20"/>
        </w:rPr>
        <w:t>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階段三：維持相互的關係，贊同他人以及金科玉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律。他們會根據行動的動機或行動者來評估一項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活動，而且會把狀況納入考慮。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0"/>
          <w:szCs w:val="20"/>
        </w:rPr>
        <w:t>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階段四：社會體系和良心。考慮到盡自己的責任，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顯示對較高權威的尊重，並維持社會的秩序。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eastAsia="DFKaiShu-Md-HK-BF;Arial Unicode MS" w:cs="DFKaiShu-Md-HK-BF;Arial Unicode MS" w:ascii="DFKaiShu-Md-HK-BF;Arial Unicode MS" w:hAnsi="DFKaiShu-Md-HK-BF;Arial Unicode MS"/>
          <w:kern w:val="0"/>
          <w:sz w:val="20"/>
          <w:szCs w:val="20"/>
        </w:rPr>
        <w:t>(3)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層次Ⅲ：習俗後道德觀（</w:t>
      </w:r>
      <w:r>
        <w:rPr>
          <w:rFonts w:eastAsia="DFKaiShu-SB-EstdP-BF;Arial Unicode MS" w:cs="TimesNewRomanPSMT;Times New Roman" w:ascii="TimesNewRomanPSMT;Times New Roman" w:hAnsi="TimesNewRomanPSMT;Times New Roman"/>
          <w:kern w:val="0"/>
          <w:sz w:val="20"/>
          <w:szCs w:val="20"/>
        </w:rPr>
        <w:t>13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歲，或成年前期，或永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遠未達到）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本層次為真實道德觀的達成。人們首度認清：兩種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同為社會所接受的標準之間有矛盾存在的可能，並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試圖做出決定。此時的控制已轉為內在，分別在所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看到的標準和是非的分析上。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eastAsia="Wingdings" w:cs="Wingdings" w:ascii="Wingdings" w:hAnsi="Wingdings"/>
          <w:kern w:val="0"/>
          <w:sz w:val="20"/>
          <w:szCs w:val="20"/>
        </w:rPr>
        <w:t>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階段五：契約式的道德觀、個人權利和在民主方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式下為人所接受的法律的道德觀。人們多以理性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方式思考，重視多數的意願以及社會的福祉。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eastAsia="Wingdings 2" w:cs="Wingdings 2" w:ascii="Wingdings 2" w:hAnsi="Wingdings 2"/>
          <w:kern w:val="0"/>
          <w:sz w:val="20"/>
          <w:szCs w:val="20"/>
        </w:rPr>
        <w:t></w:t>
      </w: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階段六：一般性道德原則的道德觀。人們依自己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認為對的方向而行，而不理會法律的限制或他人</w:t>
      </w:r>
    </w:p>
    <w:p>
      <w:pPr>
        <w:pStyle w:val="Normal"/>
        <w:autoSpaceDE w:val="false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的意見。他們的行動乃依據內在的標準，知道如</w:t>
      </w:r>
    </w:p>
    <w:p>
      <w:pPr>
        <w:pStyle w:val="Normal"/>
        <w:rPr>
          <w:rFonts w:ascii="DFKaiShu-SB-EstdP-BF;Arial Unicode MS" w:hAnsi="DFKaiShu-SB-EstdP-BF;Arial Unicode MS" w:eastAsia="DFKaiShu-SB-EstdP-BF;Arial Unicode MS" w:cs="DFKaiShu-SB-EstdP-BF;Arial Unicode MS"/>
          <w:kern w:val="0"/>
          <w:sz w:val="20"/>
          <w:szCs w:val="20"/>
        </w:rPr>
      </w:pPr>
      <w:r>
        <w:rPr>
          <w:rFonts w:ascii="DFKaiShu-SB-EstdP-BF;Arial Unicode MS" w:hAnsi="DFKaiShu-SB-EstdP-BF;Arial Unicode MS" w:cs="DFKaiShu-SB-EstdP-BF;Arial Unicode MS" w:eastAsia="DFKaiShu-SB-EstdP-BF;Arial Unicode MS"/>
          <w:kern w:val="0"/>
          <w:sz w:val="20"/>
          <w:szCs w:val="20"/>
        </w:rPr>
        <w:t>果自己不這麼做便會受自己良心譴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Ming-Lt-HKP-BF">
    <w:altName w:val="Arial Unicode MS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  <w:font w:name="DFMing-Lt-HK-BF">
    <w:altName w:val="Arial Unicode MS"/>
    <w:charset w:val="88"/>
    <w:family w:val="auto"/>
    <w:pitch w:val="default"/>
  </w:font>
  <w:font w:name="DFKaiShu-SB-EstdP-BF">
    <w:altName w:val="Arial Unicode MS"/>
    <w:charset w:val="88"/>
    <w:family w:val="auto"/>
    <w:pitch w:val="default"/>
  </w:font>
  <w:font w:name="DFKaiShu-Md-HK-BF">
    <w:altName w:val="Arial Unicode MS"/>
    <w:charset w:val="88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DFKaiShuSymbol-B5-HK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34:00Z</dcterms:created>
  <dc:creator>user</dc:creator>
  <dc:description/>
  <cp:keywords/>
  <dc:language>en-US</dc:language>
  <cp:lastModifiedBy>user</cp:lastModifiedBy>
  <dcterms:modified xsi:type="dcterms:W3CDTF">2012-05-15T03:53:00Z</dcterms:modified>
  <cp:revision>2</cp:revision>
  <dc:subject/>
  <dc:title/>
</cp:coreProperties>
</file>