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(T3D07)</w:t>
      </w:r>
      <w:r>
        <w:rPr>
          <w:rFonts w:ascii="新細明體;PMingLiU" w:hAnsi="新細明體;PMingLiU" w:cs="新細明體;PMingLiU"/>
          <w:sz w:val="20"/>
        </w:rPr>
        <w:t>企業管理大意講義</w:t>
      </w:r>
      <w:r>
        <w:rPr>
          <w:rFonts w:cs="新細明體;PMingLiU" w:ascii="新細明體;PMingLiU" w:hAnsi="新細明體;PMingLiU"/>
          <w:sz w:val="20"/>
        </w:rPr>
        <w:t>(100/9/16</w:t>
      </w:r>
      <w:r>
        <w:rPr>
          <w:rFonts w:ascii="新細明體;PMingLiU" w:hAnsi="新細明體;PMingLiU" w:cs="新細明體;PMingLiU"/>
          <w:sz w:val="20"/>
        </w:rPr>
        <w:t>初版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增補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P61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企管小天使－吳沃女士之研究－結論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表格之後，加：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註：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吳沃表中的控制幅度，嚴格上指的是以公司的角度，而非前文中所指主管控制的人數大小。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就主管角度的控制幅度而言，機械式的幅度小，也就是主管所管的人員較少。但就從公司（如大批大量生產的大公司）的角度看來，其控制幅度便較大（或者說控制幅度較寬）。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>同樣的，就主管角度的控制幅度而言，有機式的幅度大，也就是主管所管的人員較多。但就從公司（如小批生產或程序生產的公司）的角度看來，其控制幅度便較小（或者說控制幅度較窄）。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TextBody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舉例來說，台電公司所控制的幅度一定大於家庭式的水電行，但一個水電行的老闆，因為所有事都由他做決定，其控制幅度一定比台電公司的主管寬闊。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4:00Z</dcterms:created>
  <dc:creator>newuser</dc:creator>
  <dc:description/>
  <dc:language>en-US</dc:language>
  <cp:lastModifiedBy>newuser</cp:lastModifiedBy>
  <dcterms:modified xsi:type="dcterms:W3CDTF">2011-09-30T04:18:00Z</dcterms:modified>
  <cp:revision>2</cp:revision>
  <dc:subject/>
  <dc:title>(T3D07)企業管理大意講義(100/9/16初版)增補</dc:title>
</cp:coreProperties>
</file>