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2016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郵政招考「金榜專送」【國文（內外勤）（測驗題型）】（一本速成，快速掌握要領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T3D01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4.03. </w:t>
      </w:r>
      <w:r>
        <w:rPr>
          <w:rFonts w:ascii="標楷體" w:hAnsi="標楷體" w:cs="標楷體" w:eastAsia="標楷體"/>
          <w:b/>
          <w:sz w:val="32"/>
          <w:szCs w:val="32"/>
        </w:rPr>
        <w:t>八版）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  <w:t>P4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ㄈ的部分 ㄈㄟ 「倚扉而望」將粗體字由</w:t>
      </w:r>
      <w:r>
        <w:rPr>
          <w:rFonts w:ascii="華康細明體(P)" w:hAnsi="華康細明體(P)" w:cs="標楷體" w:eastAsia="華康細明體(P)"/>
          <w:b/>
        </w:rPr>
        <w:t>倚</w:t>
      </w:r>
      <w:r>
        <w:rPr>
          <w:rFonts w:ascii="華康細明體(P)" w:hAnsi="華康細明體(P)" w:cs="標楷體" w:eastAsia="華康細明體(P)"/>
        </w:rPr>
        <w:t>改成</w:t>
      </w:r>
      <w:r>
        <w:rPr>
          <w:rFonts w:ascii="華康細明體(P)" w:hAnsi="華康細明體(P)" w:cs="標楷體" w:eastAsia="華康細明體(P)"/>
          <w:b/>
        </w:rPr>
        <w:t>扉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  <w:t>P5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ascii="華康細明體(P)" w:hAnsi="華康細明體(P)" w:cs="標楷體" w:eastAsia="華康細明體(P)"/>
          <w:szCs w:val="24"/>
        </w:rPr>
        <w:t>ㄠ改成ㄋ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6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  <w:b/>
        </w:rPr>
        <w:t>罹</w:t>
      </w:r>
      <w:r>
        <w:rPr>
          <w:rFonts w:ascii="華康細明體(P)" w:hAnsi="華康細明體(P)" w:cs="標楷體" w:eastAsia="華康細明體(P)"/>
        </w:rPr>
        <w:t>難 改為</w:t>
      </w:r>
      <w:r>
        <w:rPr>
          <w:rFonts w:ascii="華康細明體(P)" w:hAnsi="華康細明體(P)" w:cs="標楷體" w:eastAsia="華康細明體(P)"/>
          <w:b/>
        </w:rPr>
        <w:t>罹</w:t>
      </w:r>
      <w:r>
        <w:rPr>
          <w:rFonts w:ascii="華康細明體(P)" w:hAnsi="華康細明體(P)" w:cs="標楷體" w:eastAsia="華康細明體(P)"/>
        </w:rPr>
        <w:t>字加粗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8</w:t>
      </w:r>
    </w:p>
    <w:p>
      <w:pPr>
        <w:pStyle w:val="Normal"/>
        <w:rPr>
          <w:rFonts w:ascii="華康細明體(P)" w:hAnsi="華康細明體(P)" w:eastAsia="華康細明體(P)" w:cs="標楷體"/>
          <w:b/>
          <w:b/>
        </w:rPr>
      </w:pPr>
      <w:r>
        <w:rPr>
          <w:rFonts w:ascii="華康細明體(P)" w:hAnsi="華康細明體(P)" w:cs="標楷體" w:eastAsia="華康細明體(P)"/>
        </w:rPr>
        <w:t>ㄐ一ㄢ 草菅人命 粗體字由</w:t>
      </w:r>
      <w:r>
        <w:rPr>
          <w:rFonts w:ascii="華康細明體(P)" w:hAnsi="華康細明體(P)" w:cs="標楷體" w:eastAsia="華康細明體(P)"/>
          <w:b/>
        </w:rPr>
        <w:t>草</w:t>
      </w:r>
      <w:r>
        <w:rPr>
          <w:rFonts w:ascii="華康細明體(P)" w:hAnsi="華康細明體(P)" w:cs="標楷體" w:eastAsia="華康細明體(P)"/>
        </w:rPr>
        <w:t>改為</w:t>
      </w:r>
      <w:r>
        <w:rPr>
          <w:rFonts w:ascii="華康細明體(P)" w:hAnsi="華康細明體(P)" w:cs="標楷體" w:eastAsia="華康細明體(P)"/>
          <w:b/>
        </w:rPr>
        <w:t>菅</w:t>
      </w:r>
    </w:p>
    <w:p>
      <w:pPr>
        <w:pStyle w:val="Normal"/>
        <w:rPr>
          <w:rFonts w:ascii="華康細明體(P)" w:hAnsi="華康細明體(P)" w:eastAsia="華康細明體(P)" w:cs="標楷體"/>
          <w:b/>
          <w:b/>
        </w:rPr>
      </w:pPr>
      <w:r>
        <w:rPr>
          <w:rFonts w:eastAsia="華康細明體(P)" w:cs="標楷體" w:ascii="華康細明體(P)" w:hAnsi="華康細明體(P)"/>
          <w:b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10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ㄕㄨㄢ 涮羊肉刪除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16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病入膏</w:t>
      </w:r>
      <w:r>
        <w:rPr>
          <w:rFonts w:ascii="華康細明體(P)" w:hAnsi="華康細明體(P)" w:cs="標楷體" w:eastAsia="華康細明體(P)"/>
          <w:b/>
        </w:rPr>
        <w:t>盲</w:t>
      </w:r>
      <w:r>
        <w:rPr>
          <w:rFonts w:ascii="華康細明體(P)" w:hAnsi="華康細明體(P)" w:cs="標楷體" w:eastAsia="華康細明體(P)"/>
        </w:rPr>
        <w:t xml:space="preserve"> 盲加粗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6:00Z</dcterms:created>
  <dc:creator>SUPERADMIN</dc:creator>
  <dc:description/>
  <cp:keywords/>
  <dc:language>en-US</dc:language>
  <cp:lastModifiedBy>Benjamin</cp:lastModifiedBy>
  <dcterms:modified xsi:type="dcterms:W3CDTF">2015-11-10T05:56:00Z</dcterms:modified>
  <cp:revision>2</cp:revision>
  <dc:subject/>
  <dc:title/>
</cp:coreProperties>
</file>