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1W14</w:t>
      </w:r>
      <w:r>
        <w:rPr>
          <w:b/>
          <w:sz w:val="28"/>
          <w:szCs w:val="28"/>
        </w:rPr>
        <w:t>環保常識題庫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初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與增補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223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回模擬試題第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題，因排版程式問題而被誤刪，本題應為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A) 65.</w:t>
      </w:r>
      <w:r>
        <w:rPr>
          <w:rFonts w:ascii="新細明體;PMingLiU" w:hAnsi="新細明體;PMingLiU" w:cs="新細明體;PMingLiU"/>
          <w:b/>
        </w:rPr>
        <w:t>臺北市隧道及車行地下道，高架道暨聯外橋樑隔音牆等清洗勤務是由誰負責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環保局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警察局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產業發展局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交通局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特此更正，希望不會造成您太大困擾</w:t>
      </w:r>
      <w:r>
        <w:rPr/>
        <w:t>^^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常感謝您購買本書，若對於本社書籍有任何疑問，歡迎來信或至討論區提問，我們會盡快為您釋疑。</w:t>
      </w:r>
    </w:p>
    <w:p>
      <w:pPr>
        <w:pStyle w:val="Normal"/>
        <w:rPr/>
      </w:pPr>
      <w:r>
        <w:rPr/>
        <w:t>望您繼續支持本社，在此預祝您考試順利，金榜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4:00Z</dcterms:created>
  <dc:creator>user</dc:creator>
  <dc:description/>
  <cp:keywords/>
  <dc:language>en-US</dc:language>
  <cp:lastModifiedBy>user</cp:lastModifiedBy>
  <dcterms:modified xsi:type="dcterms:W3CDTF">2014-02-17T03:46:00Z</dcterms:modified>
  <cp:revision>3</cp:revision>
  <dc:subject/>
  <dc:title/>
</cp:coreProperties>
</file>