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資料更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捷運常識（含捷運系統概述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/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捷運法規）（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T1W02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（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102.9.23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五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2"/>
        </w:rPr>
      </w:pPr>
      <w:r>
        <w:rPr>
          <w:rFonts w:ascii="細明體;MingLiU" w:hAnsi="細明體;MingLiU" w:cs="細明體;MingLiU" w:eastAsia="細明體;MingLiU"/>
          <w:b/>
          <w:sz w:val="22"/>
        </w:rPr>
        <w:t>【前言】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按台北捷運系統「信義線」已於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年年底正式通車營運，以及若干捷運旅客服務措施的革新（自行車上捷運、哺乳室開放……等），此勢必將導致台北捷運系統相關資訊有所變動。有鑒於此，茲特別將本版書因之變動的內容擇要臚列更新如下。</w:t>
      </w:r>
    </w:p>
    <w:p>
      <w:pPr>
        <w:pStyle w:val="Normal"/>
        <w:ind w:left="284" w:hanging="28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內文更新處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</w:tcPr>
          <w:p>
            <w:pPr>
              <w:pStyle w:val="Normal"/>
              <w:ind w:left="346" w:hanging="346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更   新   內   容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車路線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條。營運車站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個（臺北車站、忠孝復興、民權西路、忠孝新生、南港展覽館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及大安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要轉乘站，各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站計）營運長度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21.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公里。 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紅線：新增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left="288" w:hanging="288"/>
              <w:jc w:val="both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運量系統：新增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而為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條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路線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月台門車站：新增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全線車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運路線資訊：新增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：中正紀念堂站－象山站，全長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5.7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公里，共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個車站，全程為地下段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放路線：更新為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除文湖線不開放外，其他路線均開放旅客攜帶自行車搭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開放自行車進出車站：原東門站改為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大安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捷運哺集乳室開放：新增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大安森林公園站、大安站及臺北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1/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世貿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增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 xml:space="preserve">102.11.24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通車（中正紀念堂站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象山站），營運長度增加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5.7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公里，營運總長度為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21.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公里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6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〜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8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我實力測量「測驗題型」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選項改為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車路線：文山內湖線、淡水線、中和線、小南門線、新店線、南港線、板橋線、土城線、蘆洲線、新莊線及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等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條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運車站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個。 </w:t>
            </w:r>
          </w:p>
          <w:p>
            <w:pPr>
              <w:pStyle w:val="Normal"/>
              <w:ind w:left="288" w:hanging="28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營運長度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21.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里。</w:t>
            </w:r>
          </w:p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增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1.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：【中正紀念堂站－象山站】</w:t>
            </w:r>
          </w:p>
          <w:p>
            <w:pPr>
              <w:pStyle w:val="Normal"/>
              <w:ind w:left="1451" w:hanging="426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）全長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5.7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公里，共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個車站，全程為地下段。</w:t>
            </w:r>
          </w:p>
          <w:p>
            <w:pPr>
              <w:pStyle w:val="Normal"/>
              <w:ind w:left="1451" w:hanging="42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）包括：大安森林公園站、大安站、信義安和站、臺北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1/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世貿站、象山站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56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1452" w:hanging="145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運量系統：新增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ind w:left="1452" w:hanging="145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月台門車站：新增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全線車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113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〜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115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1452" w:hanging="145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一） 平均班距</w:t>
            </w:r>
          </w:p>
          <w:p>
            <w:pPr>
              <w:pStyle w:val="Normal"/>
              <w:ind w:left="1452" w:hanging="145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主線：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尖峰時段：</w:t>
            </w:r>
          </w:p>
          <w:p>
            <w:pPr>
              <w:pStyle w:val="Normal"/>
              <w:ind w:left="743" w:hanging="56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淡水站－新店站、北投站－象山站、南港展覽館站－永寧站、蘆洲站－南勢角站、迴龍站－南勢角站：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743" w:hanging="56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港展覽館站－動物園站、北投站－中正紀念堂站、南港展覽館站－亞東醫院站、大橋頭站－南勢角站：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深夜時段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: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營運結束）：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）其餘時段：（視需要加開列車） </w:t>
            </w:r>
          </w:p>
          <w:p>
            <w:pPr>
              <w:pStyle w:val="Normal"/>
              <w:ind w:left="743" w:hanging="56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淡水站－新店站、北投站－象山站、南港展覽館站－永寧站、蘆洲站－南勢角站、迴龍站－南勢角站：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743" w:hanging="56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北投站－中正紀念堂站、南港展覽館站－亞東醫院站、大橋頭站－南勢角站：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港展覽館站－動物園站：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2" w:hanging="145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支線：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）新北投支線：新北投站－北投站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尖峰時段：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峰時段：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餘時段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6:00~06: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:00~24: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）西門站－臺電大樓站：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.23: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前：平均班距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深夜時段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: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營運結束）：平均班距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）小碧潭支線：小碧潭站－七張站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.07:00~22: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：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。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.07: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前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: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後：平均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。</w:t>
            </w:r>
          </w:p>
          <w:p>
            <w:pPr>
              <w:pStyle w:val="Normal"/>
              <w:ind w:left="1452" w:hanging="145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二） 行駛時間：</w:t>
            </w:r>
          </w:p>
          <w:p>
            <w:pPr>
              <w:pStyle w:val="Normal"/>
              <w:ind w:left="1452" w:hanging="145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平常時段：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新店站－淡水站全程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南港展覽館站－動物園站全程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北投站－象山站全程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永寧站－南港展覽館站全程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蘆洲站－南勢角站全程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迴龍站－南勢角站全程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新北投站－北投站全程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西門站－臺電大樓站全程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1" w:hanging="1276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小碧潭站－七張站全程低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ind w:left="1452" w:hanging="145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深夜時段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: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營運結束）：</w:t>
            </w:r>
          </w:p>
          <w:p>
            <w:pPr>
              <w:pStyle w:val="Normal"/>
              <w:ind w:left="175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店站－淡水站及南港展覽館站－動物園站之行駛時間，分別較平常時段增加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156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〜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157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1452" w:hanging="145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放路線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除文湖線不開放外，其他路線均開放旅客攜帶自行車搭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ind w:left="176" w:hanging="174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放進出及轉車車站：除下列車站不開放自行車進出外，其他車站均開放自行車進出：淡水站、石牌站、劍潭站、台北車站、台大醫院站、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大安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忠孝復興站、南港展覽館站、文湖線各車站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160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捷運哺集乳室開放：新增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大安森林公園站、大安站及臺北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1/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世貿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361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解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更新為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文山內湖線、淡水線、中和線、小南門線、新店線、南港線、板橋線、土城線、蘆洲線、新莊線及信義線等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條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363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解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更新為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已通車路線共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條；營運車站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9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個；營運長度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21.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公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369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解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更新為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淡水線、中和線、小南門線、新店線、南港線、板橋線、土城線、蘆洲線、新莊線及信義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399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解析中之東門站，更新為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大安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00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解析更新為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除文湖線不開放外，其他路線均開放旅客攜帶自行車搭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08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解析新增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大安森林公園站、大安站及臺北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1/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世貿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18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解析新增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全線車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19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解析中之東門站，更新為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大安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27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解析新增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大安森林公園站、大安站及臺北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1/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世貿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31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解析中之高運量系統，新增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33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解析更新為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 xml:space="preserve">應係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條路線，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109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個營運車站。（含臺北車站、忠孝復興、民權西路、忠孝新生、南港展覽館及大安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  <w:u w:val="single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個主要轉乘站）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34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解析新增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信義線全線車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8F8F8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8F8F8"/>
                <w:szCs w:val="24"/>
              </w:rPr>
              <w:t>438</w:t>
            </w:r>
            <w:r>
              <w:rPr>
                <w:rFonts w:ascii="細明體;MingLiU" w:hAnsi="細明體;MingLiU" w:cs="細明體;MingLiU" w:eastAsia="細明體;MingLiU"/>
                <w:b/>
                <w:color w:val="F8F8F8"/>
                <w:szCs w:val="24"/>
              </w:rPr>
              <w:t>頁</w:t>
            </w:r>
          </w:p>
        </w:tc>
        <w:tc>
          <w:tcPr>
            <w:tcW w:w="6521" w:type="dxa"/>
            <w:tcBorders>
              <w:top w:val="single" w:sz="12" w:space="0" w:color="F8F8F8"/>
              <w:left w:val="single" w:sz="12" w:space="0" w:color="F8F8F8"/>
              <w:bottom w:val="single" w:sz="12" w:space="0" w:color="F8F8F8"/>
              <w:right w:val="single" w:sz="12" w:space="0" w:color="F8F8F8"/>
            </w:tcBorders>
            <w:shd w:fill="C0C0C0" w:val="clear"/>
            <w:vAlign w:val="center"/>
          </w:tcPr>
          <w:p>
            <w:pPr>
              <w:pStyle w:val="Normal"/>
              <w:ind w:left="288" w:hanging="288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解析中之東門站，更新為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  <w:u w:val="single"/>
              </w:rPr>
              <w:t>大安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解析"/>
    <w:basedOn w:val="Normal"/>
    <w:qFormat/>
    <w:pPr>
      <w:suppressAutoHyphens w:val="true"/>
      <w:ind w:left="1001" w:hanging="401"/>
      <w:jc w:val="both"/>
    </w:pPr>
    <w:rPr>
      <w:rFonts w:ascii="Times New Roman" w:hAnsi="Times New Roman" w:eastAsia="華康標楷體(P)" w:cs="Times New Roman"/>
      <w:spacing w:val="6"/>
      <w:kern w:val="0"/>
      <w:sz w:val="20"/>
      <w:lang w:val="zh-TW"/>
    </w:rPr>
  </w:style>
  <w:style w:type="paragraph" w:styleId="Style18">
    <w:name w:val="解析文"/>
    <w:basedOn w:val="Normal"/>
    <w:qFormat/>
    <w:pPr>
      <w:suppressAutoHyphens w:val="true"/>
      <w:ind w:left="1000" w:hanging="0"/>
      <w:jc w:val="both"/>
    </w:pPr>
    <w:rPr>
      <w:rFonts w:ascii="Times New Roman" w:hAnsi="Times New Roman" w:eastAsia="華康標楷體(P)" w:cs="Times New Roman"/>
      <w:spacing w:val="6"/>
      <w:kern w:val="0"/>
      <w:sz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4:00Z</dcterms:created>
  <dc:creator>hu</dc:creator>
  <dc:description/>
  <cp:keywords/>
  <dc:language>en-US</dc:language>
  <cp:lastModifiedBy>hu</cp:lastModifiedBy>
  <dcterms:modified xsi:type="dcterms:W3CDTF">2014-01-22T09:57:00Z</dcterms:modified>
  <cp:revision>3</cp:revision>
  <dc:subject/>
  <dc:title/>
</cp:coreProperties>
</file>