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1P11  </w:t>
      </w:r>
      <w:r>
        <w:rPr/>
        <w:t>鐵路工程大意</w:t>
      </w:r>
      <w:r>
        <w:rPr/>
        <w:t>(10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初版</w:t>
      </w:r>
      <w:r>
        <w:rPr/>
        <w:t>&amp;</w:t>
      </w:r>
      <w:r>
        <w:rPr/>
        <w:t>初版二刷</w:t>
      </w:r>
      <w:r>
        <w:rPr/>
        <w:t xml:space="preserve">) 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0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1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D)</w:t>
      </w:r>
      <w:r>
        <w:rPr/>
        <w:t>應修正為</w:t>
      </w:r>
      <w:r>
        <w:rPr/>
        <w:t>(C)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2:30:00Z</dcterms:created>
  <dc:creator>育彬</dc:creator>
  <dc:description/>
  <cp:keywords/>
  <dc:language>en-US</dc:language>
  <cp:lastModifiedBy>育彬</cp:lastModifiedBy>
  <dcterms:modified xsi:type="dcterms:W3CDTF">2012-03-05T02:33:00Z</dcterms:modified>
  <cp:revision>4</cp:revision>
  <dc:subject/>
  <dc:title/>
</cp:coreProperties>
</file>