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52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四版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4</w:t>
      </w:r>
      <w:r>
        <w:rPr/>
        <w:t>題：【解析】（</w:t>
      </w:r>
      <w:r>
        <w:rPr/>
        <w:t>B</w:t>
      </w:r>
      <w:r>
        <w:rPr/>
        <w:t>）……「舒解」危急的困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正為→「抒解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【解析】（</w:t>
      </w:r>
      <w:r>
        <w:rPr/>
        <w:t>D</w:t>
      </w:r>
      <w:r>
        <w:rPr/>
        <w:t>）……是「只」當面臨…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正為→是「指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16</w:t>
      </w:r>
      <w:r>
        <w:rPr/>
        <w:t>題：【解析】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鞭「闢」入理。</w:t>
      </w:r>
    </w:p>
    <w:p>
      <w:pPr>
        <w:pStyle w:val="Normal"/>
        <w:ind w:firstLine="480"/>
        <w:rPr/>
      </w:pPr>
      <w:r>
        <w:rPr/>
        <w:t>更正為→鞭辟入「裡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「……守西河的人派人為</w:t>
      </w:r>
      <w:r>
        <w:rPr>
          <w:u w:val="single"/>
        </w:rPr>
        <w:t>淳于獝</w:t>
      </w:r>
      <w:r>
        <w:rPr/>
        <w:t>帶路而進入</w:t>
      </w:r>
      <w:r>
        <w:rPr>
          <w:u w:val="single"/>
        </w:rPr>
        <w:t>趙國</w:t>
      </w:r>
      <w:r>
        <w:rPr/>
        <w:t>，守西河的人跟</w:t>
      </w:r>
      <w:r>
        <w:rPr>
          <w:u w:val="single"/>
        </w:rPr>
        <w:t>公子儀</w:t>
      </w:r>
      <w:r>
        <w:rPr/>
        <w:t>說……」</w:t>
      </w:r>
    </w:p>
    <w:p>
      <w:pPr>
        <w:pStyle w:val="Normal"/>
        <w:ind w:firstLine="480"/>
        <w:rPr/>
      </w:pPr>
      <w:r>
        <w:rPr/>
        <w:t>更正為：→「……守西河的人派人為</w:t>
      </w:r>
      <w:r>
        <w:rPr>
          <w:u w:val="single"/>
        </w:rPr>
        <w:t>淳于獝</w:t>
      </w:r>
      <w:r>
        <w:rPr/>
        <w:t>帶路而進入</w:t>
      </w:r>
      <w:r>
        <w:rPr>
          <w:u w:val="single"/>
        </w:rPr>
        <w:t>趙國</w:t>
      </w:r>
      <w:r>
        <w:rPr/>
        <w:t>，趙人以他為將領，守西河的人跟</w:t>
      </w:r>
      <w:r>
        <w:rPr>
          <w:u w:val="single"/>
        </w:rPr>
        <w:t>公子儀</w:t>
      </w:r>
      <w:r>
        <w:rPr/>
        <w:t>說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9:00Z</dcterms:created>
  <dc:creator>Administrator</dc:creator>
  <dc:description/>
  <cp:keywords/>
  <dc:language>en-US</dc:language>
  <cp:lastModifiedBy>MIS10</cp:lastModifiedBy>
  <dcterms:modified xsi:type="dcterms:W3CDTF">2008-04-17T08:29:00Z</dcterms:modified>
  <cp:revision>2</cp:revision>
  <dc:subject/>
  <dc:title>ND52勘誤表</dc:title>
</cp:coreProperties>
</file>