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ND37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企業管理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題精析（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三版）</w:t>
      </w:r>
      <w:r>
        <w:rPr>
          <w:rFonts w:eastAsia="標楷體"/>
          <w:sz w:val="28"/>
          <w:szCs w:val="28"/>
        </w:rPr>
        <w:t>勘誤表</w:t>
      </w:r>
    </w:p>
    <w:p>
      <w:pPr>
        <w:pStyle w:val="Normal"/>
        <w:rPr>
          <w:rFonts w:ascii="新細明體;PMingLiU" w:hAnsi="新細明體;PMingLiU" w:eastAsia="標楷體" w:cs="標楷體"/>
          <w:sz w:val="28"/>
          <w:szCs w:val="28"/>
        </w:rPr>
      </w:pPr>
      <w:r>
        <w:rPr>
          <w:rFonts w:eastAsia="標楷體" w:cs="標楷體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/>
        <w:t xml:space="preserve">P.21 </w:t>
      </w:r>
      <w:r>
        <w:rPr>
          <w:rFonts w:cs="新細明體;PMingLiU"/>
        </w:rPr>
        <w:t>第</w:t>
      </w:r>
      <w:r>
        <w:rPr/>
        <w:t>86</w:t>
      </w:r>
      <w:r>
        <w:rPr>
          <w:rFonts w:cs="新細明體;PMingLiU"/>
        </w:rPr>
        <w:t>題</w:t>
      </w:r>
    </w:p>
    <w:p>
      <w:pPr>
        <w:pStyle w:val="Normal"/>
        <w:rPr>
          <w:rStyle w:val="Chi1"/>
          <w:rFonts w:ascii="Times New Roman" w:hAnsi="Times New Roman" w:eastAsia="新細明體;PMingLiU" w:cs="Times New Roman"/>
        </w:rPr>
      </w:pPr>
      <w:r>
        <w:rPr>
          <w:rStyle w:val="Chi1"/>
          <w:rFonts w:ascii="Times New Roman" w:hAnsi="Times New Roman" w:cs="新細明體;PMingLiU"/>
        </w:rPr>
        <w:t>本題題目「</w:t>
      </w:r>
      <w:r>
        <w:rPr>
          <w:rStyle w:val="Chi1"/>
          <w:rFonts w:eastAsia="新細明體;PMingLiU" w:cs="Times New Roman"/>
        </w:rPr>
        <w:t>AROC</w:t>
      </w:r>
      <w:r>
        <w:rPr>
          <w:rStyle w:val="Chi1"/>
          <w:rFonts w:ascii="Times New Roman" w:hAnsi="Times New Roman" w:cs="新細明體;PMingLiU"/>
        </w:rPr>
        <w:t>」，應改為「</w:t>
      </w:r>
      <w:r>
        <w:rPr>
          <w:rStyle w:val="Chi1"/>
          <w:rFonts w:eastAsia="新細明體;PMingLiU" w:cs="Times New Roman"/>
        </w:rPr>
        <w:t>APOC</w:t>
      </w:r>
      <w:r>
        <w:rPr>
          <w:rStyle w:val="Chi1"/>
          <w:rFonts w:ascii="Times New Roman" w:hAnsi="Times New Roman" w:cs="新細明體;PMingLiU"/>
        </w:rPr>
        <w:t>」。</w:t>
      </w:r>
    </w:p>
    <w:p>
      <w:pPr>
        <w:pStyle w:val="Normal"/>
        <w:rPr>
          <w:rStyle w:val="Chi1"/>
          <w:rFonts w:ascii="Times New Roman" w:hAnsi="Times New Roman" w:eastAsia="新細明體;PMingLiU" w:cs="Times New Roman"/>
        </w:rPr>
      </w:pPr>
      <w:r>
        <w:rPr/>
      </w:r>
    </w:p>
    <w:p>
      <w:pPr>
        <w:pStyle w:val="Normal"/>
        <w:rPr/>
      </w:pPr>
      <w:r>
        <w:rPr/>
        <w:t xml:space="preserve">P.28 </w:t>
      </w:r>
      <w:r>
        <w:rPr>
          <w:rFonts w:cs="新細明體;PMingLiU"/>
        </w:rPr>
        <w:t>第</w:t>
      </w:r>
      <w:r>
        <w:rPr/>
        <w:t>116</w:t>
      </w:r>
      <w:r>
        <w:rPr/>
        <w:t>題</w:t>
      </w:r>
    </w:p>
    <w:p>
      <w:pPr>
        <w:pStyle w:val="Normal"/>
        <w:ind w:firstLine="480"/>
        <w:rPr>
          <w:rFonts w:cs="新細明體;PMingLiU"/>
        </w:rPr>
      </w:pPr>
      <w:r>
        <w:rPr>
          <w:rFonts w:cs="新細明體;PMingLiU"/>
        </w:rPr>
        <w:t>解析修正如下：</w:t>
      </w:r>
    </w:p>
    <w:p>
      <w:pPr>
        <w:pStyle w:val="Normal"/>
        <w:ind w:firstLine="480"/>
        <w:rPr/>
      </w:pPr>
      <w:r>
        <w:rPr/>
        <w:t>PV</w:t>
      </w:r>
      <w:r>
        <w:rPr>
          <w:vertAlign w:val="subscript"/>
        </w:rPr>
        <w:t>A</w:t>
      </w:r>
      <w:r>
        <w:rPr>
          <w:rFonts w:cs="新細明體;PMingLiU"/>
        </w:rPr>
        <w:t>＝</w:t>
      </w:r>
      <w:r>
        <w:rPr/>
        <w:t>$2.6</w:t>
      </w:r>
      <w:r>
        <w:rPr>
          <w:rFonts w:cs="新細明體;PMingLiU"/>
        </w:rPr>
        <w:t>萬</w:t>
      </w:r>
    </w:p>
    <w:p>
      <w:pPr>
        <w:pStyle w:val="Normal"/>
        <w:ind w:firstLine="480"/>
        <w:rPr/>
      </w:pPr>
      <w:r>
        <w:rPr/>
        <w:t>PV</w:t>
      </w:r>
      <w:r>
        <w:rPr>
          <w:vertAlign w:val="subscript"/>
        </w:rPr>
        <w:t>B</w:t>
      </w:r>
      <w:r>
        <w:rPr>
          <w:rFonts w:cs="新細明體;PMingLiU"/>
        </w:rPr>
        <w:t>＝</w:t>
      </w:r>
      <w:r>
        <w:rPr/>
        <w:t>$5</w:t>
      </w:r>
      <w:r>
        <w:rPr>
          <w:rFonts w:cs="新細明體;PMingLiU"/>
        </w:rPr>
        <w:t>萬</w:t>
      </w:r>
      <w:r>
        <w:rPr/>
        <w:t>÷</w:t>
      </w:r>
      <w:r>
        <w:rPr>
          <w:rFonts w:cs="新細明體;PMingLiU"/>
        </w:rPr>
        <w:t>（</w:t>
      </w:r>
      <w:r>
        <w:rPr/>
        <w:t>1</w:t>
      </w:r>
      <w:r>
        <w:rPr>
          <w:rFonts w:cs="新細明體;PMingLiU"/>
        </w:rPr>
        <w:t>＋</w:t>
      </w:r>
      <w:r>
        <w:rPr/>
        <w:t>20%</w:t>
      </w:r>
      <w:r>
        <w:rPr>
          <w:rFonts w:cs="新細明體;PMingLiU"/>
        </w:rPr>
        <w:t>）</w:t>
      </w:r>
      <w:r>
        <w:rPr>
          <w:vertAlign w:val="superscript"/>
        </w:rPr>
        <w:t>3</w:t>
      </w:r>
      <w:r>
        <w:rPr>
          <w:rFonts w:cs="新細明體;PMingLiU" w:ascii="新細明體;PMingLiU" w:hAnsi="新細明體;PMingLiU"/>
        </w:rPr>
        <w:t>≒</w:t>
      </w:r>
      <w:r>
        <w:rPr/>
        <w:t>2.89</w:t>
      </w:r>
      <w:r>
        <w:rPr>
          <w:rFonts w:cs="新細明體;PMingLiU"/>
        </w:rPr>
        <w:t>萬</w:t>
      </w:r>
    </w:p>
    <w:p>
      <w:pPr>
        <w:pStyle w:val="Normal"/>
        <w:ind w:firstLine="480"/>
        <w:rPr/>
      </w:pPr>
      <w:r>
        <w:rPr/>
        <w:t>PV</w:t>
      </w:r>
      <w:r>
        <w:rPr>
          <w:vertAlign w:val="subscript"/>
        </w:rPr>
        <w:t>C</w:t>
      </w:r>
      <w:r>
        <w:rPr>
          <w:rFonts w:cs="新細明體;PMingLiU"/>
        </w:rPr>
        <w:t>＝</w:t>
      </w:r>
      <w:r>
        <w:rPr/>
        <w:t>$3.5</w:t>
      </w:r>
      <w:r>
        <w:rPr>
          <w:rFonts w:cs="新細明體;PMingLiU"/>
        </w:rPr>
        <w:t>萬</w:t>
      </w:r>
      <w:r>
        <w:rPr/>
        <w:t>÷</w:t>
      </w:r>
      <w:r>
        <w:rPr>
          <w:rFonts w:cs="新細明體;PMingLiU"/>
        </w:rPr>
        <w:t>（</w:t>
      </w:r>
      <w:r>
        <w:rPr/>
        <w:t>1</w:t>
      </w:r>
      <w:r>
        <w:rPr>
          <w:rFonts w:cs="新細明體;PMingLiU"/>
        </w:rPr>
        <w:t>＋</w:t>
      </w:r>
      <w:r>
        <w:rPr/>
        <w:t>20%</w:t>
      </w:r>
      <w:r>
        <w:rPr>
          <w:rFonts w:cs="新細明體;PMingLiU"/>
        </w:rPr>
        <w:t>）</w:t>
      </w:r>
      <w:r>
        <w:rPr>
          <w:vertAlign w:val="superscript"/>
        </w:rPr>
        <w:t>2</w:t>
      </w:r>
      <w:r>
        <w:rPr>
          <w:rFonts w:cs="新細明體;PMingLiU" w:ascii="新細明體;PMingLiU" w:hAnsi="新細明體;PMingLiU"/>
        </w:rPr>
        <w:t>≒</w:t>
      </w:r>
      <w:r>
        <w:rPr/>
        <w:t>2.43</w:t>
      </w:r>
      <w:r>
        <w:rPr>
          <w:rFonts w:cs="新細明體;PMingLiU"/>
        </w:rPr>
        <w:t>萬</w:t>
      </w:r>
    </w:p>
    <w:p>
      <w:pPr>
        <w:pStyle w:val="Normal"/>
        <w:ind w:firstLine="480"/>
        <w:rPr/>
      </w:pPr>
      <w:r>
        <w:rPr/>
        <w:t>PV</w:t>
      </w:r>
      <w:r>
        <w:rPr>
          <w:vertAlign w:val="subscript"/>
        </w:rPr>
        <w:t>D</w:t>
      </w:r>
      <w:r>
        <w:rPr>
          <w:rFonts w:cs="新細明體;PMingLiU"/>
        </w:rPr>
        <w:t>＝</w:t>
      </w:r>
      <w:r>
        <w:rPr/>
        <w:t>$1</w:t>
      </w:r>
      <w:r>
        <w:rPr>
          <w:rFonts w:cs="新細明體;PMingLiU"/>
        </w:rPr>
        <w:t>萬＋</w:t>
      </w:r>
      <w:r>
        <w:rPr/>
        <w:t>$1</w:t>
      </w:r>
      <w:r>
        <w:rPr>
          <w:rFonts w:cs="新細明體;PMingLiU"/>
        </w:rPr>
        <w:t>萬</w:t>
      </w:r>
      <w:r>
        <w:rPr/>
        <w:t>×PVIFA</w:t>
      </w:r>
      <w:r>
        <w:rPr>
          <w:vertAlign w:val="subscript"/>
        </w:rPr>
        <w:t>20%,2</w:t>
      </w:r>
      <w:r>
        <w:rPr>
          <w:rFonts w:cs="新細明體;PMingLiU" w:ascii="新細明體;PMingLiU" w:hAnsi="新細明體;PMingLiU"/>
        </w:rPr>
        <w:t>≒</w:t>
      </w:r>
      <w:r>
        <w:rPr/>
        <w:t>2.53</w:t>
      </w:r>
      <w:r>
        <w:rPr>
          <w:rFonts w:cs="新細明體;PMingLiU"/>
        </w:rPr>
        <w:t>萬</w:t>
      </w:r>
    </w:p>
    <w:p>
      <w:pPr>
        <w:pStyle w:val="Normal"/>
        <w:ind w:firstLine="480"/>
        <w:rPr/>
      </w:pPr>
      <w:r>
        <w:rPr>
          <w:rFonts w:cs="新細明體;PMingLiU"/>
        </w:rPr>
        <w:t>答案修正為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</w:t>
      </w:r>
      <w:r>
        <w:rPr/>
        <w:t>105</w:t>
      </w:r>
      <w:r>
        <w:rPr/>
        <w:t xml:space="preserve"> </w:t>
      </w:r>
      <w:r>
        <w:rPr>
          <w:rFonts w:cs="新細明體;PMingLiU"/>
        </w:rPr>
        <w:t>第</w:t>
      </w:r>
      <w:r>
        <w:rPr/>
        <w:t>472</w:t>
      </w:r>
      <w:r>
        <w:rPr/>
        <w:t>題</w:t>
      </w:r>
    </w:p>
    <w:p>
      <w:pPr>
        <w:pStyle w:val="Normal"/>
        <w:jc w:val="both"/>
        <w:rPr/>
      </w:pPr>
      <w:r>
        <w:rPr/>
        <w:t>原答案（</w:t>
      </w:r>
      <w:r>
        <w:rPr/>
        <w:t>B</w:t>
      </w:r>
      <w:r>
        <w:rPr/>
        <w:t>）成長期，應更正為（</w:t>
      </w:r>
      <w:r>
        <w:rPr/>
        <w:t>A</w:t>
      </w:r>
      <w:r>
        <w:rPr/>
        <w:t>）導入期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.138</w:t>
      </w:r>
      <w:r>
        <w:rPr/>
        <w:t xml:space="preserve"> </w:t>
      </w:r>
      <w:r>
        <w:rPr>
          <w:rFonts w:cs="新細明體;PMingLiU"/>
        </w:rPr>
        <w:t>第</w:t>
      </w:r>
      <w:r>
        <w:rPr/>
        <w:t>620</w:t>
      </w:r>
      <w:r>
        <w:rPr>
          <w:rFonts w:cs="新細明體;PMingLiU"/>
        </w:rPr>
        <w:t>題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/>
          <w:bCs/>
        </w:rPr>
        <w:t>雙趨衝突：</w:t>
      </w:r>
      <w:r>
        <w:rPr>
          <w:rFonts w:ascii="新細明體;PMingLiU" w:hAnsi="新細明體;PMingLiU" w:cs="新細明體;PMingLiU"/>
        </w:rPr>
        <w:t>意指一個人面對著兩種具有同等吸引力的選擇，卻只能得到其中之一，就像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魚與熊掌不能得兼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一般，不知道到底要選哪一個才好。研究發現，這類衝突所引發的焦慮最小，例如學生同時對兩門課有興趣，結果卻衝堂而不能都修，那不管是選哪一個，畢竟得到的都是自己所喜歡的，失去另一個的失落感也就不會那麼的大了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/>
          <w:bCs/>
        </w:rPr>
        <w:t>接近與接近的衝突：</w:t>
      </w:r>
      <w:r>
        <w:rPr>
          <w:rFonts w:ascii="新細明體;PMingLiU" w:hAnsi="新細明體;PMingLiU" w:cs="新細明體;PMingLiU"/>
        </w:rPr>
        <w:t>與雙趨衝突類似，當一人遇到兩種具有同等吸引力的選擇時，卻只能擇其一的情況。例如，小明身上只剩下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元的零用錢，看到了冰淇淋和雞排都很想吃，可是他只能選擇其一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/>
          <w:bCs/>
        </w:rPr>
        <w:t>雙避衝突：</w:t>
      </w:r>
      <w:r>
        <w:rPr>
          <w:rFonts w:ascii="新細明體;PMingLiU" w:hAnsi="新細明體;PMingLiU" w:cs="新細明體;PMingLiU"/>
        </w:rPr>
        <w:t xml:space="preserve">意指一個人面對著兩種同樣令人感到不快的選擇，卻又一定要接受其中之一，例如在遇到搶匪的時候他會問：「要錢還是要命？」但失去金錢和失去生命都同樣令人感到痛苦，你唯一能做的便是選擇痛苦較輕微的，而不論做怎樣的選擇都讓人不快，所以研究發現此類衝突所引發的焦慮最大。然而很不幸的，父母在教育子女的時候經常不經意地製造這樣的衝突情境，例如對子女大吼：「去做作業，不然就打人了」，結果反而容易使得子女更不甘願去做作業，反之如果能夠以鼓勵的方式，例如說明做作業、學習的目的、好處與重要性，並適時地給予獎勵，那彼此的互動將會更愉快。 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/>
          <w:bCs/>
        </w:rPr>
        <w:t>趨避衝突：</w:t>
      </w:r>
      <w:r>
        <w:rPr>
          <w:rFonts w:ascii="新細明體;PMingLiU" w:hAnsi="新細明體;PMingLiU" w:cs="新細明體;PMingLiU"/>
        </w:rPr>
        <w:t>意指一個人面對一件同時具有好處與壞處的選擇，就像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既期待又怕受傷害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一般，處在一種矛盾之中，而由於世界上的各種事件都很少有絕對的好或壞，所以此種狀況在日常生活中可謂隨處可見，例如蛋糕很好吃，但是吃多了會胖；升遷很好，但相對的責任也加重；電視很好看，但是熬夜的結果是影響健康等等。這樣的衝突對人的影響有多大就要看這個趨與避的力量有多大，如果一個母親對他的孩子說出：「你出去當野孩子好了，我不要你了」這樣的話，那不用說對這孩子將會是一個很大的傷害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145 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648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水平溝通：指的是公司裡每個層級之間的溝通。團隊合作是達到水平溝通的最大關鍵。簡單的說，水平溝通就是跨部門的溝通和合作，例如當百貨公司要採取週年慶，就需要行銷部和企劃部做跨部門的整合；跟垂直的溝通的傳遞速度比，較有效率也較省時。以下列圖虛線表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227195" cy="285559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120" cy="2855520"/>
                          <a:chOff x="0" y="0"/>
                          <a:chExt cx="4227120" cy="2855520"/>
                        </a:xfrm>
                      </wpg:grpSpPr>
                      <wpg:grpSp>
                        <wpg:cNvGrpSpPr/>
                        <wpg:grpSpPr>
                          <a:xfrm>
                            <a:off x="627840" y="1967400"/>
                            <a:ext cx="466200" cy="193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8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33cc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5480" y="10800"/>
                              <a:ext cx="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33cc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3680"/>
                              <a:ext cx="465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33cc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1160" y="1970280"/>
                            <a:ext cx="466200" cy="190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66200" y="0"/>
                              <a:ext cx="0" cy="188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33cc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188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33cc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800"/>
                              <a:ext cx="465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33cc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0" y="1970280"/>
                            <a:ext cx="551160" cy="190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51160" y="0"/>
                              <a:ext cx="0" cy="188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33cc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0"/>
                              <a:ext cx="0" cy="188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33cc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800"/>
                              <a:ext cx="550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33cc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0960" y="1970280"/>
                            <a:ext cx="458640" cy="190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8640" y="0"/>
                              <a:ext cx="0" cy="188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33cc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188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33cc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800"/>
                              <a:ext cx="457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33cc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31720" y="1095840"/>
                            <a:ext cx="1044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33cc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5960" y="321480"/>
                            <a:ext cx="1329840" cy="640800"/>
                          </a:xfrm>
                        </wpg:grpSpPr>
                        <wps:wsp>
                          <wps:cNvSpPr/>
                          <wps:spPr>
                            <a:xfrm>
                              <a:off x="720" y="477360"/>
                              <a:ext cx="0" cy="16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9840" y="0"/>
                              <a:ext cx="0" cy="477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7360"/>
                              <a:ext cx="1329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440" y="1229400"/>
                            <a:ext cx="46980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469800" y="297720"/>
                              <a:ext cx="0" cy="258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92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7720"/>
                              <a:ext cx="469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227120" cy="197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720" y="1597680"/>
                              <a:ext cx="94176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760" y="180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6200" y="1788840"/>
                              <a:ext cx="3110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8840"/>
                              <a:ext cx="3110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1788840"/>
                              <a:ext cx="3110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230120"/>
                              <a:ext cx="0" cy="55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970200"/>
                              <a:ext cx="4629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70668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840" y="70668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06680"/>
                              <a:ext cx="297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0160" y="1597680"/>
                              <a:ext cx="94032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0320" y="180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53360" y="1788840"/>
                              <a:ext cx="3110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1788840"/>
                              <a:ext cx="3110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0" y="1788840"/>
                              <a:ext cx="3110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080" y="1230120"/>
                              <a:ext cx="0" cy="55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960" y="970200"/>
                              <a:ext cx="4629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960" y="31824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36320" y="1597680"/>
                              <a:ext cx="94176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760" y="180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49880" y="1788840"/>
                              <a:ext cx="3110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760" y="1788840"/>
                              <a:ext cx="3110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080" y="1788840"/>
                              <a:ext cx="31104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1230120"/>
                              <a:ext cx="0" cy="55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1760" y="970200"/>
                              <a:ext cx="4629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0"/>
                              <a:ext cx="65268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5280" y="318240"/>
                            <a:ext cx="0" cy="64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2458800"/>
                            <a:ext cx="20232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389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c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560" y="0"/>
                              <a:ext cx="1583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b/>
                                    <w:bCs/>
                                    <w:rFonts w:ascii="華康中黑體;Arial Unicode MS" w:hAnsi="華康中黑體;Arial Unicode MS" w:eastAsia="華康中黑體;Arial Unicode MS" w:cs="Times New Roman"/>
                                    <w:color w:val="000000"/>
                                    <w:lang w:val="zh-TW" w:eastAsia="zh-TW" w:bidi="ar-SA"/>
                                  </w:rPr>
                                  <w:t>表示垂直溝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2675880"/>
                            <a:ext cx="20232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71640"/>
                              <a:ext cx="389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33cc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9560" y="0"/>
                              <a:ext cx="1583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b/>
                                    <w:bCs/>
                                    <w:rFonts w:ascii="華康中黑體;Arial Unicode MS" w:hAnsi="華康中黑體;Arial Unicode MS" w:eastAsia="華康中黑體;Arial Unicode MS" w:cs="Times New Roman"/>
                                    <w:color w:val="000000"/>
                                    <w:lang w:val="zh-TW" w:eastAsia="zh-TW" w:bidi="ar-SA"/>
                                  </w:rPr>
                                  <w:t>表示水平溝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32.85pt;height:224.85pt" coordorigin="720,0" coordsize="6657,4497">
                <v:group id="shape_0" style="position:absolute;left:1709;top:3098;width:733;height:304">
                  <v:line id="shape_0" from="1709,3098" to="1709,3396" stroked="t" o:allowincell="f" style="position:absolute;flip:y">
                    <v:stroke color="#0033cc" weight="2844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42,3115" to="2442,3402" stroked="t" o:allowincell="f" style="position:absolute;flip:y">
                    <v:stroke color="#0033cc" weight="28440" dashstyle="shortdot" joinstyle="miter" endcap="flat"/>
                    <v:fill o:detectmouseclick="t" on="false"/>
                    <w10:wrap type="none"/>
                  </v:line>
                  <v:line id="shape_0" from="1710,3403" to="2442,3403" stroked="t" o:allowincell="f" style="position:absolute">
                    <v:stroke color="#0033cc" weight="284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407;top:3103;width:733;height:299">
                  <v:line id="shape_0" from="7141,3103" to="7141,3399" stroked="t" o:allowincell="f" style="position:absolute;flip:y">
                    <v:stroke color="#0033cc" weight="2844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08,3103" to="6408,3399" stroked="t" o:allowincell="f" style="position:absolute;flip:y">
                    <v:stroke color="#0033cc" weight="28440" dashstyle="shortdot" joinstyle="miter" endcap="flat"/>
                    <v:fill o:detectmouseclick="t" on="false"/>
                    <w10:wrap type="none"/>
                  </v:line>
                  <v:line id="shape_0" from="6407,3403" to="7139,3403" stroked="t" o:allowincell="f" style="position:absolute;flip:x">
                    <v:stroke color="#0033cc" weight="284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779;top:3103;width:867;height:299">
                  <v:line id="shape_0" from="5647,3103" to="5647,3399" stroked="t" o:allowincell="f" style="position:absolute;flip:y">
                    <v:stroke color="#0033cc" weight="2844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80,3103" to="4780,3399" stroked="t" o:allowincell="f" style="position:absolute;flip:y">
                    <v:stroke color="#0033cc" weight="28440" dashstyle="shortdot" joinstyle="miter" endcap="flat"/>
                    <v:fill o:detectmouseclick="t" on="false"/>
                    <w10:wrap type="none"/>
                  </v:line>
                  <v:line id="shape_0" from="4779,3403" to="5645,3403" stroked="t" o:allowincell="f" style="position:absolute;flip:x">
                    <v:stroke color="#0033cc" weight="2844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3320;top:3103;width:721;height:299">
                  <v:line id="shape_0" from="4042,3103" to="4042,3399" stroked="t" o:allowincell="f" style="position:absolute;flip:y">
                    <v:stroke color="#0033cc" weight="2844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21,3103" to="3321,3399" stroked="t" o:allowincell="f" style="position:absolute;flip:y">
                    <v:stroke color="#0033cc" weight="28440" dashstyle="shortdot" joinstyle="miter" endcap="flat"/>
                    <v:fill o:detectmouseclick="t" on="false"/>
                    <w10:wrap type="none"/>
                  </v:line>
                  <v:line id="shape_0" from="3320,3403" to="4040,3403" stroked="t" o:allowincell="f" style="position:absolute;flip:x">
                    <v:stroke color="#0033cc" weight="28440" dashstyle="shortdot" joinstyle="miter" endcap="flat"/>
                    <v:fill o:detectmouseclick="t" on="false"/>
                    <w10:wrap type="none"/>
                  </v:line>
                </v:group>
                <v:line id="shape_0" from="4392,1726" to="6036,1726" stroked="t" o:allowincell="f" style="position:absolute">
                  <v:stroke color="#0033cc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832;top:506;width:2093;height:1008">
                  <v:line id="shape_0" from="1833,1258" to="1833,1514" stroked="t" o:allowincell="f" style="position:absolute">
                    <v:stroke color="#cc0000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26,506" to="3926,1257" stroked="t" o:allowincell="f" style="position:absolute;flip:y">
                    <v:stroke color="#cc0000" weight="28440" joinstyle="miter" endcap="flat"/>
                    <v:fill o:detectmouseclick="t" on="false"/>
                    <w10:wrap type="none"/>
                  </v:line>
                  <v:line id="shape_0" from="1832,1258" to="3925,1258" stroked="t" o:allowincell="f" style="position:absolute">
                    <v:stroke color="#cc0000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6519;top:1936;width:739;height:875">
                  <v:line id="shape_0" from="7259,2405" to="7259,2811" stroked="t" o:allowincell="f" style="position:absolute">
                    <v:stroke color="#cc0000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19,1936" to="6519,2396" stroked="t" o:allowincell="f" style="position:absolute;flip:y">
                    <v:stroke color="#cc0000" weight="28440" joinstyle="miter" endcap="flat"/>
                    <v:fill o:detectmouseclick="t" on="false"/>
                    <w10:wrap type="none"/>
                  </v:line>
                  <v:line id="shape_0" from="6519,2405" to="7258,2405" stroked="t" o:allowincell="f" style="position:absolute;flip:x">
                    <v:stroke color="#cc0000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20;top:0;width:6657;height:3107">
                  <v:group id="shape_0" style="position:absolute;left:962;top:2516;width:1482;height:297">
                    <v:line id="shape_0" from="962,2519" to="962,2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5,2519" to="2445,2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2,2516" to="2444,2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fffcc" stroked="t" o:allowincell="f" style="position:absolute;left:1454;top:2817;width:489;height:289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fillcolor="#ffffcc" stroked="t" o:allowincell="f" style="position:absolute;left:720;top:2817;width:489;height:289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fillcolor="#ffffcc" stroked="t" o:allowincell="f" style="position:absolute;left:2191;top:2817;width:489;height:289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line id="shape_0" from="1699,1937" to="1699,2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ffcc00" stroked="t" o:allowincell="f" style="position:absolute;left:1333;top:1528;width:728;height:400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rect>
                  <v:line id="shape_0" from="1716,1113" to="1716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0,1113" to="6400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1,1113" to="6399,1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303;top:2516;width:1480;height:297">
                    <v:line id="shape_0" from="3303,2519" to="3303,2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4,2519" to="4784,2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3,2516" to="4783,2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fffcc" stroked="t" o:allowincell="f" style="position:absolute;left:3796;top:2817;width:489;height:289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fillcolor="#ffffcc" stroked="t" o:allowincell="f" style="position:absolute;left:3059;top:2817;width:489;height:289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fillcolor="#ffffcc" stroked="t" o:allowincell="f" style="position:absolute;left:4530;top:2817;width:489;height:289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line id="shape_0" from="4038,1937" to="4038,2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ffcc00" stroked="t" o:allowincell="f" style="position:absolute;left:3674;top:1528;width:728;height:400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rect>
                  <v:line id="shape_0" from="4057,501" to="4057,1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659;top:2516;width:1482;height:297">
                    <v:line id="shape_0" from="5659,2519" to="5659,2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2,2519" to="7142,2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9,2516" to="7141,2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ffffcc" stroked="t" o:allowincell="f" style="position:absolute;left:6153;top:2817;width:489;height:289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fillcolor="#ffffcc" stroked="t" o:allowincell="f" style="position:absolute;left:5406;top:2817;width:489;height:289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rect id="shape_0" fillcolor="#ffffcc" stroked="t" o:allowincell="f" style="position:absolute;left:6887;top:2817;width:489;height:289;mso-wrap-style:none;v-text-anchor:middle">
                    <v:fill o:detectmouseclick="t" type="solid" color2="#000033"/>
                    <v:stroke color="black" weight="9360" joinstyle="miter" endcap="flat"/>
                    <w10:wrap type="none"/>
                  </v:rect>
                  <v:line id="shape_0" from="6395,1937" to="6395,2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ffcc00" stroked="t" o:allowincell="f" style="position:absolute;left:6030;top:1528;width:728;height:400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3525;top:0;width:1027;height:505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line id="shape_0" from="4177,501" to="4177,1521" stroked="t" o:allowincell="f" style="position:absolute">
                  <v:stroke color="#cc0000" weight="2844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1440;top:3872;width:3186;height:283">
                  <v:line id="shape_0" from="1440,3985" to="2052,3985" stroked="t" o:allowincell="f" style="position:absolute">
                    <v:stroke color="#cc0000" weight="2844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32;top:3872;width:249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b/>
                              <w:bCs/>
                              <w:rFonts w:ascii="華康中黑體;Arial Unicode MS" w:hAnsi="華康中黑體;Arial Unicode MS" w:eastAsia="華康中黑體;Arial Unicode MS" w:cs="Times New Roman"/>
                              <w:color w:val="000000"/>
                              <w:lang w:val="zh-TW" w:eastAsia="zh-TW" w:bidi="ar-SA"/>
                            </w:rPr>
                            <w:t>表示垂直溝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40;top:4214;width:3186;height:283">
                  <v:line id="shape_0" from="1440,4327" to="2052,4327" stroked="t" o:allowincell="f" style="position:absolute">
                    <v:stroke color="#0033cc" weight="28440" dashstyle="shortdot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132;top:4214;width:249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b/>
                              <w:bCs/>
                              <w:rFonts w:ascii="華康中黑體;Arial Unicode MS" w:hAnsi="華康中黑體;Arial Unicode MS" w:eastAsia="華康中黑體;Arial Unicode MS" w:cs="Times New Roman"/>
                              <w:color w:val="000000"/>
                              <w:lang w:val="zh-TW" w:eastAsia="zh-TW" w:bidi="ar-SA"/>
                            </w:rPr>
                            <w:t>表示水平溝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147 </w:t>
      </w: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>655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案修改為</w:t>
      </w:r>
      <w:r>
        <w:rPr>
          <w:rFonts w:cs="新細明體;PMingLiU" w:ascii="新細明體;PMingLiU" w:hAnsi="新細明體;PMingLiU"/>
        </w:rPr>
        <w:t>(C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補充：遺憾準則又稱「憾事準則」為「大中取小準則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50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666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600"/>
        <w:gridCol w:w="311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40"/>
                <w:lang w:val="zh-TW"/>
              </w:rPr>
              <w:t>組織結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40"/>
                <w:lang w:val="zh-TW"/>
              </w:rPr>
              <w:t>優點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40"/>
                <w:lang w:val="zh-TW"/>
              </w:rPr>
              <w:t>適用情況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40"/>
                <w:lang w:val="zh-TW"/>
              </w:rPr>
              <w:t>簡單式結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40"/>
                <w:lang w:val="zh-TW"/>
              </w:rPr>
              <w:t>彈性、簡單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40"/>
                <w:lang w:val="zh-TW"/>
              </w:rPr>
              <w:t>組織規模小、形成期、少數產品單一功能、外界環境變動快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40"/>
                <w:lang w:val="zh-TW"/>
              </w:rPr>
              <w:t>功能式結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40"/>
                <w:lang w:val="zh-TW"/>
              </w:rPr>
              <w:t>專業化的效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40"/>
                <w:lang w:val="zh-TW"/>
              </w:rPr>
              <w:t>單一產品的組織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4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40"/>
                <w:lang w:val="zh-TW"/>
              </w:rPr>
              <w:t>事業部結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40"/>
                <w:lang w:val="zh-TW"/>
              </w:rPr>
              <w:t>權責清楚明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40"/>
                <w:lang w:val="zh-TW"/>
              </w:rPr>
              <w:t>大規模且有多項產品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4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40"/>
                <w:lang w:val="zh-TW"/>
              </w:rPr>
              <w:t>矩陣式結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40"/>
                <w:lang w:val="zh-TW"/>
              </w:rPr>
              <w:t>有專業化的效率、又有明確的責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40"/>
                <w:lang w:val="zh-TW"/>
              </w:rPr>
              <w:t>具有多個產品或專案，專業效率又相當重要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40"/>
                <w:lang w:val="zh-T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40"/>
                <w:lang w:val="zh-TW"/>
              </w:rPr>
              <w:t>區段式結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40"/>
                <w:lang w:val="zh-TW"/>
              </w:rPr>
              <w:t>發揮綜效、節省最高主管時間與力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40"/>
                <w:lang w:val="zh-TW"/>
              </w:rPr>
              <w:t>大規模的企業、產品線甚多、可區分類別以產生綜效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40"/>
                <w:lang w:val="zh-TW"/>
              </w:rPr>
              <w:t>任務小組或委員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40"/>
                <w:lang w:val="zh-TW"/>
              </w:rPr>
              <w:t>彈性、集合跨部門的專業人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40"/>
                <w:lang w:val="zh-TW"/>
              </w:rPr>
              <w:t>需要不同部門的專業人才共同解決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54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689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分歧產業有以下特徵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除了本身主要產品之外，還銷售跨其他產業商品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採用多種行銷通路方式的連鎖企業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例如，本題所指的必勝客</w:t>
      </w:r>
      <w:r>
        <w:rPr>
          <w:rFonts w:cs="新細明體;PMingLiU" w:ascii="新細明體;PMingLiU" w:hAnsi="新細明體;PMingLiU"/>
        </w:rPr>
        <w:t>pizza</w:t>
      </w:r>
      <w:r>
        <w:rPr>
          <w:rFonts w:ascii="新細明體;PMingLiU" w:hAnsi="新細明體;PMingLiU" w:cs="新細明體;PMingLiU"/>
        </w:rPr>
        <w:t>，您去必勝客的餐廳，除了可以吃到主要食品</w:t>
      </w:r>
      <w:r>
        <w:rPr>
          <w:rFonts w:cs="新細明體;PMingLiU" w:ascii="新細明體;PMingLiU" w:hAnsi="新細明體;PMingLiU"/>
        </w:rPr>
        <w:t>pizza</w:t>
      </w:r>
      <w:r>
        <w:rPr>
          <w:rFonts w:ascii="新細明體;PMingLiU" w:hAnsi="新細明體;PMingLiU" w:cs="新細明體;PMingLiU"/>
        </w:rPr>
        <w:t>外，還可以吃到其他的食品（如：義大利麵、烤雞）。此外，它的行銷通路方式有三種，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實體店面經營（吃到飽）；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客戶電話訂購；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門市自取等方式。在國外時時樂的經營方式也是跟台灣的必勝客一樣，目前由於在台灣市場並不大，所以只採取實體店面經營（吃到飽）的方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73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737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授權」：意指主管將某職權及職責指定某位屬下負責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使下屬可代表主管從事管理或作業工作。授權者對被授權者負有監督指揮之權，但仍應自負成敗之責，此即「授權留責」，職權可下授，職責卻不可以下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分權」：分權是像一塊月餅一樣，切一塊出去給別人吃，也就是將決策權交由各部主管。但是仍對各部門的主管有控制和監督的權力。但對於各部門計劃的成敗，各部門主管負有完全的責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例如：張忠謀認為一家公司的董事長，將研發和採購的權力分給研發部和採購部。但張手中仍保有監督和控制，但是成敗是由各部門負責分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結論：「授權」和「分權」最大的不同在於主管是否要負責。「授權」是主管必須負責；「分權」是主管不需負責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P.293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6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選項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社會階「段」，應更正為社會階「級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角色及地位」是屬於社會因素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社會階級」是屬於文化因素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Chi1">
    <w:name w:val="chi1"/>
    <w:basedOn w:val="Style14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13:00Z</dcterms:created>
  <dc:creator>大華</dc:creator>
  <dc:description/>
  <cp:keywords/>
  <dc:language>en-US</dc:language>
  <cp:lastModifiedBy>TingWen5</cp:lastModifiedBy>
  <dcterms:modified xsi:type="dcterms:W3CDTF">2009-07-30T09:13:00Z</dcterms:modified>
  <cp:revision>2</cp:revision>
  <dc:subject/>
  <dc:title>（ND37）企業管理1000題精析（97年2月18日三版）</dc:title>
</cp:coreProperties>
</file>