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(ND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經濟學模擬試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測驗題型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版）</w:t>
      </w:r>
      <w:r>
        <w:rPr>
          <w:rFonts w:cs="標楷體" w:eastAsia="標楷體"/>
        </w:rPr>
        <w:t>增補資料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該商品為公共財，代表該商品的使用無排他性，因此社會的總需求函數等於個別需求函數的垂直加總，也就是</w:t>
      </w:r>
      <w:r>
        <w:rPr>
          <w:rFonts w:eastAsia="標楷體" w:cs="標楷體" w:ascii="標楷體" w:hAnsi="標楷體"/>
        </w:rPr>
        <w:t>P=120-10Q</w:t>
      </w:r>
      <w:r>
        <w:rPr>
          <w:rFonts w:ascii="標楷體" w:hAnsi="標楷體" w:cs="標楷體" w:eastAsia="標楷體"/>
        </w:rPr>
        <w:t>，在價格</w:t>
      </w:r>
      <w:r>
        <w:rPr>
          <w:rFonts w:eastAsia="標楷體" w:cs="標楷體" w:ascii="標楷體" w:hAnsi="標楷體"/>
        </w:rPr>
        <w:t>P=10</w:t>
      </w:r>
      <w:r>
        <w:rPr>
          <w:rFonts w:ascii="標楷體" w:hAnsi="標楷體" w:cs="標楷體" w:eastAsia="標楷體"/>
        </w:rPr>
        <w:t>之下，最適產量</w:t>
      </w:r>
      <w:r>
        <w:rPr>
          <w:rFonts w:eastAsia="標楷體" w:cs="標楷體" w:ascii="標楷體" w:hAnsi="標楷體"/>
        </w:rPr>
        <w:t>Q=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供給彈性的公式為：－</w:t>
      </w:r>
      <w:r>
        <w:rPr>
          <w:rFonts w:eastAsia="標楷體" w:cs="標楷體" w:ascii="標楷體" w:hAnsi="標楷體"/>
        </w:rPr>
        <w:t xml:space="preserve">(△Q/Q) / (△P/P)=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△Q/△P) × (P/Q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的△</w:t>
      </w:r>
      <w:r>
        <w:rPr>
          <w:rFonts w:eastAsia="標楷體" w:cs="標楷體" w:ascii="標楷體" w:hAnsi="標楷體"/>
        </w:rPr>
        <w:t>Q/△P</w:t>
      </w:r>
      <w:r>
        <w:rPr>
          <w:rFonts w:ascii="標楷體" w:hAnsi="標楷體" w:cs="標楷體" w:eastAsia="標楷體"/>
        </w:rPr>
        <w:t>相同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相同，但</w:t>
      </w:r>
      <w:r>
        <w:rPr>
          <w:rFonts w:eastAsia="標楷體" w:cs="標楷體" w:ascii="標楷體" w:hAnsi="標楷體"/>
        </w:rPr>
        <w:t>Pa</w:t>
      </w:r>
      <w:r>
        <w:rPr>
          <w:rFonts w:ascii="標楷體" w:hAnsi="標楷體" w:cs="標楷體" w:eastAsia="標楷體"/>
        </w:rPr>
        <w:t>大於</w:t>
      </w:r>
      <w:r>
        <w:rPr>
          <w:rFonts w:eastAsia="標楷體" w:cs="標楷體" w:ascii="標楷體" w:hAnsi="標楷體"/>
        </w:rPr>
        <w:t>Pb</w:t>
      </w:r>
      <w:r>
        <w:rPr>
          <w:rFonts w:ascii="標楷體" w:hAnsi="標楷體" w:cs="標楷體" w:eastAsia="標楷體"/>
        </w:rPr>
        <w:t>，故可知</w:t>
      </w:r>
      <w:r>
        <w:rPr>
          <w:rFonts w:eastAsia="標楷體" w:cs="標楷體" w:ascii="標楷體" w:hAnsi="標楷體"/>
        </w:rPr>
        <w:t>Ea&gt;E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圖中虛線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交點為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，由圖中給定的角度條件，可知線段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等於線段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比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的彈性，</w:t>
      </w:r>
      <w:r>
        <w:rPr>
          <w:rFonts w:eastAsia="標楷體" w:cs="標楷體" w:ascii="標楷體" w:hAnsi="標楷體"/>
        </w:rPr>
        <w:t>S3</w:t>
      </w:r>
      <w:r>
        <w:rPr>
          <w:rFonts w:ascii="標楷體" w:hAnsi="標楷體" w:cs="標楷體" w:eastAsia="標楷體"/>
        </w:rPr>
        <w:t>中的△</w:t>
      </w:r>
      <w:r>
        <w:rPr>
          <w:rFonts w:eastAsia="標楷體" w:cs="標楷體" w:ascii="標楷體" w:hAnsi="標楷體"/>
        </w:rPr>
        <w:t>Q/△P</w:t>
      </w:r>
      <w:r>
        <w:rPr>
          <w:rFonts w:ascii="標楷體" w:hAnsi="標楷體" w:cs="標楷體" w:eastAsia="標楷體"/>
        </w:rPr>
        <w:t>比為</w:t>
      </w:r>
      <w:r>
        <w:rPr>
          <w:rFonts w:eastAsia="標楷體" w:cs="標楷體" w:ascii="標楷體" w:hAnsi="標楷體"/>
        </w:rPr>
        <w:t>S2</w:t>
      </w:r>
      <w:r>
        <w:rPr>
          <w:rFonts w:ascii="標楷體" w:hAnsi="標楷體" w:cs="標楷體" w:eastAsia="標楷體"/>
        </w:rPr>
        <w:t>中的二倍，但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值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值的二倍，故相乘後可知</w:t>
      </w:r>
      <w:r>
        <w:rPr>
          <w:rFonts w:eastAsia="標楷體" w:cs="標楷體" w:ascii="標楷體" w:hAnsi="標楷體"/>
        </w:rPr>
        <w:t>Eb=E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得</w:t>
      </w:r>
      <w:r>
        <w:rPr>
          <w:rFonts w:eastAsia="標楷體" w:cs="標楷體" w:ascii="標楷體" w:hAnsi="標楷體"/>
        </w:rPr>
        <w:t>Ea&gt;Eb=Ec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獨占廠商，只是代表在該產業之下，只有一個廠商提供商品或服務，會不會發生虧損，仍須視消費者對此種商品或服務的需求和願付價格高低，才能決定。舉例來說，在數位相機普及化後，底片生產公司陸續虧損倒閉或轉投資，在剩下最後一家時，該廠商就是獨占廠商，但只要它的生產成本還是高於消費者的願付價格，即使它是獨占，仍會面臨虧損和倒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， 在價格等於長期平均成本之下，能避免獨占廠商賺取超額利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， 若政府所定的管制價格等於邊際成本或平均變動成本時，廠商會產生虧損，也就會造成沒有廠商願意提供的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價格本來就是屬於廠商的邊際收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</w:t>
      </w:r>
      <w:r>
        <w:rPr>
          <w:rFonts w:eastAsia="標楷體" w:cs="標楷體" w:ascii="標楷體" w:hAnsi="標楷體"/>
          <w:bCs/>
        </w:rPr>
        <w:t xml:space="preserve">Stackelberg </w:t>
      </w:r>
      <w:r>
        <w:rPr>
          <w:rFonts w:ascii="標楷體" w:hAnsi="標楷體" w:cs="標楷體" w:eastAsia="標楷體"/>
          <w:bCs/>
        </w:rPr>
        <w:t>模型，是討論在寡占市場之下，當廠商身為領導者或追隨者時，其利潤的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終產品的需求彈性較大，代表該產品的產量彈性較大，因此對於用來生產此產品的要素的需求，彈性也會比較大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計算國民生產毛額的時候，就是要計算本國的各種生產要素所創造出的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是屬於所有權的轉移，並沒有生產出任何的商品或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所生產出的利潤，是屬於外國人的產出，並非本國的生產，故不計入本國的</w:t>
      </w:r>
      <w:r>
        <w:rPr>
          <w:rFonts w:eastAsia="標楷體" w:cs="標楷體" w:ascii="標楷體" w:hAnsi="標楷體"/>
        </w:rPr>
        <w:t>GN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屬於本國的土地與資本生產要素所生產出的提供居住之服務，故應該要計入本國的</w:t>
      </w:r>
      <w:r>
        <w:rPr>
          <w:rFonts w:eastAsia="標楷體" w:cs="標楷體" w:ascii="標楷體" w:hAnsi="標楷體"/>
        </w:rPr>
        <w:t>GNP</w:t>
      </w:r>
      <w:r>
        <w:rPr>
          <w:rFonts w:ascii="標楷體" w:hAnsi="標楷體" w:cs="標楷體" w:eastAsia="標楷體"/>
        </w:rPr>
        <w:t>，雖然在實際上很難被合理計算，但在概念上是對的，且為四個選項中最適當的答案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即使不懂微積分，也可以由其他方式思考，來得出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是敘述當價格上升時，消費者總支出的變化，因此可知是與需求彈性有關而非供給彈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消費者總支出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價格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消費量。若價格上升後，消費者總支出減少，代表價格增加的幅度小於消費量減少的幅度，而所謂的需求彈性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△Q/Q) / (△P/P)</w:t>
      </w:r>
      <w:r>
        <w:rPr>
          <w:rFonts w:ascii="標楷體" w:hAnsi="標楷體" w:cs="標楷體" w:eastAsia="標楷體"/>
        </w:rPr>
        <w:t>，所以可知需求彈性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得的運用可以分為消費與儲蓄兩大類，一般來說，當所得愈高，其儲蓄的比率將愈高，此想法很容易理解，因為當所得很低的時候，所得差不多都必須拿來花在必要的消費支出上，而隨著所得增加，也將較有餘裕來增加儲蓄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每種商品的購買量是依據邊際成本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邊際效用，又經濟學假設邊際效用是遞減的，也就是消費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某商品將比消費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該商品的效用來得低，此假設的合理性可舉例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爬山口乾舌燥時，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販賣一瓶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你會買，是因為你很需要水以至於這瓶水對你的價值大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；當你喝完一瓶水後，因為不渴了，下一瓶水對你來說價值就會降低，可能是降到與山下的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一瓶相同，所以該小販要賣給你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瓶水就一定要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以下；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瓶水對你來說就太多了，既不想喝，帶著又嫌重，也就是說消費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瓶水變成負效用，所以此時在不能轉賣之下，就算送你你也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的邊際效用為已知，如題目的附表，而邊際成本則有足夠的條件計算。在經濟學的概念中，因為貨幣可以做為任何東西的交換品，所以對貨幣的效用是不會遞減的，本題中有提供貨幣的邊際效用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代表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的效用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因為產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價格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元，也就是說消費者可以選擇擁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元貨幣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產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元貨幣的效用為</w:t>
      </w:r>
      <w:r>
        <w:rPr>
          <w:rFonts w:eastAsia="標楷體" w:cs="標楷體" w:ascii="標楷體" w:hAnsi="標楷體"/>
        </w:rPr>
        <w:t>4×2=8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以你可以說產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成本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位的效用。同理可知產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的邊際成本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的效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商品在需求法則之下，價格愈高其需求量愈低。而所謂的季芬財，則是指某些商品在價格提高之下，反而增加消費。在一般商品之下，當該商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價格上升時，所得效果會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另一種商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需求皆下降，而替代效果則會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再下降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上升。在季芬財之下，季芬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價格上升時，所得效果會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另一種商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需求皆下降，但替代效果卻為負值，也就是不但不會增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消費，反而會減少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消費。所以說所得效果大於替代效果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即使不懂微積分，也可以由其他方式思考，來得出答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當廠商增加產量時，因為需求函數為負斜率，將會使價格下降。又廠商的總收益為</w:t>
      </w:r>
      <w:r>
        <w:rPr>
          <w:rFonts w:eastAsia="標楷體" w:cs="標楷體" w:ascii="標楷體" w:hAnsi="標楷體"/>
        </w:rPr>
        <w:t>P×Q</w:t>
      </w:r>
      <w:r>
        <w:rPr>
          <w:rFonts w:ascii="標楷體" w:hAnsi="標楷體" w:cs="標楷體" w:eastAsia="標楷體"/>
        </w:rPr>
        <w:t>，而需求彈性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△Q/Q) / (△P/P)</w:t>
      </w:r>
      <w:r>
        <w:rPr>
          <w:rFonts w:ascii="標楷體" w:hAnsi="標楷體" w:cs="標楷體" w:eastAsia="標楷體"/>
        </w:rPr>
        <w:t>，所以可知在需求彈性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，代表價格下降的幅度小於消費量上升的幅度，因此才能使廠商的總收益</w:t>
      </w:r>
      <w:r>
        <w:rPr>
          <w:rFonts w:eastAsia="標楷體" w:cs="標楷體" w:ascii="標楷體" w:hAnsi="標楷體"/>
        </w:rPr>
        <w:t>(P×Q)</w:t>
      </w:r>
      <w:r>
        <w:rPr>
          <w:rFonts w:ascii="標楷體" w:hAnsi="標楷體" w:cs="標楷體" w:eastAsia="標楷體"/>
        </w:rPr>
        <w:t>增加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7:00Z</dcterms:created>
  <dc:creator>mis02</dc:creator>
  <dc:description/>
  <cp:keywords/>
  <dc:language>en-US</dc:language>
  <cp:lastModifiedBy>hoyen</cp:lastModifiedBy>
  <dcterms:modified xsi:type="dcterms:W3CDTF">2009-09-23T09:58:00Z</dcterms:modified>
  <cp:revision>12</cp:revision>
  <dc:subject/>
  <dc:title>ND08經濟學模擬試題（97</dc:title>
</cp:coreProperties>
</file>