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C07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計算機大意模擬試題（</w:t>
      </w:r>
      <w:r>
        <w:rPr>
          <w:rFonts w:eastAsia="標楷體"/>
          <w:sz w:val="28"/>
          <w:szCs w:val="28"/>
        </w:rPr>
        <w:t>98/2/2</w:t>
      </w:r>
      <w:r>
        <w:rPr>
          <w:rFonts w:eastAsia="標楷體"/>
          <w:sz w:val="28"/>
          <w:szCs w:val="28"/>
        </w:rPr>
        <w:t>初版）勘誤表</w:t>
      </w:r>
    </w:p>
    <w:p>
      <w:pPr>
        <w:pStyle w:val="Normal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P.4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4</w:t>
      </w:r>
      <w:r>
        <w:rPr>
          <w:rFonts w:eastAsia="標楷體"/>
        </w:rPr>
        <w:t>題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選項</w:t>
      </w:r>
      <w:r>
        <w:rPr>
          <w:rFonts w:eastAsia="標楷體"/>
        </w:rPr>
        <w:t>(DHCP)</w:t>
      </w:r>
      <w:r>
        <w:rPr>
          <w:rFonts w:eastAsia="標楷體"/>
          <w:color w:val="FF0000"/>
        </w:rPr>
        <w:t>伺服器侶</w:t>
      </w:r>
      <w:r>
        <w:rPr>
          <w:rFonts w:eastAsia="標楷體"/>
        </w:rPr>
        <w:t>→將</w:t>
      </w:r>
      <w:r>
        <w:rPr>
          <w:rFonts w:eastAsia="標楷體"/>
        </w:rPr>
        <w:t>”</w:t>
      </w:r>
      <w:r>
        <w:rPr>
          <w:rFonts w:eastAsia="標楷體"/>
        </w:rPr>
        <w:t>伺服器侶</w:t>
      </w:r>
      <w:r>
        <w:rPr>
          <w:rFonts w:eastAsia="標楷體"/>
        </w:rPr>
        <w:t>”</w:t>
      </w:r>
      <w:r>
        <w:rPr>
          <w:rFonts w:eastAsia="標楷體"/>
        </w:rPr>
        <w:t>刪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129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5</w:t>
      </w:r>
      <w:r>
        <w:rPr>
          <w:rFonts w:eastAsia="標楷體"/>
        </w:rPr>
        <w:t>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析中的圖式修正如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y</w:t>
      </w:r>
      <w:r>
        <w:rPr>
          <w:rFonts w:eastAsia="標楷體"/>
        </w:rPr>
        <w:t>移到第三個圖式的上方，</w:t>
      </w:r>
      <w:r>
        <w:rPr>
          <w:rFonts w:eastAsia="標楷體"/>
        </w:rPr>
        <w:t>z</w:t>
      </w:r>
      <w:r>
        <w:rPr>
          <w:rFonts w:eastAsia="標楷體"/>
        </w:rPr>
        <w:t>移到第五個圖式的上方，</w:t>
      </w:r>
      <w:r>
        <w:rPr>
          <w:rFonts w:eastAsia="標楷體"/>
        </w:rPr>
        <w:t>x</w:t>
      </w:r>
      <w:r>
        <w:rPr>
          <w:rFonts w:eastAsia="標楷體"/>
        </w:rPr>
        <w:t>移到第六個圖式的上方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6174740" cy="2134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2134800"/>
                          <a:chOff x="0" y="0"/>
                          <a:chExt cx="6174720" cy="213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4720" cy="21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5680" y="254160"/>
                            <a:ext cx="4945320" cy="172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6160" y="335160"/>
                              <a:ext cx="479520" cy="1020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020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520" y="1020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5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520" y="67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1680" y="335160"/>
                              <a:ext cx="479520" cy="1021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021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520" y="1021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5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520" y="678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1840" y="336960"/>
                              <a:ext cx="480240" cy="1019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01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880" y="101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880" y="67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4680" y="335160"/>
                              <a:ext cx="480240" cy="1020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020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880" y="1020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880" y="67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4040" y="336240"/>
                              <a:ext cx="479520" cy="1020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020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520" y="1020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5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520" y="677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6160" y="336960"/>
                              <a:ext cx="478800" cy="1019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01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800" y="101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8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800" y="67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2840" y="1037520"/>
                              <a:ext cx="3124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0" y="1037520"/>
                              <a:ext cx="3124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0" y="723240"/>
                              <a:ext cx="3124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8920" y="1037520"/>
                              <a:ext cx="3124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8920" y="0"/>
                              <a:ext cx="3124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8600" y="1028520"/>
                              <a:ext cx="3124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8600" y="723240"/>
                              <a:ext cx="3124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5000" y="0"/>
                              <a:ext cx="3124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5000" y="1028520"/>
                              <a:ext cx="3124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560" y="0"/>
                              <a:ext cx="3124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6560"/>
                              <a:ext cx="49453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ush(x)    push(y)     pop()     push(z)    pop()      pop(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168.1pt" coordorigin="0,0" coordsize="9724,3362">
                <v:rect id="shape_0" stroked="f" o:allowincell="f" style="position:absolute;left:0;top:0;width:9723;height:3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60;top:400;width:7788;height:2715">
                  <v:group id="shape_0" style="position:absolute;left:932;top:928;width:755;height:1607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932;top:253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87;top:253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87;top:92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87;top:199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169;top:928;width:755;height:1609">
                    <v:shape id="shape_0" stroked="t" o:allowincell="f" style="position:absolute;left:2169;top:253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24;top:253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24;top:92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24;top:199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744;top:931;width:756;height:1606">
                    <v:shape id="shape_0" stroked="t" o:allowincell="f" style="position:absolute;left:5744;top:253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00;top:253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00;top:93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00;top:199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087;top:928;width:756;height:1607">
                    <v:shape id="shape_0" stroked="t" o:allowincell="f" style="position:absolute;left:7087;top:253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43;top:253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43;top:92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43;top:199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417;top:930;width:755;height:1607">
                    <v:shape id="shape_0" stroked="t" o:allowincell="f" style="position:absolute;left:3417;top:253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72;top:253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72;top:93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72;top:199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617;top:931;width:754;height:1606">
                    <v:shape id="shape_0" stroked="t" o:allowincell="f" style="position:absolute;left:4617;top:253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71;top:253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71;top:93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71;top:199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53;top:2034;width:491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12;top:2034;width:491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12;top:1539;width:491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35;top:2034;width:491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35;top:400;width:491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47;top:2020;width:491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47;top:1539;width:491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75;top:400;width:491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75;top:2020;width:491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19;top:400;width:491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0;top:2694;width:7787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ush(x)    push(y)     pop()     push(z)    pop()      pop(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3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考題配分表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命題重點的區</w:t>
      </w:r>
      <w:r>
        <w:rPr>
          <w:rFonts w:eastAsia="標楷體"/>
          <w:color w:val="FF0000"/>
        </w:rPr>
        <w:t>堿</w:t>
      </w:r>
      <w:r>
        <w:rPr>
          <w:rFonts w:eastAsia="標楷體"/>
        </w:rPr>
        <w:t>網路→改為區</w:t>
      </w:r>
      <w:r>
        <w:rPr>
          <w:rFonts w:eastAsia="標楷體"/>
          <w:color w:val="FF0000"/>
        </w:rPr>
        <w:t>域</w:t>
      </w:r>
      <w:r>
        <w:rPr>
          <w:rFonts w:eastAsia="標楷體"/>
        </w:rPr>
        <w:t>網路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1906" w:h="16838"/>
      <w:pgMar w:left="964" w:right="1219" w:gutter="0" w:header="0" w:top="951" w:footer="0" w:bottom="1418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31:00Z</dcterms:created>
  <dc:creator>USER</dc:creator>
  <dc:description/>
  <cp:keywords/>
  <dc:language>en-US</dc:language>
  <cp:lastModifiedBy> </cp:lastModifiedBy>
  <dcterms:modified xsi:type="dcterms:W3CDTF">2009-02-05T10:10:00Z</dcterms:modified>
  <cp:revision>105</cp:revision>
  <dc:subject/>
  <dc:title>（1W30）電腦概論 （96年12月07日三版）勘誤</dc:title>
</cp:coreProperties>
</file>