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D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F24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）企業管理考前猜題及考古題解析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7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24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2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P.84.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7</w:t>
      </w:r>
      <w:r>
        <w:rPr>
          <w:spacing w:val="6"/>
          <w:kern w:val="0"/>
        </w:rPr>
        <w:t>題</w:t>
      </w:r>
    </w:p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spacing w:val="6"/>
          <w:kern w:val="0"/>
        </w:rPr>
        <w:t>答案應更正為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。</w:t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1:00Z</dcterms:created>
  <dc:creator>mis02</dc:creator>
  <dc:description/>
  <dc:language>en-US</dc:language>
  <cp:lastModifiedBy>mis02</cp:lastModifiedBy>
  <dcterms:modified xsi:type="dcterms:W3CDTF">2009-03-27T08:03:00Z</dcterms:modified>
  <cp:revision>1</cp:revision>
  <dc:subject/>
  <dc:title>（DF24）企業管理考前猜題及考古題解析(97年1月24日2版)　勘誤</dc:title>
</cp:coreProperties>
</file>