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S-0900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郵政【企業管理】模擬測驗增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　以下哪一項是屬於有機式組織的特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補選項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決策權集中於高階管理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適用於較不確定與複雜的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適用於穩定的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有明確的層級結構及正式規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TingWen5</dc:creator>
  <dc:description/>
  <cp:keywords/>
  <dc:language>en-US</dc:language>
  <cp:lastModifiedBy>Silvermoon</cp:lastModifiedBy>
  <dcterms:modified xsi:type="dcterms:W3CDTF">2009-05-04T07:43:00Z</dcterms:modified>
  <cp:revision>5</cp:revision>
  <dc:subject/>
  <dc:title/>
</cp:coreProperties>
</file>