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K51)</w:t>
      </w:r>
      <w:r>
        <w:rPr>
          <w:rFonts w:eastAsia="標楷體"/>
          <w:sz w:val="28"/>
        </w:rPr>
        <w:t>國文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三版）勘誤表</w:t>
      </w:r>
    </w:p>
    <w:p>
      <w:pPr>
        <w:pStyle w:val="Normal"/>
        <w:rPr/>
      </w:pPr>
      <w:r>
        <w:rPr/>
        <w:t>P.27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D</w:t>
      </w:r>
      <w:r>
        <w:rPr/>
        <w:t>）更正為：《金石錄》是宋朝趙明誠撰，三十卷。錄三代彝器及漢唐以來石刻二千種，以時代先後編為目錄十卷，各注年月、撰書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D</w:t>
      </w:r>
      <w:r>
        <w:rPr/>
        <w:t>）更正為：柳宗元，字子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7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原題目（乙）更正為：待到重陽日，還來就菊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B</w:t>
      </w:r>
      <w:r>
        <w:rPr/>
        <w:t>）更正為：「繆」讀ㄇㄡˊ；「僇」讀ㄌㄨ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D</w:t>
      </w:r>
      <w:r>
        <w:rPr/>
        <w:t>）……「遊刃有餘」更正為「游刃有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5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B</w:t>
      </w:r>
      <w:r>
        <w:rPr/>
        <w:t>）更正為：應是古詩多抒情，尚溫雅；樂府詩多敘事，貴遒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B</w:t>
      </w:r>
      <w:r>
        <w:rPr/>
        <w:t>）更正為：「喜得寧馨」用於賀人得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更正為：「里仁為美」賀人遷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5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D</w:t>
      </w:r>
      <w:r>
        <w:rPr/>
        <w:t>）更正為：此句的組合是「副詞</w:t>
      </w:r>
      <w:r>
        <w:rPr/>
        <w:t>+</w:t>
      </w:r>
      <w:r>
        <w:rPr/>
        <w:t>動詞</w:t>
      </w:r>
      <w:r>
        <w:rPr/>
        <w:t>+</w:t>
      </w:r>
      <w:r>
        <w:rPr/>
        <w:t>副詞</w:t>
      </w:r>
      <w:r>
        <w:rPr/>
        <w:t>+</w:t>
      </w:r>
      <w:r>
        <w:rPr/>
        <w:t>動詞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34:00Z</dcterms:created>
  <dc:creator>Administrator</dc:creator>
  <dc:description/>
  <cp:keywords/>
  <dc:language>en-US</dc:language>
  <cp:lastModifiedBy>SuperXP</cp:lastModifiedBy>
  <dcterms:modified xsi:type="dcterms:W3CDTF">2008-06-16T08:32:00Z</dcterms:modified>
  <cp:revision>3</cp:revision>
  <dc:subject/>
  <dc:title>AK51國文2008/02/04（三版）</dc:title>
</cp:coreProperties>
</file>