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G05)</w:t>
      </w:r>
      <w:r>
        <w:rPr>
          <w:rFonts w:eastAsia="標楷體"/>
          <w:bCs/>
          <w:sz w:val="28"/>
          <w:szCs w:val="28"/>
        </w:rPr>
        <w:t>刑法概要及刑事訴訟法概要講義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六版）</w:t>
      </w:r>
    </w:p>
    <w:p>
      <w:pPr>
        <w:pStyle w:val="Normal"/>
        <w:ind w:firstLine="3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增補資料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firstLine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98.01.21 </w:t>
      </w:r>
      <w:r>
        <w:rPr>
          <w:rFonts w:ascii="新細明體;PMingLiU" w:hAnsi="新細明體;PMingLiU" w:cs="新細明體;PMingLiU"/>
        </w:rPr>
        <w:t xml:space="preserve">總統令：修正「中華民國刑法」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 xml:space="preserve">本法規部分或全部條文尚未生效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九十八年一月二十一日總統華總一義字第 </w:t>
      </w:r>
      <w:r>
        <w:rPr>
          <w:rFonts w:cs="新細明體;PMingLiU" w:ascii="新細明體;PMingLiU" w:hAnsi="新細明體;PMingLiU"/>
        </w:rPr>
        <w:t xml:space="preserve">09800015611  </w:t>
      </w:r>
      <w:r>
        <w:rPr>
          <w:rFonts w:ascii="新細明體;PMingLiU" w:hAnsi="新細明體;PMingLiU" w:cs="新細明體;PMingLiU"/>
        </w:rPr>
        <w:t xml:space="preserve">號令修正公布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條文；並自九十八年九月一日施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 </w:t>
      </w:r>
      <w:r>
        <w:rPr>
          <w:rFonts w:cs="新細明體;PMingLiU" w:ascii="新細明體;PMingLiU" w:hAnsi="新細明體;PMingLiU"/>
        </w:rPr>
        <w:t xml:space="preserve">41 </w:t>
      </w:r>
      <w:r>
        <w:rPr>
          <w:rFonts w:ascii="新細明體;PMingLiU" w:hAnsi="新細明體;PMingLiU" w:cs="新細明體;PMingLiU"/>
        </w:rPr>
        <w:t>條      犯最重本刑為五年以下有期徒刑以下之刑之罪，而受六個月以下有期徒刑或拘役之宣告者，得以新臺幣一千元、二千元或三千元折算一日，易科罰金。但確因不執行所宣告之刑，難收矯正之效或難以維持法秩序者，不在此限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前項規定得易科罰金而未聲請易科罰金者，得以提供社會勞動六小時折算一日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六個月以下有期徒刑或拘役之宣告，不符第一項易科罰金之規定者，得依前項折算規定，易服社會勞動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二項之規定，因身心健康之關係，執行顯有困難者，或確因不執行所宣告之刑，難收矯正之效或難以維持法秩序者，不適用之。           第二項及第三項之易服社會勞動履行期間，不得逾一年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正當理由不履行社會勞動，情節重大，或履行期間屆滿仍未履行完畢者，於第二項之情形應執行原宣告刑或易科罰金；於第三項之情形應執行原宣告刑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繳納之罰金或已履行之社會勞動時數依裁判所定之標準折算日數，未滿一日者，以一日論。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項至第三項規定於數罪併罰，其應執行之刑未逾六個月者，亦適用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55:00Z</dcterms:created>
  <dc:creator>Administrator</dc:creator>
  <dc:description/>
  <dc:language>en-US</dc:language>
  <cp:lastModifiedBy>Administrator</cp:lastModifiedBy>
  <dcterms:modified xsi:type="dcterms:W3CDTF">2009-01-23T08:56:00Z</dcterms:modified>
  <cp:revision>1</cp:revision>
  <dc:subject/>
  <dc:title>(AG05)刑法概要及刑事訴訟法概要講義（97年8月15日六版）</dc:title>
</cp:coreProperties>
</file>