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AF14)</w:t>
      </w:r>
      <w:r>
        <w:rPr/>
        <w:t>初級會計（</w:t>
      </w:r>
      <w:r>
        <w:rPr/>
        <w:t>97.12.1.6</w:t>
      </w:r>
      <w:r>
        <w:rPr/>
        <w:t>版）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封面編者勘誤，應更正為：王龍應</w:t>
      </w:r>
      <w:r>
        <w:rPr>
          <w:rFonts w:eastAsia="Times New Roman"/>
        </w:rPr>
        <w:t xml:space="preserve"> </w:t>
      </w:r>
      <w:r>
        <w:rPr/>
        <w:t>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08:00Z</dcterms:created>
  <dc:creator>mis02</dc:creator>
  <dc:description/>
  <cp:keywords/>
  <dc:language>en-US</dc:language>
  <cp:lastModifiedBy>TingWen5</cp:lastModifiedBy>
  <dcterms:modified xsi:type="dcterms:W3CDTF">2009-07-22T02:11:00Z</dcterms:modified>
  <cp:revision>3</cp:revision>
  <dc:subject/>
  <dc:title>AF12初級會計（97</dc:title>
</cp:coreProperties>
</file>