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D15)</w:t>
      </w:r>
      <w:r>
        <w:rPr>
          <w:rFonts w:ascii="標楷體" w:hAnsi="標楷體" w:cs="標楷體" w:eastAsia="標楷體"/>
          <w:szCs w:val="24"/>
        </w:rPr>
        <w:t>企業管理大意（</w:t>
      </w:r>
      <w:r>
        <w:rPr>
          <w:rFonts w:eastAsia="標楷體" w:cs="標楷體" w:ascii="標楷體" w:hAnsi="標楷體"/>
          <w:szCs w:val="24"/>
        </w:rPr>
        <w:t>98.4.2.6</w:t>
      </w:r>
      <w:r>
        <w:rPr>
          <w:rFonts w:ascii="標楷體" w:hAnsi="標楷體" w:cs="標楷體" w:eastAsia="標楷體"/>
          <w:szCs w:val="24"/>
        </w:rPr>
        <w:t>版）增補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7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霍夫斯德特認為文化的構面有五個，這五個構面影響人與人之間相互的交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權力向度：權力距離被視為群體相信權力和地位不平等分佈的情形，以及接受權力不公平分佈的程度，並已正式的成為社會系統中的一部份。即一個社會能接受組織或機構內權力不均的程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社會向度：個人主義意謂著社會結構鬆散，每個人關心的對象是自己及和自己最親近的家人；嚴格說起來個人主義並沒有一定是好或不好，有些文化個人主義較為明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例如美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些則較比較注重團體行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例如日本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風險向度：不確定性的避免，是指一個社會或是國家對於不確定性的接受程度。也可以視為接受風險的程度，反應了一個社會如何因應未來之不確定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目標向度：此構面在分析社會中對男女角色之定型化程度。男性作風意指社會價值較為強調致富與追求可已實現的成就，其特徵為獨斷孤行，為了賺取金錢及達成目標，而不去關心其他人或是生活的品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時間向度：認為一個區別社會文化不同的構面是他們對於時間有不同的態度。重視時間導向的人會認為時間為一種有限的資源，而且對於時間較沒有耐性；相反的，忽略時間導向的人則會視時間為一種無限且沒有止盡的資源，並較有耐性。例如：美國較重視時間的導向，而亞洲國家及中東地區則較忽略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需求與自我實現需求的意義，在此做一些說明。兩者的主要差異，可以說是尊重需求是需要由別人的肯定來滿足需求，而自我實現需求則是要由自己對自己的肯定來滿足需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題中，社會地位很明顯的是由別人給的標準，是屬於尊重需求，而成就感則可以是由別人的肯定或自己的肯定所產生，必須依成就感的來源，來區分屬於需求層級理論中的尊重需求或自我實現需求。舉例來說，若某甲是醫生，甲因為醫生是受人尊敬的而滿足他事業上的成就感，則是滿足了尊重需求；而若某甲是因為在救活病人時自己內心會產生很大的成就感，無關乎他人評價時，則是屬於滿足自我實現需求。本題中，因為社會地位基本上就只屬於尊重需求，因此選項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較適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5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費德勒認為每個領導者的領導風格，大致上是固定的，並將領導風格區分為兩大類</w:t>
      </w:r>
      <w:r>
        <w:rPr/>
        <w:t>-</w:t>
      </w:r>
      <w:r>
        <w:rPr/>
        <w:t>工作取向與關係取向。並提出在不同環境之下，需要不同的領導風格，也就是說一個人的領導能力會受環境因素所影響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 xml:space="preserve">  </w:t>
      </w:r>
      <w:r>
        <w:rPr/>
        <w:t>換句話說，也就是在某個組織中的好領導者，並不一定會是另一個組織的好領導者，組織要選擇適合的領導者，因為一個人的領導方式不容易因為環境而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6:00Z</dcterms:created>
  <dc:creator>TingWen5</dc:creator>
  <dc:description/>
  <cp:keywords/>
  <dc:language>en-US</dc:language>
  <cp:lastModifiedBy>TingWen5</cp:lastModifiedBy>
  <dcterms:modified xsi:type="dcterms:W3CDTF">2010-03-09T09:46:00Z</dcterms:modified>
  <cp:revision>2</cp:revision>
  <dc:subject/>
  <dc:title/>
</cp:coreProperties>
</file>