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C44</w:t>
      </w:r>
      <w:r>
        <w:rPr>
          <w:rFonts w:ascii="Bookman Old Style" w:hAnsi="Bookman Old Style" w:cs="Bookman Old Style"/>
          <w:b/>
          <w:sz w:val="20"/>
          <w:szCs w:val="20"/>
        </w:rPr>
        <w:t>交通行政大意</w:t>
      </w:r>
      <w:r>
        <w:rPr>
          <w:rFonts w:cs="Bookman Old Style" w:ascii="Bookman Old Style" w:hAnsi="Bookman Old Style"/>
          <w:b/>
          <w:sz w:val="20"/>
          <w:szCs w:val="20"/>
        </w:rPr>
        <w:t>102.10.03</w:t>
      </w:r>
      <w:r>
        <w:rPr>
          <w:rFonts w:ascii="Bookman Old Style" w:hAnsi="Bookman Old Style" w:cs="Bookman Old Style"/>
          <w:b/>
          <w:sz w:val="20"/>
          <w:szCs w:val="20"/>
        </w:rPr>
        <w:t>三版增補資料</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sz w:val="20"/>
          <w:szCs w:val="20"/>
        </w:rPr>
      </w:pPr>
      <w:r>
        <w:rPr>
          <w:rFonts w:cs="新細明體;PMingLiU" w:ascii="新細明體;PMingLiU" w:hAnsi="新細明體;PMingLiU"/>
          <w:sz w:val="20"/>
          <w:szCs w:val="20"/>
        </w:rPr>
        <w:t>◎</w:t>
      </w:r>
      <w:r>
        <w:rPr>
          <w:rFonts w:ascii="Bookman Old Style" w:hAnsi="Bookman Old Style" w:cs="Bookman Old Style"/>
          <w:sz w:val="20"/>
          <w:szCs w:val="20"/>
        </w:rPr>
        <w:t>因交通行政法規修正，故增補相關法規內容如下：</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ascii="Bookman Old Style" w:hAnsi="Bookman Old Style" w:cs="Bookman Old Style"/>
          <w:sz w:val="20"/>
          <w:szCs w:val="20"/>
        </w:rPr>
        <w:t>壹、航業法全文修正</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我們現在所使用的航業法，是之前在民國</w:t>
      </w:r>
      <w:r>
        <w:rPr>
          <w:rFonts w:cs="Bookman Old Style" w:ascii="Bookman Old Style" w:hAnsi="Bookman Old Style"/>
          <w:sz w:val="20"/>
          <w:szCs w:val="20"/>
        </w:rPr>
        <w:t>102</w:t>
      </w:r>
      <w:r>
        <w:rPr>
          <w:rFonts w:ascii="Bookman Old Style" w:hAnsi="Bookman Old Style" w:cs="Bookman Old Style"/>
          <w:sz w:val="20"/>
          <w:szCs w:val="20"/>
        </w:rPr>
        <w:t>年</w:t>
      </w:r>
      <w:r>
        <w:rPr>
          <w:rFonts w:cs="Bookman Old Style" w:ascii="Bookman Old Style" w:hAnsi="Bookman Old Style"/>
          <w:sz w:val="20"/>
          <w:szCs w:val="20"/>
        </w:rPr>
        <w:t>3</w:t>
      </w:r>
      <w:r>
        <w:rPr>
          <w:rFonts w:ascii="Bookman Old Style" w:hAnsi="Bookman Old Style" w:cs="Bookman Old Style"/>
          <w:sz w:val="20"/>
          <w:szCs w:val="20"/>
        </w:rPr>
        <w:t>月</w:t>
      </w:r>
      <w:r>
        <w:rPr>
          <w:rFonts w:cs="Bookman Old Style" w:ascii="Bookman Old Style" w:hAnsi="Bookman Old Style"/>
          <w:sz w:val="20"/>
          <w:szCs w:val="20"/>
        </w:rPr>
        <w:t>30</w:t>
      </w:r>
      <w:r>
        <w:rPr>
          <w:rFonts w:ascii="Bookman Old Style" w:hAnsi="Bookman Old Style" w:cs="Bookman Old Style"/>
          <w:sz w:val="20"/>
          <w:szCs w:val="20"/>
        </w:rPr>
        <w:t>日經總統華總一義字第</w:t>
      </w:r>
      <w:r>
        <w:rPr>
          <w:rFonts w:cs="Bookman Old Style" w:ascii="Bookman Old Style" w:hAnsi="Bookman Old Style"/>
          <w:sz w:val="20"/>
          <w:szCs w:val="20"/>
        </w:rPr>
        <w:t>10200017741</w:t>
      </w:r>
      <w:r>
        <w:rPr>
          <w:rFonts w:ascii="Bookman Old Style" w:hAnsi="Bookman Old Style" w:cs="Bookman Old Style"/>
          <w:sz w:val="20"/>
          <w:szCs w:val="20"/>
        </w:rPr>
        <w:t>號令修正公布的。而且這一次航業法的修正，乃全文修正；原本的條文已經不再適用，如果有自這個部分出題，就會使用現行總計有</w:t>
      </w:r>
      <w:r>
        <w:rPr>
          <w:rFonts w:cs="Bookman Old Style" w:ascii="Bookman Old Style" w:hAnsi="Bookman Old Style"/>
          <w:sz w:val="20"/>
          <w:szCs w:val="20"/>
        </w:rPr>
        <w:t>61</w:t>
      </w:r>
      <w:r>
        <w:rPr>
          <w:rFonts w:ascii="Bookman Old Style" w:hAnsi="Bookman Old Style" w:cs="Bookman Old Style"/>
          <w:sz w:val="20"/>
          <w:szCs w:val="20"/>
        </w:rPr>
        <w:t>條的條文規定；本法規定自公布日施行，因此本法乃自民國</w:t>
      </w:r>
      <w:r>
        <w:rPr>
          <w:rFonts w:cs="Bookman Old Style" w:ascii="Bookman Old Style" w:hAnsi="Bookman Old Style"/>
          <w:sz w:val="20"/>
          <w:szCs w:val="20"/>
        </w:rPr>
        <w:t>102</w:t>
      </w:r>
      <w:r>
        <w:rPr>
          <w:rFonts w:ascii="Bookman Old Style" w:hAnsi="Bookman Old Style" w:cs="Bookman Old Style"/>
          <w:sz w:val="20"/>
          <w:szCs w:val="20"/>
        </w:rPr>
        <w:t>年</w:t>
      </w:r>
      <w:r>
        <w:rPr>
          <w:rFonts w:cs="Bookman Old Style" w:ascii="Bookman Old Style" w:hAnsi="Bookman Old Style"/>
          <w:sz w:val="20"/>
          <w:szCs w:val="20"/>
        </w:rPr>
        <w:t>4</w:t>
      </w:r>
      <w:r>
        <w:rPr>
          <w:rFonts w:ascii="Bookman Old Style" w:hAnsi="Bookman Old Style" w:cs="Bookman Old Style"/>
          <w:sz w:val="20"/>
          <w:szCs w:val="20"/>
        </w:rPr>
        <w:t>月</w:t>
      </w:r>
      <w:r>
        <w:rPr>
          <w:rFonts w:cs="Bookman Old Style" w:ascii="Bookman Old Style" w:hAnsi="Bookman Old Style"/>
          <w:sz w:val="20"/>
          <w:szCs w:val="20"/>
        </w:rPr>
        <w:t>1</w:t>
      </w:r>
      <w:r>
        <w:rPr>
          <w:rFonts w:ascii="Bookman Old Style" w:hAnsi="Bookman Old Style" w:cs="Bookman Old Style"/>
          <w:sz w:val="20"/>
          <w:szCs w:val="20"/>
        </w:rPr>
        <w:t>日正式生效施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之後於民國</w:t>
      </w:r>
      <w:r>
        <w:rPr>
          <w:rFonts w:cs="Bookman Old Style" w:ascii="Bookman Old Style" w:hAnsi="Bookman Old Style"/>
          <w:sz w:val="20"/>
          <w:szCs w:val="20"/>
        </w:rPr>
        <w:t>102</w:t>
      </w:r>
      <w:r>
        <w:rPr>
          <w:rFonts w:ascii="Bookman Old Style" w:hAnsi="Bookman Old Style" w:cs="Bookman Old Style"/>
          <w:sz w:val="20"/>
          <w:szCs w:val="20"/>
        </w:rPr>
        <w:t>年</w:t>
      </w:r>
      <w:r>
        <w:rPr>
          <w:rFonts w:cs="Bookman Old Style" w:ascii="Bookman Old Style" w:hAnsi="Bookman Old Style"/>
          <w:sz w:val="20"/>
          <w:szCs w:val="20"/>
        </w:rPr>
        <w:t>6</w:t>
      </w:r>
      <w:r>
        <w:rPr>
          <w:rFonts w:ascii="Bookman Old Style" w:hAnsi="Bookman Old Style" w:cs="Bookman Old Style"/>
          <w:sz w:val="20"/>
          <w:szCs w:val="20"/>
        </w:rPr>
        <w:t>月</w:t>
      </w:r>
      <w:r>
        <w:rPr>
          <w:rFonts w:cs="Bookman Old Style" w:ascii="Bookman Old Style" w:hAnsi="Bookman Old Style"/>
          <w:sz w:val="20"/>
          <w:szCs w:val="20"/>
        </w:rPr>
        <w:t>19</w:t>
      </w:r>
      <w:r>
        <w:rPr>
          <w:rFonts w:ascii="Bookman Old Style" w:hAnsi="Bookman Old Style" w:cs="Bookman Old Style"/>
          <w:sz w:val="20"/>
          <w:szCs w:val="20"/>
        </w:rPr>
        <w:t>日，總統復以華總一義字第</w:t>
      </w:r>
      <w:r>
        <w:rPr>
          <w:rFonts w:cs="Bookman Old Style" w:ascii="Bookman Old Style" w:hAnsi="Bookman Old Style"/>
          <w:sz w:val="20"/>
          <w:szCs w:val="20"/>
        </w:rPr>
        <w:t>10200114951</w:t>
      </w:r>
      <w:r>
        <w:rPr>
          <w:rFonts w:ascii="Bookman Old Style" w:hAnsi="Bookman Old Style" w:cs="Bookman Old Style"/>
          <w:sz w:val="20"/>
          <w:szCs w:val="20"/>
        </w:rPr>
        <w:t>號令修正公布第</w:t>
      </w:r>
      <w:r>
        <w:rPr>
          <w:rFonts w:cs="Bookman Old Style" w:ascii="Bookman Old Style" w:hAnsi="Bookman Old Style"/>
          <w:sz w:val="20"/>
          <w:szCs w:val="20"/>
        </w:rPr>
        <w:t>3</w:t>
      </w:r>
      <w:r>
        <w:rPr>
          <w:rFonts w:ascii="Bookman Old Style" w:hAnsi="Bookman Old Style" w:cs="Bookman Old Style"/>
          <w:sz w:val="20"/>
          <w:szCs w:val="20"/>
        </w:rPr>
        <w:t>條條文；並增訂第</w:t>
      </w:r>
      <w:r>
        <w:rPr>
          <w:rFonts w:cs="Bookman Old Style" w:ascii="Bookman Old Style" w:hAnsi="Bookman Old Style"/>
          <w:sz w:val="20"/>
          <w:szCs w:val="20"/>
        </w:rPr>
        <w:t>27-1</w:t>
      </w:r>
      <w:r>
        <w:rPr>
          <w:rFonts w:ascii="Bookman Old Style" w:hAnsi="Bookman Old Style" w:cs="Bookman Old Style"/>
          <w:sz w:val="20"/>
          <w:szCs w:val="20"/>
        </w:rPr>
        <w:t>、</w:t>
      </w:r>
      <w:r>
        <w:rPr>
          <w:rFonts w:cs="Bookman Old Style" w:ascii="Bookman Old Style" w:hAnsi="Bookman Old Style"/>
          <w:sz w:val="20"/>
          <w:szCs w:val="20"/>
        </w:rPr>
        <w:t>32-1</w:t>
      </w:r>
      <w:r>
        <w:rPr>
          <w:rFonts w:ascii="Bookman Old Style" w:hAnsi="Bookman Old Style" w:cs="Bookman Old Style"/>
          <w:sz w:val="20"/>
          <w:szCs w:val="20"/>
        </w:rPr>
        <w:t>、</w:t>
      </w:r>
      <w:r>
        <w:rPr>
          <w:rFonts w:cs="Bookman Old Style" w:ascii="Bookman Old Style" w:hAnsi="Bookman Old Style"/>
          <w:sz w:val="20"/>
          <w:szCs w:val="20"/>
        </w:rPr>
        <w:t>50-1</w:t>
      </w:r>
      <w:r>
        <w:rPr>
          <w:rFonts w:ascii="Bookman Old Style" w:hAnsi="Bookman Old Style" w:cs="Bookman Old Style"/>
          <w:sz w:val="20"/>
          <w:szCs w:val="20"/>
        </w:rPr>
        <w:t>條條文，尚請讀者注意。</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下表為章節索引：</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章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名稱</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分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條號與條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總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w:t>
            </w:r>
            <w:r>
              <w:rPr>
                <w:rFonts w:ascii="Bookman Old Style" w:hAnsi="Bookman Old Style" w:cs="Bookman Old Style"/>
                <w:sz w:val="20"/>
                <w:szCs w:val="20"/>
              </w:rPr>
              <w:t>條至第</w:t>
            </w:r>
            <w:r>
              <w:rPr>
                <w:rFonts w:cs="Bookman Old Style" w:ascii="Bookman Old Style" w:hAnsi="Bookman Old Style"/>
                <w:sz w:val="20"/>
                <w:szCs w:val="20"/>
              </w:rPr>
              <w:t>6</w:t>
            </w:r>
            <w:r>
              <w:rPr>
                <w:rFonts w:ascii="Bookman Old Style" w:hAnsi="Bookman Old Style" w:cs="Bookman Old Style"/>
                <w:sz w:val="20"/>
                <w:szCs w:val="20"/>
              </w:rPr>
              <w:t>條（以下不列第與條字樣，直接以條號表示）</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138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章</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之管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節：船舶運送業</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節：</w:t>
            </w:r>
            <w:r>
              <w:rPr>
                <w:rFonts w:cs="Bookman Old Style" w:ascii="Bookman Old Style" w:hAnsi="Bookman Old Style"/>
                <w:sz w:val="20"/>
                <w:szCs w:val="20"/>
              </w:rPr>
              <w:t>7</w:t>
            </w:r>
            <w:r>
              <w:rPr>
                <w:rFonts w:ascii="Bookman Old Style" w:hAnsi="Bookman Old Style" w:cs="Bookman Old Style"/>
                <w:sz w:val="20"/>
                <w:szCs w:val="20"/>
              </w:rPr>
              <w:t>至</w:t>
            </w:r>
            <w:r>
              <w:rPr>
                <w:rFonts w:cs="Bookman Old Style" w:ascii="Bookman Old Style" w:hAnsi="Bookman Old Style"/>
                <w:sz w:val="20"/>
                <w:szCs w:val="20"/>
              </w:rPr>
              <w:t>27</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節：</w:t>
            </w:r>
            <w:r>
              <w:rPr>
                <w:rFonts w:cs="Bookman Old Style" w:ascii="Bookman Old Style" w:hAnsi="Bookman Old Style"/>
                <w:sz w:val="20"/>
                <w:szCs w:val="20"/>
              </w:rPr>
              <w:t>28</w:t>
            </w:r>
            <w:r>
              <w:rPr>
                <w:rFonts w:ascii="Bookman Old Style" w:hAnsi="Bookman Old Style" w:cs="Bookman Old Style"/>
                <w:sz w:val="20"/>
                <w:szCs w:val="20"/>
              </w:rPr>
              <w:t>至</w:t>
            </w:r>
            <w:r>
              <w:rPr>
                <w:rFonts w:cs="Bookman Old Style" w:ascii="Bookman Old Style" w:hAnsi="Bookman Old Style"/>
                <w:sz w:val="20"/>
                <w:szCs w:val="20"/>
              </w:rPr>
              <w:t>33</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三節：</w:t>
            </w:r>
            <w:r>
              <w:rPr>
                <w:rFonts w:cs="Bookman Old Style" w:ascii="Bookman Old Style" w:hAnsi="Bookman Old Style"/>
                <w:sz w:val="20"/>
                <w:szCs w:val="20"/>
              </w:rPr>
              <w:t>34</w:t>
            </w:r>
            <w:r>
              <w:rPr>
                <w:rFonts w:ascii="Bookman Old Style" w:hAnsi="Bookman Old Style" w:cs="Bookman Old Style"/>
                <w:sz w:val="20"/>
                <w:szCs w:val="20"/>
              </w:rPr>
              <w:t>至</w:t>
            </w:r>
            <w:r>
              <w:rPr>
                <w:rFonts w:cs="Bookman Old Style" w:ascii="Bookman Old Style" w:hAnsi="Bookman Old Style"/>
                <w:sz w:val="20"/>
                <w:szCs w:val="20"/>
              </w:rPr>
              <w:t>35</w:t>
            </w:r>
          </w:p>
        </w:tc>
      </w:tr>
      <w:tr>
        <w:trPr>
          <w:trHeight w:val="138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節：外國籍船舶運送業</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rHeight w:val="138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三節：國際聯營組織及國際航運協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man Old Style" w:hAnsi="Bookman Old Style" w:cs="Bookman Old Style"/>
                <w:sz w:val="20"/>
                <w:szCs w:val="20"/>
              </w:rPr>
            </w:pPr>
            <w:r>
              <w:rPr>
                <w:rFonts w:cs="Bookman Old Style" w:ascii="Bookman Old Style" w:hAnsi="Bookman Old Style"/>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三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務代理業、海運承攬運送業之管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36</w:t>
            </w:r>
            <w:r>
              <w:rPr>
                <w:rFonts w:ascii="Bookman Old Style" w:hAnsi="Bookman Old Style" w:cs="Bookman Old Style"/>
                <w:sz w:val="20"/>
                <w:szCs w:val="20"/>
              </w:rPr>
              <w:t>至</w:t>
            </w:r>
            <w:r>
              <w:rPr>
                <w:rFonts w:cs="Bookman Old Style" w:ascii="Bookman Old Style" w:hAnsi="Bookman Old Style"/>
                <w:sz w:val="20"/>
                <w:szCs w:val="20"/>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四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貨櫃集散站經營業之管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44</w:t>
            </w:r>
            <w:r>
              <w:rPr>
                <w:rFonts w:ascii="Bookman Old Style" w:hAnsi="Bookman Old Style" w:cs="Bookman Old Style"/>
                <w:sz w:val="20"/>
                <w:szCs w:val="20"/>
              </w:rPr>
              <w:t>至</w:t>
            </w:r>
            <w:r>
              <w:rPr>
                <w:rFonts w:cs="Bookman Old Style" w:ascii="Bookman Old Style" w:hAnsi="Bookman Old Style"/>
                <w:sz w:val="20"/>
                <w:szCs w:val="20"/>
              </w:rPr>
              <w:t>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五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罰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49</w:t>
            </w:r>
            <w:r>
              <w:rPr>
                <w:rFonts w:ascii="Bookman Old Style" w:hAnsi="Bookman Old Style" w:cs="Bookman Old Style"/>
                <w:sz w:val="20"/>
                <w:szCs w:val="20"/>
              </w:rPr>
              <w:t>至</w:t>
            </w:r>
            <w:r>
              <w:rPr>
                <w:rFonts w:cs="Bookman Old Style" w:ascii="Bookman Old Style" w:hAnsi="Bookman Old Style"/>
                <w:sz w:val="20"/>
                <w:szCs w:val="20"/>
              </w:rPr>
              <w:t>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六章</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附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59</w:t>
            </w:r>
            <w:r>
              <w:rPr>
                <w:rFonts w:ascii="Bookman Old Style" w:hAnsi="Bookman Old Style" w:cs="Bookman Old Style"/>
                <w:sz w:val="20"/>
                <w:szCs w:val="20"/>
              </w:rPr>
              <w:t>至</w:t>
            </w:r>
            <w:r>
              <w:rPr>
                <w:rFonts w:cs="Bookman Old Style" w:ascii="Bookman Old Style" w:hAnsi="Bookman Old Style"/>
                <w:sz w:val="20"/>
                <w:szCs w:val="20"/>
              </w:rPr>
              <w:t>61</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法規內容</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章　　總　則</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w:t>
      </w:r>
      <w:r>
        <w:rPr>
          <w:rFonts w:ascii="Bookman Old Style" w:hAnsi="Bookman Old Style" w:cs="Bookman Old Style"/>
          <w:sz w:val="20"/>
          <w:szCs w:val="20"/>
        </w:rPr>
        <w:t>條（立法目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為健全航業制度，促進航業發展，繁榮國家經濟，特制定本法。</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w:t>
      </w:r>
      <w:r>
        <w:rPr>
          <w:rFonts w:ascii="Bookman Old Style" w:hAnsi="Bookman Old Style" w:cs="Bookman Old Style"/>
          <w:sz w:val="20"/>
          <w:szCs w:val="20"/>
        </w:rPr>
        <w:t>條（主管與辦理機關）</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之主管機關為交通部；航業之業務由航政機關辦理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w:t>
      </w:r>
      <w:r>
        <w:rPr>
          <w:rFonts w:ascii="Bookman Old Style" w:hAnsi="Bookman Old Style" w:cs="Bookman Old Style"/>
          <w:sz w:val="20"/>
          <w:szCs w:val="20"/>
        </w:rPr>
        <w:t>條（名詞定義：</w:t>
      </w:r>
      <w:r>
        <w:rPr>
          <w:rFonts w:cs="Bookman Old Style" w:ascii="Bookman Old Style" w:hAnsi="Bookman Old Style"/>
          <w:sz w:val="20"/>
          <w:szCs w:val="20"/>
        </w:rPr>
        <w:t>101</w:t>
      </w:r>
      <w:r>
        <w:rPr>
          <w:rFonts w:ascii="Bookman Old Style" w:hAnsi="Bookman Old Style" w:cs="Bookman Old Style"/>
          <w:sz w:val="20"/>
          <w:szCs w:val="20"/>
        </w:rPr>
        <w:t>年原民四等交通行政交通行政概要第</w:t>
      </w:r>
      <w:r>
        <w:rPr>
          <w:rFonts w:cs="Bookman Old Style" w:ascii="Bookman Old Style" w:hAnsi="Bookman Old Style"/>
          <w:sz w:val="20"/>
          <w:szCs w:val="20"/>
        </w:rPr>
        <w:t>4</w:t>
      </w:r>
      <w:r>
        <w:rPr>
          <w:rFonts w:ascii="Bookman Old Style" w:hAnsi="Bookman Old Style" w:cs="Bookman Old Style"/>
          <w:sz w:val="20"/>
          <w:szCs w:val="20"/>
        </w:rPr>
        <w:t>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所用名詞，定義如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所用名詞，定義如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航業：指以船舶運送、船務代理、海運承攬運送、貨櫃集散站經營等為營業之事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船舶運送業：指以總噸位二十以上之動力船舶，或總噸位五十以上之非動力船舶從事客貨運送而受報酬為營業之事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船務代理業：指受船舶運送業或其他有權委託人之委託，在約定授權範圍內，以委託人名義代為處理船舶客貨運送及其有關業務而受報酬為營業之事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海運承攬運送業：指以自己之名義，為他人之計算，使船舶運送業運送貨物而受報酬為營業之事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貨櫃集散站經營業：指提供貨櫃、櫃裝貨物集散之場地及設備，以貨櫃、櫃裝貨物集散而受報酬為營業之事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航線：指以船舶經營客貨運送所航行之路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國內航線：指以船舶航行於本國港口間或特定水域內，經營客貨運送之路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國際航線：指以船舶航行於本國港口與外國港口間或外國港口間，經營客貨運送之路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九、固定航線：指利用船舶航行於港口間或特定水域內，具有固定航班，經營客貨運送之路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國際聯營組織：指船舶運送業間，就其國際航線之經營，協商運費、票價、運量、租傭艙位或其他與該航線經營有關事項之國際常設組織或非常設之聯盟。</w:t>
      </w:r>
    </w:p>
    <w:p>
      <w:pPr>
        <w:pStyle w:val="Normal"/>
        <w:spacing w:before="120" w:after="120"/>
        <w:rPr/>
      </w:pPr>
      <w:r>
        <w:rPr>
          <w:rFonts w:ascii="Bookman Old Style" w:hAnsi="Bookman Old Style" w:cs="Bookman Old Style"/>
          <w:sz w:val="20"/>
          <w:szCs w:val="20"/>
        </w:rPr>
        <w:t>十一、國際航運協議：指國際聯營組織為規範營運者間之相互關係、運送作業、收費、聯運及配貨等事項而訂立之約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二、私人武裝保全人員：指經營中華民國籍船舶之船舶運送業所僱用外國籍私人海事保全公司提供持有或使用槍砲、彈藥、刀械之人員。</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w:t>
      </w:r>
      <w:r>
        <w:rPr>
          <w:rFonts w:ascii="Bookman Old Style" w:hAnsi="Bookman Old Style" w:cs="Bookman Old Style"/>
          <w:sz w:val="20"/>
          <w:szCs w:val="20"/>
        </w:rPr>
        <w:t>條（運送客貨船舶國籍之限制與特許）【相關罰則】</w:t>
      </w:r>
      <w:r>
        <w:rPr>
          <w:rFonts w:cs="Bookman Old Style" w:ascii="Bookman Old Style" w:hAnsi="Bookman Old Style"/>
          <w:sz w:val="20"/>
          <w:szCs w:val="20"/>
        </w:rPr>
        <w:t>§53</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非中華民國船舶，不得在中華民國各港口間運送客貨。但經主管機關特許者，不在此限。</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w:t>
      </w:r>
      <w:r>
        <w:rPr>
          <w:rFonts w:ascii="Bookman Old Style" w:hAnsi="Bookman Old Style" w:cs="Bookman Old Style"/>
          <w:sz w:val="20"/>
          <w:szCs w:val="20"/>
        </w:rPr>
        <w:t>條（檢查徵用或扣押之限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航業所有之資產及其運送之物品，非依法律，不得檢查、徵用或扣押。</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w:t>
      </w:r>
      <w:r>
        <w:rPr>
          <w:rFonts w:ascii="Bookman Old Style" w:hAnsi="Bookman Old Style" w:cs="Bookman Old Style"/>
          <w:sz w:val="20"/>
          <w:szCs w:val="20"/>
        </w:rPr>
        <w:t>條（法律適用範圍）</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小船從事客貨運送或其他業務，不適用本法之規定。</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章　　船舶運送業之管理　　第一節　　船舶運送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w:t>
      </w:r>
      <w:r>
        <w:rPr>
          <w:rFonts w:ascii="Bookman Old Style" w:hAnsi="Bookman Old Style" w:cs="Bookman Old Style"/>
          <w:sz w:val="20"/>
          <w:szCs w:val="20"/>
        </w:rPr>
        <w:t>條（營業計畫書與船舶運送業許可證）</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營船舶運送業，應具備營業計畫書，記載船舶購建規範、資本總額、籌募計畫，連同其他有關文書，申請航政機關核轉主管機關許可籌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應自許可籌設之日起六個月內，依法辦理公司登記，置妥中華民國國籍之自有船舶，具備有關文書，申請航政機關核轉主管機關許可並核發許可證後，始得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依前項規定期限申請核發許可證者，其籌設許可應予廢止。但有正當理由者，得於期限屆滿日起算之三十日前申請展延；展延期限為六個月，並以二次為限。</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之組織，除本法中華民國八十四年八月九日修正之條文施行前經核准者外，以股份有限公司為限。</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8</w:t>
      </w:r>
      <w:r>
        <w:rPr>
          <w:rFonts w:ascii="Bookman Old Style" w:hAnsi="Bookman Old Style" w:cs="Bookman Old Style"/>
          <w:sz w:val="20"/>
          <w:szCs w:val="20"/>
        </w:rPr>
        <w:t>條（開始營業之期限與展期、許可證之廢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應自取得許可證之日起六個月內開始營業，屆期未開始營業者，由航政機關報請主管機關廢止其許可並註銷其許可證。但有正當理由者，得於期限屆滿日之三十日前申請展延；展延期限為六個月，並以一次為限。</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自行停止營業或喪失中華民國籍自有船舶滿六個月者，應自停止營業或喪失自有船舶滿六個月之次日起三十日內，將原領許可證繳送航政機關轉送主管機關廢止其許可並註銷其許可證；屆期未繳送者，由航政機關報請主管機關逕行廢止其許可並註銷其許可證。但有正當理由者，得申請展延；展延期限為六個月，並以一次為限。</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結束營業，應自結束營業之日起三十日內，將原領許可證繳送航政機關轉送主管機關廢止其許可並註銷其許可證；屆期未繳送者，由航政機關報請主管機關逕行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9</w:t>
      </w:r>
      <w:r>
        <w:rPr>
          <w:rFonts w:ascii="Bookman Old Style" w:hAnsi="Bookman Old Style" w:cs="Bookman Old Style"/>
          <w:sz w:val="20"/>
          <w:szCs w:val="20"/>
        </w:rPr>
        <w:t>條（變更組織等應轉報核准）【相關罰則】</w:t>
      </w:r>
      <w:r>
        <w:rPr>
          <w:rFonts w:cs="Bookman Old Style" w:ascii="Bookman Old Style" w:hAnsi="Bookman Old Style"/>
          <w:sz w:val="20"/>
          <w:szCs w:val="20"/>
        </w:rPr>
        <w:t>§54</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變更組織、名稱者，應申請航政機關核轉主管機關許可，並於依法辦妥公司變更登記後三十日內申請航政機關核轉主管機關換領許可證。</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之董事、經理人或其他依法應登記事項有變更者，應於辦妥變更登記後三十日內報請航政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設立分公司，應於依法辦妥分公司登記後三十日內報請航政機關備查。</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0</w:t>
      </w:r>
      <w:r>
        <w:rPr>
          <w:rFonts w:ascii="Bookman Old Style" w:hAnsi="Bookman Old Style" w:cs="Bookman Old Style"/>
          <w:sz w:val="20"/>
          <w:szCs w:val="20"/>
        </w:rPr>
        <w:t>條（船舶出租抵押出售之核准）【相關罰則】</w:t>
      </w:r>
      <w:r>
        <w:rPr>
          <w:rFonts w:cs="Bookman Old Style" w:ascii="Bookman Old Style" w:hAnsi="Bookman Old Style"/>
          <w:sz w:val="20"/>
          <w:szCs w:val="20"/>
        </w:rPr>
        <w:t>§52</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將其所有之船舶拆解或以光船出租、抵押、出售於國外，或將船舶變更為非中華民國籍，應敘明理由，報請航政機關核轉主管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租船經營固定航線者，應報請航政機關備查。</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1</w:t>
      </w:r>
      <w:r>
        <w:rPr>
          <w:rFonts w:ascii="Bookman Old Style" w:hAnsi="Bookman Old Style" w:cs="Bookman Old Style"/>
          <w:sz w:val="20"/>
          <w:szCs w:val="20"/>
        </w:rPr>
        <w:t>條（造船計畫之擬具）</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建造船舶，應就資金籌措、船舶規範、營運計畫等事項，報請航政機關備查。</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2</w:t>
      </w:r>
      <w:r>
        <w:rPr>
          <w:rFonts w:ascii="Bookman Old Style" w:hAnsi="Bookman Old Style" w:cs="Bookman Old Style"/>
          <w:sz w:val="20"/>
          <w:szCs w:val="20"/>
        </w:rPr>
        <w:t>條（購船船齡限制及營運計畫書之核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自國外購買現成船，其船齡不得超過允許輸入之年限，並應於購買前擬具購船營運計畫書，申請航政機關核轉主管機關核定。</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3</w:t>
      </w:r>
      <w:r>
        <w:rPr>
          <w:rFonts w:ascii="Bookman Old Style" w:hAnsi="Bookman Old Style" w:cs="Bookman Old Style"/>
          <w:sz w:val="20"/>
          <w:szCs w:val="20"/>
        </w:rPr>
        <w:t>條（國內固定航線之行駛及停航）【相關罰則】</w:t>
      </w:r>
      <w:r>
        <w:rPr>
          <w:rFonts w:cs="Bookman Old Style" w:ascii="Bookman Old Style" w:hAnsi="Bookman Old Style"/>
          <w:sz w:val="20"/>
          <w:szCs w:val="20"/>
        </w:rPr>
        <w:t>§52</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申請經營固定航線，應檢附營運計畫及相關文件，於船舶配置完成後，向航政機關辦理航線登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登記內容有變更時，應向航政機關辦理變更登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固定航線，應依登記之航線及船期表，從事客貨運送。</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國內固定客運航線，非有正當理由，不得減班或停航；減班或停航時，應於減班或停航三日前報請航政機關備查，並於營業場所公告及利用電信網路、新聞紙或廣播電視等方式周知乘客。但因不可抗力因素不及報請備查者，應即時周知乘客，並於事後三日內報請航政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停航期間不得超過六個月。但有正當理由者，得敘明理由，向航政機關申請展延；展延期限為六個月，並以一次為限。</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4</w:t>
      </w:r>
      <w:r>
        <w:rPr>
          <w:rFonts w:ascii="Bookman Old Style" w:hAnsi="Bookman Old Style" w:cs="Bookman Old Style"/>
          <w:sz w:val="20"/>
          <w:szCs w:val="20"/>
        </w:rPr>
        <w:t>條（人身傷害保險投保方式及投保金額）【相關罰則】</w:t>
      </w:r>
      <w:r>
        <w:rPr>
          <w:rFonts w:cs="Bookman Old Style" w:ascii="Bookman Old Style" w:hAnsi="Bookman Old Style"/>
          <w:sz w:val="20"/>
          <w:szCs w:val="20"/>
        </w:rPr>
        <w:t>§52</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應依主管機關所定保險金額，投保營運人責任保險。</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旅客運送者，應依主管機關所定保險金額為旅客投保傷害保險。</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傷害保險之受益人，以被保險人本人或其法定繼承人為限，並不受保險法第一百三十二條第一款及第一百三十五條準用第一百零五條、第一百零七條規定之限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項及第二項之保險期間屆滿時，船舶運送業應予以續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項及第二項之保險契約簽訂、變更、終止或解除，船舶運送業者應以書面通知主管機關，未經主管機關同意，不得退保；其投保方式、最低投保金額及保險範圍及其他相關事項之辦法，由主管機關會商有關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5</w:t>
      </w:r>
      <w:r>
        <w:rPr>
          <w:rFonts w:ascii="Bookman Old Style" w:hAnsi="Bookman Old Style" w:cs="Bookman Old Style"/>
          <w:sz w:val="20"/>
          <w:szCs w:val="20"/>
        </w:rPr>
        <w:t>條（國內固定航線之行駛及停航）</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國內固定航線申請實施聯營者，應檢附聯營實施計畫書及相關文件，申請航政機關核轉主管機關許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聯營許可之申請、變更、管理、廢止及監督等事項之辦法，由主管機關會商有關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6</w:t>
      </w:r>
      <w:r>
        <w:rPr>
          <w:rFonts w:ascii="Bookman Old Style" w:hAnsi="Bookman Old Style" w:cs="Bookman Old Style"/>
          <w:sz w:val="20"/>
          <w:szCs w:val="20"/>
        </w:rPr>
        <w:t>條（營運損失之補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主管機關得依實際需要，指定中華民國船舶運送業，經營特定航線之客貨運送；其因此所生之營運損失，由政府補償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補償之條件、範圍、方式及監督考核等事項之辦法，由主管機關會商有關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7</w:t>
      </w:r>
      <w:r>
        <w:rPr>
          <w:rFonts w:ascii="Bookman Old Style" w:hAnsi="Bookman Old Style" w:cs="Bookman Old Style"/>
          <w:sz w:val="20"/>
          <w:szCs w:val="20"/>
        </w:rPr>
        <w:t>條（進口物資器材之運送辦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為發展國家整體經濟，有關政府機關及公營事業機構進口物資器材，由主管機關認可之專責機構規劃推薦適宜之船舶運送業，以合理價格及符合公開公平競爭原則，提供海運服務相關事宜。</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政府機關及公營事業機構進口物資器材之品名、適用之採購條件與政府機關、公營事業機構、專責機構之認可、推薦之程序及管理等事項之辦法，由主管機關會商有關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8</w:t>
      </w:r>
      <w:r>
        <w:rPr>
          <w:rFonts w:ascii="Bookman Old Style" w:hAnsi="Bookman Old Style" w:cs="Bookman Old Style"/>
          <w:sz w:val="20"/>
          <w:szCs w:val="20"/>
        </w:rPr>
        <w:t>條（相對措施之採取）【相關罰則】</w:t>
      </w:r>
      <w:r>
        <w:rPr>
          <w:rFonts w:cs="Bookman Old Style" w:ascii="Bookman Old Style" w:hAnsi="Bookman Old Style"/>
          <w:sz w:val="20"/>
          <w:szCs w:val="20"/>
        </w:rPr>
        <w:t>§55</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政府或外國籍船舶運送業對中華民國船舶運送業採取不利措施時，主管機關得進行調查，並會同有關機關採取必要之措施。</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9</w:t>
      </w:r>
      <w:r>
        <w:rPr>
          <w:rFonts w:ascii="Bookman Old Style" w:hAnsi="Bookman Old Style" w:cs="Bookman Old Style"/>
          <w:sz w:val="20"/>
          <w:szCs w:val="20"/>
        </w:rPr>
        <w:t>條（刊登招攬客貨廣告應載事項）【相關罰則】</w:t>
      </w:r>
      <w:r>
        <w:rPr>
          <w:rFonts w:cs="Bookman Old Style" w:ascii="Bookman Old Style" w:hAnsi="Bookman Old Style"/>
          <w:sz w:val="20"/>
          <w:szCs w:val="20"/>
        </w:rPr>
        <w:t>§54</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刊登招攬客貨廣告，應載明公司名稱、船名、航行港口及船舶運送業許可證字號；其經營固定航線者，並應載明航線及船期。</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0</w:t>
      </w:r>
      <w:r>
        <w:rPr>
          <w:rFonts w:ascii="Bookman Old Style" w:hAnsi="Bookman Old Style" w:cs="Bookman Old Style"/>
          <w:sz w:val="20"/>
          <w:szCs w:val="20"/>
        </w:rPr>
        <w:t>條（載貨證券或客票之備查機關）【相關罰則】</w:t>
      </w:r>
      <w:r>
        <w:rPr>
          <w:rFonts w:cs="Bookman Old Style" w:ascii="Bookman Old Style" w:hAnsi="Bookman Old Style"/>
          <w:sz w:val="20"/>
          <w:szCs w:val="20"/>
        </w:rPr>
        <w:t>§54</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簽發載貨證券或客票，應先將載貨證券或客票之樣本報請航政機關備查後，始得為之；變更時，亦同。</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1</w:t>
      </w:r>
      <w:r>
        <w:rPr>
          <w:rFonts w:ascii="Bookman Old Style" w:hAnsi="Bookman Old Style" w:cs="Bookman Old Style"/>
          <w:sz w:val="20"/>
          <w:szCs w:val="20"/>
        </w:rPr>
        <w:t>條（裝船載貨證券之簽發）</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因託運人之請求簽發裝船載貨證券，應於貨物裝船後為之，不得於載貨證券上虛列裝船日期。</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2</w:t>
      </w:r>
      <w:r>
        <w:rPr>
          <w:rFonts w:ascii="Bookman Old Style" w:hAnsi="Bookman Old Style" w:cs="Bookman Old Style"/>
          <w:sz w:val="20"/>
          <w:szCs w:val="20"/>
        </w:rPr>
        <w:t>條（客、貨運價表之報備核准）【相關罰則】第一項、第二項：</w:t>
      </w:r>
      <w:r>
        <w:rPr>
          <w:rFonts w:cs="Bookman Old Style" w:ascii="Bookman Old Style" w:hAnsi="Bookman Old Style"/>
          <w:sz w:val="20"/>
          <w:szCs w:val="20"/>
        </w:rPr>
        <w:t>§54</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固定航線之客、貨運價表，應報請航政機關備查，並以電信網路、新聞紙或雜誌等公開方式公開其運價資訊；經營固定客運航線者，應另於營業處所公開其運價資訊。</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運價表，航政機關認為有不合理或不利於國家進出口貿易或航業發展者，得令業者限期修正，必要時得暫停全部或一部之實施。</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3</w:t>
      </w:r>
      <w:r>
        <w:rPr>
          <w:rFonts w:ascii="Bookman Old Style" w:hAnsi="Bookman Old Style" w:cs="Bookman Old Style"/>
          <w:sz w:val="20"/>
          <w:szCs w:val="20"/>
        </w:rPr>
        <w:t>條（收取運費）</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國內、國際固定航線客貨運送，應依前條第一項備查之運價表收取運費。但運送雙方訂有優惠運價者，不在此限。</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對乘客或託運人不得有不合理之差別待遇。</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4</w:t>
      </w:r>
      <w:r>
        <w:rPr>
          <w:rFonts w:ascii="Bookman Old Style" w:hAnsi="Bookman Old Style" w:cs="Bookman Old Style"/>
          <w:sz w:val="20"/>
          <w:szCs w:val="20"/>
        </w:rPr>
        <w:t>條（營運財務報表之備查）【相關罰則】</w:t>
      </w:r>
      <w:r>
        <w:rPr>
          <w:rFonts w:cs="Bookman Old Style" w:ascii="Bookman Old Style" w:hAnsi="Bookman Old Style"/>
          <w:sz w:val="20"/>
          <w:szCs w:val="20"/>
        </w:rPr>
        <w:t>§54</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航政機關於必要時，得通知船舶運送業提供其營運、財務狀況及其他有關文件，以供查核。</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5</w:t>
      </w:r>
      <w:r>
        <w:rPr>
          <w:rFonts w:ascii="Bookman Old Style" w:hAnsi="Bookman Old Style" w:cs="Bookman Old Style"/>
          <w:sz w:val="20"/>
          <w:szCs w:val="20"/>
        </w:rPr>
        <w:t>條（主管機關得採取必要之措施）</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為維護國家安全，增進公共利益，促進航業發展及維持航運秩序之需要，主管機關得採取必要之措施或通知船舶運送業採取必要之配合措施。</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6</w:t>
      </w:r>
      <w:r>
        <w:rPr>
          <w:rFonts w:ascii="Bookman Old Style" w:hAnsi="Bookman Old Style" w:cs="Bookman Old Style"/>
          <w:sz w:val="20"/>
          <w:szCs w:val="20"/>
        </w:rPr>
        <w:t>條（經主管機關許可並核發許可證後，使得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兼營本法所定其他各業之業務時，應依本法及其授權訂定之各業管理法規，申請航政機關核轉主管機關許可並核發許可證後，始得營業。</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7</w:t>
      </w:r>
      <w:r>
        <w:rPr>
          <w:rFonts w:ascii="Bookman Old Style" w:hAnsi="Bookman Old Style" w:cs="Bookman Old Style"/>
          <w:sz w:val="20"/>
          <w:szCs w:val="20"/>
        </w:rPr>
        <w:t>條（船舶運送業管理規則之訂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之最低資本額、籌設申請、許可證之核發與換發、公司變更登記、船舶購建與拆售、自國外輸入船齡之限制、營運、管理、運價表備查、投保金額及證照費收取等事項之規則，由主管機關定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7</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船舶運送業得僱用私人武裝保全人員之應辦理及備查事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經營之中華民國籍船舶航行於受海盜或非法武力威脅高風險海域者，該船舶運送業得僱用私人武裝保全人員。</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船舶運送業應逐船檢附相關文件，事先報請航政機關備查，並由航政機關轉知內政部、財政部、行政院海岸巡防署。</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應令其僱用之私人武裝保全人員及其持有或使用之槍砲、彈藥、刀械在國外登（離）船，並不得進入已報請備查受保護船舶以外之中華民國領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項之受威脅高風險海域，由航政機關公告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項報請備查之程序、應檢附之船舶文書、航行計畫、僱用計畫、保險計畫等文件、私人武裝保全人員與其持有或使用之槍砲、彈藥、刀械於船舶上之管理、使用規定、紀錄及其他應遵行事項之辦法，由主管機關會同內政部、法務部、財政部及行政院海岸巡防署定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航政機關應統一蒐集外國籍私人海事保全公司之相關資訊，以供船舶運送業參考。</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節　　外國籍船舶運送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8</w:t>
      </w:r>
      <w:r>
        <w:rPr>
          <w:rFonts w:ascii="Bookman Old Style" w:hAnsi="Bookman Old Style" w:cs="Bookman Old Style"/>
          <w:sz w:val="20"/>
          <w:szCs w:val="20"/>
        </w:rPr>
        <w:t>條（船務代理業）【相關罰則】</w:t>
      </w:r>
      <w:r>
        <w:rPr>
          <w:rFonts w:cs="Bookman Old Style" w:ascii="Bookman Old Style" w:hAnsi="Bookman Old Style"/>
          <w:sz w:val="20"/>
          <w:szCs w:val="20"/>
        </w:rPr>
        <w:t>§53</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非依法設立分公司或委託中華民國船務代理業代為處理船舶客貨運送業務，不得在中華民國境內攬運客貨。</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9</w:t>
      </w:r>
      <w:r>
        <w:rPr>
          <w:rFonts w:ascii="Bookman Old Style" w:hAnsi="Bookman Old Style" w:cs="Bookman Old Style"/>
          <w:sz w:val="20"/>
          <w:szCs w:val="20"/>
        </w:rPr>
        <w:t>條（營業計畫書）</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在中華民國設立分公司，應具備營業計畫書，記載船舶一覽表，連同其他有關文書，申請航政機關核轉主管機關許可籌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應自許可籌設之日起六個月內，依法辦理認許及分公司登記，具備有關文書，申請航政機關核轉主管機關許可並核發許可證後，始得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分公司結束營業，應自結束營業之日起三十日內，將原領許可證繳送航政機關轉送主管機關廢止其許可並註銷其許可證；屆期未繳送者，由航政機關報請主管機關逕行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0</w:t>
      </w:r>
      <w:r>
        <w:rPr>
          <w:rFonts w:ascii="Bookman Old Style" w:hAnsi="Bookman Old Style" w:cs="Bookman Old Style"/>
          <w:sz w:val="20"/>
          <w:szCs w:val="20"/>
        </w:rPr>
        <w:t>條（船務代理業登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於委託中華民國船務代理業代為處理船舶客貨運送及有關業務前，應檢具其在本國設立登記文件、代理契約及有關文件，由該船務代理業向航政機關辦妥代理登記後，始得營業。</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1</w:t>
      </w:r>
      <w:r>
        <w:rPr>
          <w:rFonts w:ascii="Bookman Old Style" w:hAnsi="Bookman Old Style" w:cs="Bookman Old Style"/>
          <w:sz w:val="20"/>
          <w:szCs w:val="20"/>
        </w:rPr>
        <w:t>條（外國籍船務代理登記不予核准之情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申請在我國設立分公司經營業務或委託中華民國船務代理業代為處理船舶客貨運送業務，有事實足認為有下列情事之一者，得不予許可或登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申請文件不足或不符，經限期改正而屆期未改正。</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有侵害乘客或託運人合法權益之不良紀錄未滿三年。</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財務欠佳而有實據未滿三年。</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其他有妨礙航運秩序。</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2</w:t>
      </w:r>
      <w:r>
        <w:rPr>
          <w:rFonts w:ascii="Bookman Old Style" w:hAnsi="Bookman Old Style" w:cs="Bookman Old Style"/>
          <w:sz w:val="20"/>
          <w:szCs w:val="20"/>
        </w:rPr>
        <w:t>條（外國籍船舶運送業準用之規定）【相關罰則】</w:t>
      </w:r>
      <w:r>
        <w:rPr>
          <w:rFonts w:cs="Bookman Old Style" w:ascii="Bookman Old Style" w:hAnsi="Bookman Old Style"/>
          <w:sz w:val="20"/>
          <w:szCs w:val="20"/>
        </w:rPr>
        <w:t>§53</w:t>
      </w:r>
      <w:r>
        <w:rPr>
          <w:rFonts w:ascii="Bookman Old Style" w:hAnsi="Bookman Old Style" w:cs="Bookman Old Style"/>
          <w:sz w:val="20"/>
          <w:szCs w:val="20"/>
        </w:rPr>
        <w:t>、</w:t>
      </w:r>
      <w:r>
        <w:rPr>
          <w:rFonts w:cs="Bookman Old Style" w:ascii="Bookman Old Style" w:hAnsi="Bookman Old Style"/>
          <w:sz w:val="20"/>
          <w:szCs w:val="20"/>
        </w:rPr>
        <w:t>§55</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十三條、第十四條、第十九條至第二十六條、第三十四條及第三十五條規定，於在中華民國設有分公司或委託中華民國船務代理業代為處理船舶客貨運送業務之外國籍船舶運送業，準用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2</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外國籍船舶運送業準用之規定）【相關罰則】</w:t>
      </w:r>
      <w:r>
        <w:rPr>
          <w:rFonts w:cs="Bookman Old Style" w:ascii="Bookman Old Style" w:hAnsi="Bookman Old Style"/>
          <w:sz w:val="20"/>
          <w:szCs w:val="20"/>
        </w:rPr>
        <w:t>§50-1</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十七條之一規定，於經營中華民國籍船舶之外國籍船舶運送業準用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3</w:t>
      </w:r>
      <w:r>
        <w:rPr>
          <w:rFonts w:ascii="Bookman Old Style" w:hAnsi="Bookman Old Style" w:cs="Bookman Old Style"/>
          <w:sz w:val="20"/>
          <w:szCs w:val="20"/>
        </w:rPr>
        <w:t>條（外國籍船舶運送業管理規則之訂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在中華民國設立分公司經營業務者，其籌設申請、許可證之核發與換發、變更登記之管理、營運資金、證照費收取或委託船務代理業攬運客貨等事項之規則，由主管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三節　國際聯營組織及國際航運協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4</w:t>
      </w:r>
      <w:r>
        <w:rPr>
          <w:rFonts w:ascii="Bookman Old Style" w:hAnsi="Bookman Old Style" w:cs="Bookman Old Style"/>
          <w:sz w:val="20"/>
          <w:szCs w:val="20"/>
        </w:rPr>
        <w:t>條（國際聯營組織之認可、變更或解散）【相關罰則】第二項：</w:t>
      </w:r>
      <w:r>
        <w:rPr>
          <w:rFonts w:cs="Bookman Old Style" w:ascii="Bookman Old Style" w:hAnsi="Bookman Old Style"/>
          <w:sz w:val="20"/>
          <w:szCs w:val="20"/>
        </w:rPr>
        <w:t>§49</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在中華民國經營業務者，參加或設立國際聯營組織，應檢附組織章程、聯營作業計畫及相關文件，申請航政機關核轉主管機關會商有關機關認可。聯營組織變更或解散時，亦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國際聯營組織以協商運費、票價為其聯營協定內容者，其會員公司之運價表，應由該組織授權之會員公司代為申請航政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十二條規定，於國際聯營組織準用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5</w:t>
      </w:r>
      <w:r>
        <w:rPr>
          <w:rFonts w:ascii="Bookman Old Style" w:hAnsi="Bookman Old Style" w:cs="Bookman Old Style"/>
          <w:sz w:val="20"/>
          <w:szCs w:val="20"/>
        </w:rPr>
        <w:t>條（簽訂國際航運協議者之認可或變更）【相關罰則】第二項：</w:t>
      </w:r>
      <w:r>
        <w:rPr>
          <w:rFonts w:cs="Bookman Old Style" w:ascii="Bookman Old Style" w:hAnsi="Bookman Old Style"/>
          <w:sz w:val="20"/>
          <w:szCs w:val="20"/>
        </w:rPr>
        <w:t>§49</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在中華民國經營業務，有簽訂國際航運協議者，應將國際航運協議之名稱、內容及會員名錄，申請航政機關核轉主管機關認可。國際航運協議變更時，亦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國際航運協議以協商運費、票價為其內容者，其運價表應由前項協議簽訂者之一代為申請航政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運價表應容許船舶運送業自由決定其運費、票價。</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三章　　船務代理業、海運承攬運送業之管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6</w:t>
      </w:r>
      <w:r>
        <w:rPr>
          <w:rFonts w:ascii="Bookman Old Style" w:hAnsi="Bookman Old Style" w:cs="Bookman Old Style"/>
          <w:sz w:val="20"/>
          <w:szCs w:val="20"/>
        </w:rPr>
        <w:t>條（船務代理業許可證）</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營船務代理業，應具備有關文書，申請航政機關核轉主管機關許可籌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務代理業應自許可籌設之日起六個月內，依法辦妥公司登記，並申請航政機關核轉主管機關許可並核發許可證後，始得營業。</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7</w:t>
      </w:r>
      <w:r>
        <w:rPr>
          <w:rFonts w:ascii="Bookman Old Style" w:hAnsi="Bookman Old Style" w:cs="Bookman Old Style"/>
          <w:sz w:val="20"/>
          <w:szCs w:val="20"/>
        </w:rPr>
        <w:t>條（船務代理業經營名義及範圍）</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務代理業經營代理業務，應以委託人名義為之，並以約定之範圍為限。</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8</w:t>
      </w:r>
      <w:r>
        <w:rPr>
          <w:rFonts w:ascii="Bookman Old Style" w:hAnsi="Bookman Old Style" w:cs="Bookman Old Style"/>
          <w:sz w:val="20"/>
          <w:szCs w:val="20"/>
        </w:rPr>
        <w:t>條（船務代理業攬載客貨之責任）</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務代理業所代理之外國籍船舶運送業，在中華民國國境內攬運之客貨，發生運送糾紛或爭議者，船務代理業應協助妥善處理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9</w:t>
      </w:r>
      <w:r>
        <w:rPr>
          <w:rFonts w:ascii="Bookman Old Style" w:hAnsi="Bookman Old Style" w:cs="Bookman Old Style"/>
          <w:sz w:val="20"/>
          <w:szCs w:val="20"/>
        </w:rPr>
        <w:t>條（海運承攬運送業許可證）【相關罰則】第三項或第四項：</w:t>
      </w:r>
      <w:r>
        <w:rPr>
          <w:rFonts w:cs="Bookman Old Style" w:ascii="Bookman Old Style" w:hAnsi="Bookman Old Style"/>
          <w:sz w:val="20"/>
          <w:szCs w:val="20"/>
        </w:rPr>
        <w:t>§57</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營海運承攬運送業，應具備有關文書，申請航政機關核轉主管機關許可籌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海運承攬運送業應自許可籌設之日起六個月內，依法辦理公司登記，並申請航政機關核轉主管機關許可並核發許可證後，始得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營海運承攬運送業者於申請核發許可證時，應繳交一定金額之保證金，或依主管機關所定保險金額投保承攬運送責任保險。</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之保險期間屆滿時，海運承攬運送業應予以續保。</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0</w:t>
      </w:r>
      <w:r>
        <w:rPr>
          <w:rFonts w:ascii="Bookman Old Style" w:hAnsi="Bookman Old Style" w:cs="Bookman Old Style"/>
          <w:sz w:val="20"/>
          <w:szCs w:val="20"/>
        </w:rPr>
        <w:t>條（海運承攬運送業經營名義及範圍）【相關罰則】第一項、第二項：</w:t>
      </w:r>
      <w:r>
        <w:rPr>
          <w:rFonts w:cs="Bookman Old Style" w:ascii="Bookman Old Style" w:hAnsi="Bookman Old Style"/>
          <w:sz w:val="20"/>
          <w:szCs w:val="20"/>
        </w:rPr>
        <w:t>§57</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海運承攬運送業非依法設立分公司或委託中華民國海運承攬運送業代為處理業務，不得在中華民國境內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海運承攬運送業代理外國籍海運承攬運送業在中華民國之業務，於代理時應檢附有關文書，向航政機關辦理登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海運承攬運送業經營前項代理業務，應以委託人名義為之，並以約定之範圍為限。</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1</w:t>
      </w:r>
      <w:r>
        <w:rPr>
          <w:rFonts w:ascii="Bookman Old Style" w:hAnsi="Bookman Old Style" w:cs="Bookman Old Style"/>
          <w:sz w:val="20"/>
          <w:szCs w:val="20"/>
        </w:rPr>
        <w:t>條（不得自為運送之規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海運承攬運送業除船舶運送業兼營者外，不得光船承租船舶，運送其所承攬貨物。</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2</w:t>
      </w:r>
      <w:r>
        <w:rPr>
          <w:rFonts w:ascii="Bookman Old Style" w:hAnsi="Bookman Old Style" w:cs="Bookman Old Style"/>
          <w:sz w:val="20"/>
          <w:szCs w:val="20"/>
        </w:rPr>
        <w:t>條（船務代理業等準用之規定）【相關罰則】第一項、第三項：</w:t>
      </w:r>
      <w:r>
        <w:rPr>
          <w:rFonts w:cs="Bookman Old Style" w:ascii="Bookman Old Style" w:hAnsi="Bookman Old Style"/>
          <w:sz w:val="20"/>
          <w:szCs w:val="20"/>
        </w:rPr>
        <w:t>§56</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七條第三項、第八條、第九條、第十九條至第二十一條、第二十四條至第二十六條規定，於船務代理業及外國籍船務代理業準用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七條第三項、第八條、第九條、第十九條至第二十一條、第二十四條至第二十六條、第三十一條及第三十八條規定，於海運承攬運送業及外國籍海運承攬運送業準用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十八條、第二十九條及第三十一條規定，於外國籍船務代理業準用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十九條規定，於外國籍海運承攬運送業準用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3</w:t>
      </w:r>
      <w:r>
        <w:rPr>
          <w:rFonts w:ascii="Bookman Old Style" w:hAnsi="Bookman Old Style" w:cs="Bookman Old Style"/>
          <w:sz w:val="20"/>
          <w:szCs w:val="20"/>
        </w:rPr>
        <w:t>條（船務代理業及海運承攬運送業管理規則之訂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務代理業之最低資本額、外國籍船務代理業設立分公司經營業務之營運資金、籌設申請、許可證之核發與換發、公司變更登記、營運、管理及證照費收取等事項之規則，由主管機關定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海運承攬運送業之最低資本額、外國籍海運承攬運送業設立分公司經營業務之營運資金、籌設申請、許可證之核發與換發、公司變更登記、營運、管理、保險金額、保證金及證照費收取等事項之規則，由主管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四章　　貨櫃集散站經營業之管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4</w:t>
      </w:r>
      <w:r>
        <w:rPr>
          <w:rFonts w:ascii="Bookman Old Style" w:hAnsi="Bookman Old Style" w:cs="Bookman Old Style"/>
          <w:sz w:val="20"/>
          <w:szCs w:val="20"/>
        </w:rPr>
        <w:t>條（貨櫃集散站業務之核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營貨櫃集散站業務，應具備有關文書，申請航政機關核轉主管機關許可籌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貨櫃集散站經營業，應自許可籌設之日起六個月內，依規定置備足供貨櫃、貨物、車輛、機具存放及貨物起卸場所，辦理公司登記，檢附有關文書，申請航政機關核轉主管機關許可及核發許可證，並向海關登記後，始得營業。</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5</w:t>
      </w:r>
      <w:r>
        <w:rPr>
          <w:rFonts w:ascii="Bookman Old Style" w:hAnsi="Bookman Old Style" w:cs="Bookman Old Style"/>
          <w:sz w:val="20"/>
          <w:szCs w:val="20"/>
        </w:rPr>
        <w:t>條（鐵公路運輸系統之配合）</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貨櫃集散站之貨櫃運輸出入通道，應與鐵路、公路運輸系統為適當之配合，不得妨礙交通秩序及安全。</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6</w:t>
      </w:r>
      <w:r>
        <w:rPr>
          <w:rFonts w:ascii="Bookman Old Style" w:hAnsi="Bookman Old Style" w:cs="Bookman Old Style"/>
          <w:sz w:val="20"/>
          <w:szCs w:val="20"/>
        </w:rPr>
        <w:t>條（營運費率之備查）【相關罰則】</w:t>
      </w:r>
      <w:r>
        <w:rPr>
          <w:rFonts w:cs="Bookman Old Style" w:ascii="Bookman Old Style" w:hAnsi="Bookman Old Style"/>
          <w:sz w:val="20"/>
          <w:szCs w:val="20"/>
        </w:rPr>
        <w:t>§58</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貨櫃集散站經營業之營業費率表，應報請航政機關備查；變更時，亦同。</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7</w:t>
      </w:r>
      <w:r>
        <w:rPr>
          <w:rFonts w:ascii="Bookman Old Style" w:hAnsi="Bookman Old Style" w:cs="Bookman Old Style"/>
          <w:sz w:val="20"/>
          <w:szCs w:val="20"/>
        </w:rPr>
        <w:t>條（貨櫃集散站經營業及外國籍貨櫃集散站經營業準用之規定）【相關罰則】第一項、第二項：</w:t>
      </w:r>
      <w:r>
        <w:rPr>
          <w:rFonts w:cs="Bookman Old Style" w:ascii="Bookman Old Style" w:hAnsi="Bookman Old Style"/>
          <w:sz w:val="20"/>
          <w:szCs w:val="20"/>
        </w:rPr>
        <w:t>§58</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七條第三項、第八條、第九條及第二十三條至第二十六條規定，於貨櫃集散站經營業及外國籍貨櫃集散站經營業準用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二十八條有關依法設立分公司始得在中華民國境內營業與第二十九條及第三十一條規定，於外國籍貨櫃集散站經營業準用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8</w:t>
      </w:r>
      <w:r>
        <w:rPr>
          <w:rFonts w:ascii="Bookman Old Style" w:hAnsi="Bookman Old Style" w:cs="Bookman Old Style"/>
          <w:sz w:val="20"/>
          <w:szCs w:val="20"/>
        </w:rPr>
        <w:t>條（貨櫃集散站經營業管理規則之訂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貨櫃集散站經營業之最低資本額或外國籍貨櫃集散站經營業設立分公司經營業務之營運資金、設備基準、經營項目、籌設申請、許可證之核發與換發、公司變更登記、營運、管理、證照費收取等事項之規則，由主管機關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五章　　罰　則</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9</w:t>
      </w:r>
      <w:r>
        <w:rPr>
          <w:rFonts w:ascii="Bookman Old Style" w:hAnsi="Bookman Old Style" w:cs="Bookman Old Style"/>
          <w:sz w:val="20"/>
          <w:szCs w:val="20"/>
        </w:rPr>
        <w:t>條（主管機關得會商有關機關廢止其認可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或外國籍船舶運送業參加或設立國際聯營組織不依計畫實施聯營，經令其限期改善而屆期未完成改善或聯營事由消滅者，主管機關得會商有關機關廢止其認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依第三十四條第二項或第三十五條第二項規定辦理者，航政機關於必要時，得暫停該運價表全部或部分之實施。</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w:t>
      </w:r>
      <w:r>
        <w:rPr>
          <w:rFonts w:ascii="Bookman Old Style" w:hAnsi="Bookman Old Style" w:cs="Bookman Old Style"/>
          <w:sz w:val="20"/>
          <w:szCs w:val="20"/>
        </w:rPr>
        <w:t>條（國際聯營組織禁止營運情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國際聯營組織之運作或國際航運協議之實施，有礙中華民國航運秩序或經濟發展者，航政機關得令其限期改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航政機關得報請主管機關會商有關機關廢止其認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罰則）</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有下列情事之一者，由航政機關處新臺幣五十萬元以上三百萬元以下罰鍰，並得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二十七條之一第二項規定，僱用私人武裝保全人員未事先報請航政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二十七條之一第三項規定，所僱用之私人武裝保全人員及其持有或使用之槍砲、彈藥、刀械，未在國外登（離）船，或進入已報請備查受保護船舶以外之中華民國領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有下列情事之一者，由航政機關處新臺幣五十萬元以上三百萬元以下罰鍰，並得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三十二條之一準用第二十七條之一第二項規定，僱用私人武裝保全人員未事先報請航政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三十二條之一準用第二十七條之一第三項規定，所僱用之私人武裝保全人員及其持有或使用之槍砲、彈藥、刀械，未在國外登（離）船，或進入已報請備查受保護船舶以外之中華民國領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1</w:t>
      </w:r>
      <w:r>
        <w:rPr>
          <w:rFonts w:ascii="Bookman Old Style" w:hAnsi="Bookman Old Style" w:cs="Bookman Old Style"/>
          <w:sz w:val="20"/>
          <w:szCs w:val="20"/>
        </w:rPr>
        <w:t>條（未經核准而經營船舶運送業等之處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經許可而經營船舶運送業、船務代理業、海運承攬運送業或貨櫃集散站經營業者，由航政機關處新臺幣十萬元以上五十萬元以下罰鍰，並令其限期改善；屆期未完成改善者，得按次處罰至完成改善為止。</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2</w:t>
      </w:r>
      <w:r>
        <w:rPr>
          <w:rFonts w:ascii="Bookman Old Style" w:hAnsi="Bookman Old Style" w:cs="Bookman Old Style"/>
          <w:sz w:val="20"/>
          <w:szCs w:val="20"/>
        </w:rPr>
        <w:t>條（船舶運送業違法之處罰：三萬元以上三十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有下列情事之一者，由航政機關處新臺幣三萬元以上三十萬元以下罰鍰，並令其限期改善及得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十條規定，將船舶拆解或以光船出租、抵押、出售於國外、船舶變更為非中華民國籍，或租船經營固定航線，未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十三條規定，經營固定航線業務，未辦理航線登記、航線變更登記或未依登記之航線及船期表，從事客貨運送；或經營國內固定客運航線，於減班或停航時，未依規定期限報請航政機關備查，或報備查後未於營業場所公告及利用電信網路、新聞紙或廣播電視等方式周知乘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十四條規定，未依規定投保營運人責任保險、旅客傷害保險或未依所定保險金額投保或保險期間屆滿未予續保或投保後無故退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廢止其航線登記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3</w:t>
      </w:r>
      <w:r>
        <w:rPr>
          <w:rFonts w:ascii="Bookman Old Style" w:hAnsi="Bookman Old Style" w:cs="Bookman Old Style"/>
          <w:sz w:val="20"/>
          <w:szCs w:val="20"/>
        </w:rPr>
        <w:t>條（外國籍船舶違法之處罰：三萬元以上三十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有下列情事之一者，由航政機關處新臺幣三萬元以上三十萬元以下罰鍰，並令其限期改善及得在六個月以內期間禁止在中華民國各港口上下乘客、裝卸貨物或入出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四條規定，未經主管機關特許，在中華民國各港口間運送客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二十八條規定，未依法設立分公司或未委託中華民國船務代理業代為處理船舶客貨運送業務，而在中華民國境內攬運客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三十二條準用第十三條規定，經營固定航線業務，未辦理航線登記、航線變更登記或未依登記之航線及船期表，從事客貨運送；或經營國內固定客運航線，於減班或停航時，未依規定期限報請航政機關備查，或報備查後未於營業場所公告及利用電信網路、新聞紙或廣播電視等方式周知乘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違反第三十二條準用第十四條規定，未依規定投保營運人責任保險、旅客傷害保險或未依所定保險金額投保，或保險期間屆滿未予續保或投保後無故退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在六個月以內期間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前項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4</w:t>
      </w:r>
      <w:r>
        <w:rPr>
          <w:rFonts w:ascii="Bookman Old Style" w:hAnsi="Bookman Old Style" w:cs="Bookman Old Style"/>
          <w:sz w:val="20"/>
          <w:szCs w:val="20"/>
        </w:rPr>
        <w:t>條（船舶運送業違法之處罰：一萬二千元以上十二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舶運送業有下列情事之一者，由航政機關處新臺幣一萬二千元以上十二萬元以下罰鍰，並令其限期改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九條規定，未換領許可證，或未於辦妥變更登記或未於辦妥分公司登記後三十日內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十九條規定，刊登廣告未載明公司名稱、船名、航行港口或船舶運送業許可證字號；或經營固定航線而未載明航線及船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二十條規定，載貨證券或客票樣本未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違反第二十二條第一項規定，運價表未報備查或運價資訊未公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違反第二十二條第二項規定，經限期修正，屆期未修正。</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違反第二十四條規定，未提供營運、財務狀況或其他有關文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在六個月以內期間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前項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5</w:t>
      </w:r>
      <w:r>
        <w:rPr>
          <w:rFonts w:ascii="Bookman Old Style" w:hAnsi="Bookman Old Style" w:cs="Bookman Old Style"/>
          <w:sz w:val="20"/>
          <w:szCs w:val="20"/>
        </w:rPr>
        <w:t>條（外國籍船舶運送業違法之處罰：一萬二千元以上十二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外國籍船舶運送業有下列情事之一者，由航政機關處新臺幣一萬二千元以上十二萬元以下罰鍰，並令其限期改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規避、妨礙或拒絕依第十八條規定所為之調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三十二條準用第十九條規定，刊登廣告未載明公司名稱、船名、航行港口或外國籍船舶運送業許可證字號；或經營固定航線而未載明航線及船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三十二條準用第二十條規定，載貨證券或客票樣本未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違反第三十二條準用第二十二條第一項規定，運價表未報備查或運價資訊未公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違反第三十二條準用第二十二條第二項規定，經限期修正，屆期未修正。</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違反第三十二條準用第二十四條規定，未提供營運、財務狀況或其他有關文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在六個月以內期間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前項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6</w:t>
      </w:r>
      <w:r>
        <w:rPr>
          <w:rFonts w:ascii="Bookman Old Style" w:hAnsi="Bookman Old Style" w:cs="Bookman Old Style"/>
          <w:sz w:val="20"/>
          <w:szCs w:val="20"/>
        </w:rPr>
        <w:t>條（船務代理業或外國籍船務代理業違法之處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船務代理業或外國籍船務代理業有下列情事之一者，由航政機關處新臺幣一萬二千元以上十二萬元以下罰鍰，並令其限期改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四十二條第一項準用第九條規定，未換領許可證，或未於辦妥變更登記或未於辦妥分公司登記後三十日內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四十二條第一項準用第十九條規定，刊登廣告未載明公司名稱、船名、航行港口或船務代理業許可證字號；或經營固定航線而未載明航線及船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四十二條第一項準用第二十條規定，載貨證券或客票樣本，未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違反第四十二條第一項準用第二十四條規定，未提供營運、財務狀況或其他有關文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違反第四十二條第三項準用第二十八條規定，未依法設立分公司或未委託中華民國船務代理業代為處理業務，而在中華民國境內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在六個月以內期間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前項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7</w:t>
      </w:r>
      <w:r>
        <w:rPr>
          <w:rFonts w:ascii="Bookman Old Style" w:hAnsi="Bookman Old Style" w:cs="Bookman Old Style"/>
          <w:sz w:val="20"/>
          <w:szCs w:val="20"/>
        </w:rPr>
        <w:t>條（海運承攬運送業或外國籍海運承攬運送業違法之處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海運承攬運送業或外國籍海運承攬運送業有下列情事之一者，由航政機關處新臺幣一萬二千元以上十二萬元以下罰鍰，並令其限期改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三十九條第三項或第四項規定，未繳納一定金額之保證金、未投保或未依所定保險金額投保；或保險期間屆滿未予續保或投保後無故退保。</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四十條第一項規定，未依法設立分公司或未委託中華民國海運承攬運送業代為處理業務，而在中華民國境內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四十二條第二項準用第九條規定，未換領許可證，或未於辦妥變更登記或未於辦妥分公司登記後三十日內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違反第四十二條第二項準用第十九條規定，刊登廣告未載明公司名稱、航行港口或海運承攬運送業許可證字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違反第四十二條第二項準用第二十條規定，載貨憑證樣本未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違反第四十二條第二項準用第二十四條規定，未提供營運、財務狀況或其他有關文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在六個月以內期間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前項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8</w:t>
      </w:r>
      <w:r>
        <w:rPr>
          <w:rFonts w:ascii="Bookman Old Style" w:hAnsi="Bookman Old Style" w:cs="Bookman Old Style"/>
          <w:sz w:val="20"/>
          <w:szCs w:val="20"/>
        </w:rPr>
        <w:t>條（貨櫃集散站經營業或外國籍貨櫃集散站經營業違法之處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貨櫃集散站經營業或外國籍貨櫃集散站經營業有下列情事之一者，由航政機關處新臺幣一萬二千元以上十二萬元以下罰鍰，並令其限期改善：</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四十六條規定，營業費率表，未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四十七條第一項準用第九條規定，未換領許可證，或未於辦妥變更登記或未於辦妥分公司登記後三十日內報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四十七條第一項準用第二十四條規定，未提供營運、財務狀況或其他有關文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違反第四十七條第二項準用第二十八條規定，未依法設立分公司，而在中華民國境內營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於前項限期內完成改善者，除按次處罰及再限期改善外，並得在六個月以內期間停止其營業之全部或一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經前項再限期改善而未完成改善，或未遵守前項停止營業之處分，或於二年內違反第一項同一款規定達三次者，廢止其許可並註銷其許可證。</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六章　　附　則</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9</w:t>
      </w:r>
      <w:r>
        <w:rPr>
          <w:rFonts w:ascii="Bookman Old Style" w:hAnsi="Bookman Old Style" w:cs="Bookman Old Style"/>
          <w:sz w:val="20"/>
          <w:szCs w:val="20"/>
        </w:rPr>
        <w:t>條（罰鍰未繳之處分及強制執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未在中華民國依法設立分公司之外國籍船舶運送業違反本法而處罰鍰者，經通知限期繳納，屆期未繳納或未提供擔保前，航政機關得禁止其船舶出港。</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0</w:t>
      </w:r>
      <w:r>
        <w:rPr>
          <w:rFonts w:ascii="Bookman Old Style" w:hAnsi="Bookman Old Style" w:cs="Bookman Old Style"/>
          <w:sz w:val="20"/>
          <w:szCs w:val="20"/>
        </w:rPr>
        <w:t>條（涉及國際事務之處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未規定事項，涉及國際事務者，主管機關得參照有關國際公約或協定及其附約所訂規則、辦法、標準、建議或程式，採用發布施行。</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1</w:t>
      </w:r>
      <w:r>
        <w:rPr>
          <w:rFonts w:ascii="Bookman Old Style" w:hAnsi="Bookman Old Style" w:cs="Bookman Old Style"/>
          <w:sz w:val="20"/>
          <w:szCs w:val="20"/>
        </w:rPr>
        <w:t>條（施行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自公布日施行。</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貳、其他交通行政法規的變遷</w:t>
      </w:r>
    </w:p>
    <w:p>
      <w:pPr>
        <w:pStyle w:val="Normal"/>
        <w:spacing w:before="120" w:after="120"/>
        <w:rPr/>
      </w:pPr>
      <w:r>
        <w:rPr/>
        <w:t>一、道路交通管理處罰條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center"/>
              <w:rPr>
                <w:rFonts w:ascii="Bookman Old Style" w:hAnsi="Bookman Old Style" w:cs="新細明體;PMingLiU"/>
                <w:kern w:val="0"/>
                <w:sz w:val="20"/>
                <w:szCs w:val="20"/>
              </w:rPr>
            </w:pPr>
            <w:r>
              <w:rPr>
                <w:rFonts w:ascii="Bookman Old Style" w:hAnsi="Bookman Old Style" w:cs="Bookman Old Style"/>
                <w:b/>
                <w:bCs/>
                <w:kern w:val="0"/>
                <w:sz w:val="20"/>
                <w:szCs w:val="20"/>
              </w:rPr>
              <w:t>新修條文</w:t>
            </w:r>
          </w:p>
        </w:tc>
        <w:tc>
          <w:tcPr>
            <w:tcW w:w="4181" w:type="dxa"/>
            <w:tcBorders>
              <w:top w:val="single" w:sz="8" w:space="0" w:color="000000"/>
              <w:bottom w:val="single" w:sz="8" w:space="0" w:color="000000"/>
              <w:right w:val="single" w:sz="8" w:space="0" w:color="000000"/>
            </w:tcBorders>
          </w:tcPr>
          <w:p>
            <w:pPr>
              <w:pStyle w:val="Normal"/>
              <w:widowControl/>
              <w:spacing w:before="120" w:after="120"/>
              <w:jc w:val="center"/>
              <w:rPr>
                <w:rFonts w:ascii="Bookman Old Style" w:hAnsi="Bookman Old Style" w:cs="新細明體;PMingLiU"/>
                <w:kern w:val="0"/>
                <w:sz w:val="20"/>
                <w:szCs w:val="20"/>
              </w:rPr>
            </w:pPr>
            <w:r>
              <w:rPr>
                <w:rFonts w:ascii="Bookman Old Style" w:hAnsi="Bookman Old Style" w:cs="Bookman Old Style"/>
                <w:b/>
                <w:bCs/>
                <w:kern w:val="0"/>
                <w:sz w:val="20"/>
                <w:szCs w:val="20"/>
              </w:rPr>
              <w:t>原有條文</w:t>
            </w:r>
          </w:p>
        </w:tc>
      </w:tr>
      <w:tr>
        <w:trPr/>
        <w:tc>
          <w:tcPr>
            <w:tcW w:w="4181" w:type="dxa"/>
            <w:tcBorders>
              <w:left w:val="single" w:sz="8" w:space="0" w:color="000000"/>
              <w:bottom w:val="single" w:sz="8" w:space="0" w:color="000000"/>
              <w:right w:val="single" w:sz="8" w:space="0" w:color="000000"/>
            </w:tcBorders>
          </w:tcPr>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第</w:t>
            </w:r>
            <w:r>
              <w:rPr>
                <w:rFonts w:cs="新細明體;PMingLiU" w:ascii="Bookman Old Style" w:hAnsi="Bookman Old Style"/>
                <w:kern w:val="0"/>
                <w:sz w:val="20"/>
                <w:szCs w:val="20"/>
              </w:rPr>
              <w:t>14</w:t>
            </w:r>
            <w:r>
              <w:rPr>
                <w:rFonts w:ascii="Bookman Old Style" w:hAnsi="Bookman Old Style" w:cs="Bookman Old Style"/>
                <w:kern w:val="0"/>
                <w:sz w:val="20"/>
                <w:szCs w:val="20"/>
              </w:rPr>
              <w:t>條</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應隨車攜帶行車執照、拖車使用證或預備引擎使用證。（無處罰規定）</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有下列情形之一者，處汽車所有人新臺幣三百元以上六百元以下罰鍰，並責令改正、補換牌照或禁止其行駛：</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一、牌照遺失或破損，不報請公路主管機關補發、換發或重新申請。</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二、號牌污穢，不洗刷清楚或為他物遮蔽，非行車途中因遇雨、雪道路泥濘所致。</w:t>
            </w:r>
          </w:p>
        </w:tc>
        <w:tc>
          <w:tcPr>
            <w:tcW w:w="4181" w:type="dxa"/>
            <w:tcBorders>
              <w:bottom w:val="single" w:sz="8" w:space="0" w:color="000000"/>
              <w:right w:val="single" w:sz="8" w:space="0" w:color="000000"/>
            </w:tcBorders>
          </w:tcPr>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第</w:t>
            </w:r>
            <w:r>
              <w:rPr>
                <w:rFonts w:cs="新細明體;PMingLiU" w:ascii="Bookman Old Style" w:hAnsi="Bookman Old Style"/>
                <w:kern w:val="0"/>
                <w:sz w:val="20"/>
                <w:szCs w:val="20"/>
              </w:rPr>
              <w:t>14</w:t>
            </w:r>
            <w:r>
              <w:rPr>
                <w:rFonts w:ascii="Bookman Old Style" w:hAnsi="Bookman Old Style" w:cs="Bookman Old Style"/>
                <w:kern w:val="0"/>
                <w:sz w:val="20"/>
                <w:szCs w:val="20"/>
              </w:rPr>
              <w:t>條</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有下列情形之一者，處汽車所有人新臺幣三百元以上六百元以下罰鍰，並責令改正、補換牌照或禁止其行駛：</w:t>
            </w:r>
          </w:p>
          <w:p>
            <w:pPr>
              <w:pStyle w:val="Normal"/>
              <w:widowControl/>
              <w:spacing w:before="120" w:after="120"/>
              <w:rPr>
                <w:rFonts w:cs="新細明體;PMingLiU"/>
              </w:rPr>
            </w:pPr>
            <w:r>
              <w:rPr>
                <w:rFonts w:ascii="Bookman Old Style" w:hAnsi="Bookman Old Style" w:cs="Bookman Old Style"/>
                <w:kern w:val="0"/>
                <w:sz w:val="20"/>
                <w:szCs w:val="20"/>
              </w:rPr>
              <w:t>一、牌照遺失或破損，不報請公路主管機關補發、換發或重新申請。</w:t>
            </w:r>
            <w:r>
              <w:rPr>
                <w:rFonts w:ascii="Bookman Old Style" w:hAnsi="Bookman Old Style" w:cs="Bookman Old Style" w:eastAsia="Bookman Old Style"/>
                <w:kern w:val="0"/>
                <w:sz w:val="20"/>
                <w:szCs w:val="20"/>
              </w:rPr>
              <w:t xml:space="preserve"> </w:t>
            </w:r>
          </w:p>
          <w:p>
            <w:pPr>
              <w:pStyle w:val="Normal"/>
              <w:widowControl/>
              <w:spacing w:before="120" w:after="120"/>
              <w:rPr>
                <w:rFonts w:cs="新細明體;PMingLiU"/>
              </w:rPr>
            </w:pPr>
            <w:r>
              <w:rPr>
                <w:rFonts w:ascii="Bookman Old Style" w:hAnsi="Bookman Old Style" w:cs="Bookman Old Style"/>
                <w:kern w:val="0"/>
                <w:sz w:val="20"/>
                <w:szCs w:val="20"/>
              </w:rPr>
              <w:t>二、行車執照、拖車使用證或預備引擎使用證，未隨車攜帶。</w:t>
            </w:r>
            <w:r>
              <w:rPr>
                <w:rFonts w:ascii="Bookman Old Style" w:hAnsi="Bookman Old Style" w:cs="Bookman Old Style" w:eastAsia="Bookman Old Style"/>
                <w:kern w:val="0"/>
                <w:sz w:val="20"/>
                <w:szCs w:val="20"/>
              </w:rPr>
              <w:t xml:space="preserve"> </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三、號牌污穢，不洗刷清楚或為他物遮蔽，非行車途中因遇雨、雪道路泥濘所致。</w:t>
            </w:r>
          </w:p>
        </w:tc>
      </w:tr>
      <w:tr>
        <w:trPr/>
        <w:tc>
          <w:tcPr>
            <w:tcW w:w="4181" w:type="dxa"/>
            <w:tcBorders>
              <w:left w:val="single" w:sz="8" w:space="0" w:color="000000"/>
              <w:bottom w:val="single" w:sz="8" w:space="0" w:color="000000"/>
              <w:right w:val="single" w:sz="8" w:space="0" w:color="000000"/>
            </w:tcBorders>
          </w:tcPr>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第</w:t>
            </w:r>
            <w:r>
              <w:rPr>
                <w:rFonts w:cs="新細明體;PMingLiU" w:ascii="Bookman Old Style" w:hAnsi="Bookman Old Style"/>
                <w:kern w:val="0"/>
                <w:sz w:val="20"/>
                <w:szCs w:val="20"/>
              </w:rPr>
              <w:t>25</w:t>
            </w:r>
            <w:r>
              <w:rPr>
                <w:rFonts w:ascii="Bookman Old Style" w:hAnsi="Bookman Old Style" w:cs="Bookman Old Style"/>
                <w:kern w:val="0"/>
                <w:sz w:val="20"/>
                <w:szCs w:val="20"/>
              </w:rPr>
              <w:t>條</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駕駛汽車應隨身攜帶駕駛執照。（無處罰規定）</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駕駛人，有下列情形之一者，處新臺幣三百元以上六百元以下罰鍰，並責令補辦登記、補照、換照或禁止駕駛：</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一、姓名、出生年、月、日、住址，依法更改而不報請變更登記。</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二、駕駛執照遺失或損毀，不報請公路主管機關補發或依限期申請換發。</w:t>
            </w:r>
          </w:p>
        </w:tc>
        <w:tc>
          <w:tcPr>
            <w:tcW w:w="4181" w:type="dxa"/>
            <w:tcBorders>
              <w:bottom w:val="single" w:sz="8" w:space="0" w:color="000000"/>
              <w:right w:val="single" w:sz="8" w:space="0" w:color="000000"/>
            </w:tcBorders>
          </w:tcPr>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第</w:t>
            </w:r>
            <w:r>
              <w:rPr>
                <w:rFonts w:cs="新細明體;PMingLiU" w:ascii="Bookman Old Style" w:hAnsi="Bookman Old Style"/>
                <w:kern w:val="0"/>
                <w:sz w:val="20"/>
                <w:szCs w:val="20"/>
              </w:rPr>
              <w:t>25</w:t>
            </w:r>
            <w:r>
              <w:rPr>
                <w:rFonts w:ascii="Bookman Old Style" w:hAnsi="Bookman Old Style" w:cs="Bookman Old Style"/>
                <w:kern w:val="0"/>
                <w:sz w:val="20"/>
                <w:szCs w:val="20"/>
              </w:rPr>
              <w:t>條（汽車駕駛人之處罰</w:t>
            </w:r>
            <w:r>
              <w:rPr>
                <w:rFonts w:cs="新細明體;PMingLiU" w:ascii="Bookman Old Style" w:hAnsi="Bookman Old Style"/>
                <w:kern w:val="0"/>
                <w:sz w:val="20"/>
                <w:szCs w:val="20"/>
              </w:rPr>
              <w:t>~</w:t>
            </w:r>
            <w:r>
              <w:rPr>
                <w:rFonts w:ascii="Bookman Old Style" w:hAnsi="Bookman Old Style" w:cs="Bookman Old Style"/>
                <w:kern w:val="0"/>
                <w:sz w:val="20"/>
                <w:szCs w:val="20"/>
              </w:rPr>
              <w:t>不變更登記、駕照遺毀、未攜）</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駕駛人，有下列情形之一者，處新臺幣三百元以上六百元以下罰鍰，並責令補辦登記、補照、換照或禁止駕駛：</w:t>
            </w:r>
          </w:p>
          <w:p>
            <w:pPr>
              <w:pStyle w:val="Normal"/>
              <w:widowControl/>
              <w:spacing w:before="120" w:after="120"/>
              <w:rPr>
                <w:rFonts w:cs="新細明體;PMingLiU"/>
              </w:rPr>
            </w:pPr>
            <w:r>
              <w:rPr>
                <w:rFonts w:ascii="Bookman Old Style" w:hAnsi="Bookman Old Style" w:cs="Bookman Old Style"/>
                <w:kern w:val="0"/>
                <w:sz w:val="20"/>
                <w:szCs w:val="20"/>
              </w:rPr>
              <w:t>一、姓名、出生年、月、日、住址，依法更改而不報請變更登記。</w:t>
            </w:r>
            <w:r>
              <w:rPr>
                <w:rFonts w:ascii="Bookman Old Style" w:hAnsi="Bookman Old Style" w:cs="Bookman Old Style" w:eastAsia="Bookman Old Style"/>
                <w:kern w:val="0"/>
                <w:sz w:val="20"/>
                <w:szCs w:val="20"/>
              </w:rPr>
              <w:t xml:space="preserve"> </w:t>
            </w:r>
          </w:p>
          <w:p>
            <w:pPr>
              <w:pStyle w:val="Normal"/>
              <w:widowControl/>
              <w:spacing w:before="120" w:after="120"/>
              <w:rPr>
                <w:rFonts w:cs="新細明體;PMingLiU"/>
              </w:rPr>
            </w:pPr>
            <w:r>
              <w:rPr>
                <w:rFonts w:ascii="Bookman Old Style" w:hAnsi="Bookman Old Style" w:cs="Bookman Old Style"/>
                <w:kern w:val="0"/>
                <w:sz w:val="20"/>
                <w:szCs w:val="20"/>
              </w:rPr>
              <w:t>二、駕駛執照遺失或損毀，不報請公路主管機關補發或依限期申請換發。</w:t>
            </w:r>
            <w:r>
              <w:rPr>
                <w:rFonts w:ascii="Bookman Old Style" w:hAnsi="Bookman Old Style" w:cs="Bookman Old Style" w:eastAsia="Bookman Old Style"/>
                <w:kern w:val="0"/>
                <w:sz w:val="20"/>
                <w:szCs w:val="20"/>
              </w:rPr>
              <w:t xml:space="preserve"> </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三、駕駛汽車未隨身攜帶駕駛執照。</w:t>
            </w:r>
          </w:p>
        </w:tc>
      </w:tr>
      <w:tr>
        <w:trPr/>
        <w:tc>
          <w:tcPr>
            <w:tcW w:w="4181" w:type="dxa"/>
            <w:tcBorders>
              <w:left w:val="single" w:sz="8" w:space="0" w:color="000000"/>
              <w:bottom w:val="single" w:sz="8" w:space="0" w:color="000000"/>
              <w:right w:val="single" w:sz="8" w:space="0" w:color="000000"/>
            </w:tcBorders>
          </w:tcPr>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第</w:t>
            </w:r>
            <w:r>
              <w:rPr>
                <w:rFonts w:cs="新細明體;PMingLiU" w:ascii="Bookman Old Style" w:hAnsi="Bookman Old Style"/>
                <w:kern w:val="0"/>
                <w:sz w:val="20"/>
                <w:szCs w:val="20"/>
              </w:rPr>
              <w:t>31</w:t>
            </w:r>
            <w:r>
              <w:rPr>
                <w:rFonts w:ascii="Bookman Old Style" w:hAnsi="Bookman Old Style" w:cs="Bookman Old Style"/>
                <w:kern w:val="0"/>
                <w:sz w:val="20"/>
                <w:szCs w:val="20"/>
              </w:rPr>
              <w:t>條</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於道路上，其駕駛人、前座或小型車後座乘客未依規定繫安全帶者，處駕駛人新臺幣一千五百元罰鍰。但營業大客車或計程車駕駛人已盡告知義務，乘客仍未繫安全帶時，處罰該乘客；有關其安全帶之正確使用、實施方式、因特殊事由未能依規定繫安全帶之處理、宣導及其他應遵行事項之辦法，由交通部定之。</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於高速公路或快速公路違反前項規定者，處駕駛人新臺幣三千元以上六千元以下罰鍰。但營業大客車或計程車駕駛人已盡告知義務，乘客仍未繫安全帶時，處罰該乘客。</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小型車附載幼童未依規定安置於安全椅者，處駕駛人新臺幣一千五百元以上三千元以下罰鍰；有關其幼童安置方式、宣導及其他應遵行事項之辦法，由交通部會商內政部等有關機關定之。</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駕駛人對於六歲以下或需要特別看護之兒童，單獨留置於車內者，處駕駛人新臺幣三千元罰鍰，並施以四小時道路交通安全講習。</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機車附載人員或物品未依規定者，處駕駛人新臺幣三百元以上六百元以下罰鍰。</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機車駕駛人或附載座人未依規定戴安全帽者，處駕駛人新臺幣五百元罰鍰。</w:t>
            </w:r>
          </w:p>
        </w:tc>
        <w:tc>
          <w:tcPr>
            <w:tcW w:w="4181" w:type="dxa"/>
            <w:tcBorders>
              <w:bottom w:val="single" w:sz="8" w:space="0" w:color="000000"/>
              <w:right w:val="single" w:sz="8" w:space="0" w:color="000000"/>
            </w:tcBorders>
          </w:tcPr>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第</w:t>
            </w:r>
            <w:r>
              <w:rPr>
                <w:rFonts w:cs="新細明體;PMingLiU" w:ascii="Bookman Old Style" w:hAnsi="Bookman Old Style"/>
                <w:kern w:val="0"/>
                <w:sz w:val="20"/>
                <w:szCs w:val="20"/>
              </w:rPr>
              <w:t>31</w:t>
            </w:r>
            <w:r>
              <w:rPr>
                <w:rFonts w:ascii="Bookman Old Style" w:hAnsi="Bookman Old Style" w:cs="Bookman Old Style"/>
                <w:kern w:val="0"/>
                <w:sz w:val="20"/>
                <w:szCs w:val="20"/>
              </w:rPr>
              <w:t>條</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於道路上，其駕駛人、前座或小型車後座乘客未依規定繫安全帶者，處駕駛人新臺幣一千五百元罰鍰。但計程車駕駛人已盡告知義務，乘客仍未繫安全帶時，處罰該乘客；有關其安全帶之正確使用、實施方式、因特殊事由未能依規定繫安全帶之處理、宣導及其他應遵行事項之辦法，由交通部定之。</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行駛於高速公路或快速公路違反前項規定者，處駕駛人新臺幣三千元以上六千元以下罰鍰。但計程車駕駛人已盡告知義務，乘客仍未繫安全帶時，處罰該乘客。</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小型車附載幼童未依規定安置於安全椅者，處駕駛人新臺幣一千五百元以上三千元以下罰鍰；有關其幼童安置方式、宣導及其他應遵行事項之辦法，由交通部會商內政部等有關機關定之。</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汽車駕駛人對於六歲以下或需要特別看護之兒童，單獨留置於車內者，處駕駛人新臺幣三千元罰鍰，並施以四小時道路交通安全講習。</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機車附載人員或物品未依規定者，處駕駛人新臺幣三百元以上六百元以下罰鍰。</w:t>
            </w:r>
          </w:p>
          <w:p>
            <w:pPr>
              <w:pStyle w:val="Normal"/>
              <w:widowControl/>
              <w:spacing w:before="120" w:after="120"/>
              <w:rPr>
                <w:rFonts w:ascii="Bookman Old Style" w:hAnsi="Bookman Old Style" w:cs="新細明體;PMingLiU"/>
                <w:kern w:val="0"/>
                <w:sz w:val="20"/>
                <w:szCs w:val="20"/>
              </w:rPr>
            </w:pPr>
            <w:r>
              <w:rPr>
                <w:rFonts w:ascii="Bookman Old Style" w:hAnsi="Bookman Old Style" w:cs="Bookman Old Style"/>
                <w:kern w:val="0"/>
                <w:sz w:val="20"/>
                <w:szCs w:val="20"/>
              </w:rPr>
              <w:t>機車駕駛人或附載座人未依規定戴安全帽者，處駕駛人新臺幣五百元罰鍰。</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大眾捷運法</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102</w:t>
            </w:r>
            <w:r>
              <w:rPr>
                <w:rFonts w:ascii="Bookman Old Style" w:hAnsi="Bookman Old Style" w:cs="Bookman Old Style"/>
                <w:sz w:val="20"/>
                <w:szCs w:val="20"/>
              </w:rPr>
              <w:t>年</w:t>
            </w:r>
            <w:r>
              <w:rPr>
                <w:rFonts w:cs="Bookman Old Style" w:ascii="Bookman Old Style" w:hAnsi="Bookman Old Style"/>
                <w:sz w:val="20"/>
                <w:szCs w:val="20"/>
              </w:rPr>
              <w:t>6</w:t>
            </w:r>
            <w:r>
              <w:rPr>
                <w:rFonts w:ascii="Bookman Old Style" w:hAnsi="Bookman Old Style" w:cs="Bookman Old Style"/>
                <w:sz w:val="20"/>
                <w:szCs w:val="20"/>
              </w:rPr>
              <w:t>月</w:t>
            </w:r>
            <w:r>
              <w:rPr>
                <w:rFonts w:cs="Bookman Old Style" w:ascii="Bookman Old Style" w:hAnsi="Bookman Old Style"/>
                <w:sz w:val="20"/>
                <w:szCs w:val="20"/>
              </w:rPr>
              <w:t>5</w:t>
            </w:r>
            <w:r>
              <w:rPr>
                <w:rFonts w:ascii="Bookman Old Style" w:hAnsi="Bookman Old Style" w:cs="Bookman Old Style"/>
                <w:sz w:val="20"/>
                <w:szCs w:val="20"/>
              </w:rPr>
              <w:t>日公布新條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原有條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w:t>
            </w:r>
            <w:r>
              <w:rPr>
                <w:rFonts w:ascii="Bookman Old Style" w:hAnsi="Bookman Old Style" w:cs="Bookman Old Style"/>
                <w:sz w:val="20"/>
                <w:szCs w:val="20"/>
              </w:rPr>
              <w:t>條（大眾捷運系統之意義）</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本法所稱大眾捷運系統，指利用地面、地下或高架設施，使用專用動力車輛，行駛於導引之路線，並以密集班次、大量快速輸送都市及鄰近地區旅客之公共運輸系統。</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大眾捷運系統，依使用路權型態，分為下列二類：</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完全獨立專用路權：全部路線為獨立專用，不受其他地面交通干擾。</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w:t>
            </w:r>
            <w:r>
              <w:rPr>
                <w:rFonts w:ascii="Bookman Old Style" w:hAnsi="Bookman Old Style" w:cs="Bookman Old Style"/>
                <w:sz w:val="20"/>
                <w:szCs w:val="20"/>
                <w:bdr w:val="single" w:sz="4" w:space="0" w:color="000000"/>
              </w:rPr>
              <w:t>非完全獨立專用路權</w:t>
            </w:r>
            <w:r>
              <w:rPr>
                <w:rFonts w:ascii="Bookman Old Style" w:hAnsi="Bookman Old Style" w:cs="Bookman Old Style"/>
                <w:sz w:val="20"/>
                <w:szCs w:val="20"/>
              </w:rPr>
              <w:t>：部分地面路線以實體設施與其他地面運具區隔，僅在路口、道路空間不足或其他特殊情形時，不設區隔設施，而與其他地面運具共用車道。</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大眾捷運系統為非完全獨立專用路權者，其共用車道路線長度，以不超過全部路線長度四分之一為限。但有特殊情形，經中央主管機關報請行政院核准者，不在此限。</w:t>
            </w:r>
          </w:p>
          <w:p>
            <w:pPr>
              <w:pStyle w:val="Normal"/>
              <w:spacing w:before="120" w:after="12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第二項第二款之大眾捷運系統，應考量路口行車安全、行人與車行交通狀況、路口號誌等因素，設置優先通行或聲光號誌。</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w:t>
            </w:r>
            <w:r>
              <w:rPr>
                <w:rFonts w:ascii="Bookman Old Style" w:hAnsi="Bookman Old Style" w:cs="Bookman Old Style"/>
                <w:sz w:val="20"/>
                <w:szCs w:val="20"/>
              </w:rPr>
              <w:t>條（大眾捷運系統之意義）</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所稱大眾捷運系統，係指利用地面、地下或高架設施，不受其他地面交通干擾，採完全獨立專用路權或於路口部分採優先通行號誌處理之非完全獨立專用路權，使用專用動力車輛行駛於專用路線，並以密集班次、大量快速輸送都市及鄰近地區旅客之公共運輸系統。</w:t>
            </w:r>
          </w:p>
        </w:tc>
      </w:tr>
    </w:tbl>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非完全獨立路權：日本公車與捷運共用路線圖】</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76186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761865" cy="3286125"/>
                    </a:xfrm>
                    <a:prstGeom prst="rect">
                      <a:avLst/>
                    </a:prstGeom>
                  </pic:spPr>
                </pic:pic>
              </a:graphicData>
            </a:graphic>
          </wp:inline>
        </w:drawing>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772660"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72660" cy="3313430"/>
                    </a:xfrm>
                    <a:prstGeom prst="rect">
                      <a:avLst/>
                    </a:prstGeom>
                  </pic:spPr>
                </pic:pic>
              </a:graphicData>
            </a:graphic>
          </wp:inline>
        </w:drawing>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77266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772660" cy="3313430"/>
                    </a:xfrm>
                    <a:prstGeom prst="rect">
                      <a:avLst/>
                    </a:prstGeom>
                  </pic:spPr>
                </pic:pic>
              </a:graphicData>
            </a:graphic>
          </wp:inline>
        </w:drawing>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圖中清楚可見公車乃行走於捷運（日本所稱之電車）路線上，此為名古屋市之非專用路權之設計方式。</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於公車行駛捷運路線時，透過對於公車駕駛系統之特殊設計，乃使公車進入軌道運輸系統時，採取自動駕駛方式，避免因為人為操作不當而對於軌道運輸產生影響或損壞設施。圖中清楚可見駕駛人將手放置於大腿上，並無進行方向盤之操作。</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1</w:t>
            </w:r>
            <w:r>
              <w:rPr>
                <w:rFonts w:ascii="Bookman Old Style" w:hAnsi="Bookman Old Style" w:cs="Bookman Old Style"/>
                <w:sz w:val="20"/>
                <w:szCs w:val="20"/>
              </w:rPr>
              <w:t>條（大眾捷運系統規劃應考慮之因素）</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之規劃，應考慮下列因素：</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地理條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人口分布。</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生態環境。</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土地之利用計畫及其發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社會及經濟活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六、都市運輸發展趨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運輸系統之整合發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採用非完全獨立專用路權路段所經鄰近道路之交通衝擊。</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九、其他有關事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1</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之規劃，應考慮左列因素：</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地理條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人口分布。</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生態環境。</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土地之利用計畫及其發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社會及經濟活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都市運輸發展趨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運輸系統之整合發展。</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其他有關事項。</w:t>
            </w:r>
            <w:r>
              <w:rPr>
                <w:rFonts w:ascii="Bookman Old Style" w:hAnsi="Bookman Old Style" w:cs="Bookman Old Style" w:eastAsia="Bookman Old Style"/>
                <w:sz w:val="20"/>
                <w:szCs w:val="20"/>
              </w:rPr>
              <w:t xml:space="preserve"> </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2</w:t>
            </w:r>
            <w:r>
              <w:rPr>
                <w:rFonts w:ascii="Bookman Old Style" w:hAnsi="Bookman Old Style" w:cs="Bookman Old Style"/>
                <w:sz w:val="20"/>
                <w:szCs w:val="20"/>
              </w:rPr>
              <w:t>條（大眾捷運系統規劃報告書之核定及內容）</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規劃報告書，應由中央主管機關報請或核轉行政院核定；其內容應包含下列事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規劃目的及規劃目標年。</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運量分析及預測。</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工程標準及技術可行性。</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經濟效益及財務評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路網及場、站規劃。</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六、興建優先次序。</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財務計畫。</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環境影響說明書或環境影響評估報告書。</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九、土地取得方式及可行性評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依第十條第二項規定召開公聽會之經過及徵求意見之處理結果。</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一、其他有關事項。</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大眾捷運系統規劃為採用非完全獨立專用路權型態時，前項規劃報告書並應記載非完全獨立專用路權所經鄰近道路之交通衝擊分析及道路交通管制配套計畫。</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民間自行規劃大眾捷運系統者，第一項規劃報告書應向地方主管機關提出，經層報中央主管機關核轉行政院核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2</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規劃報告書，應由中央主管機關報請或核轉行政院核定，內容應包含左列事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規劃目的及規劃目標年。</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運量分析及預測。</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工程標準及技術可行性。</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經濟效益及財務評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路網及場、站規劃。</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興建優先次序。</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財務計畫。</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環境影響說明書及環境影響評估報告書。</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九、土地取得方式及可行性評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依第十條第二項規定召開公聽會之經過及徵求意見之處理結果。</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一、其他有關事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民間自行規劃大眾捷運系統，前項規劃報告書應向地方主管機關提出經層報中央主管機關核轉行政院核定。</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3</w:t>
            </w:r>
            <w:r>
              <w:rPr>
                <w:rFonts w:ascii="Bookman Old Style" w:hAnsi="Bookman Old Style" w:cs="Bookman Old Style"/>
                <w:sz w:val="20"/>
                <w:szCs w:val="20"/>
              </w:rPr>
              <w:t>條（工程建設機構之設立）</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之建設，由中央主管機關辦理。但經中央主管機關報請行政院同意後，得由地方主管機關辦理。</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中央或地方主管機關為建設大眾捷運系統，得設立工程建設機構，依前條核定之大眾捷運系統路網計畫，負責設計、施工。</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項大眾捷運系統之建設，中央或地方主管機關得委任、委託其他機關辦理或甄選民間機構投資建設，並擔任工程建設機構。</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大眾捷運系統由民間投資建設者，申請人申請投資捷運建設計畫時，其公司最低實收資本額不得低於新臺幣十億元，並應為總工程經費百分之十以上。取得最優申請人資格者，應於六個月內完成最低實收資本額為總工程經費百分之二十五以上之股份有限公司設立登記。</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民間機構在籌辦、興建及營運時期，其自有資金之最低比率，均應維持在百分之二十五以上。</w:t>
            </w:r>
          </w:p>
          <w:p>
            <w:pPr>
              <w:pStyle w:val="Normal"/>
              <w:spacing w:before="120" w:after="120"/>
              <w:rPr>
                <w:sz w:val="20"/>
                <w:szCs w:val="20"/>
              </w:rPr>
            </w:pPr>
            <w:r>
              <w:rPr>
                <w:rFonts w:cs="新細明體;PMingLiU" w:ascii="新細明體;PMingLiU" w:hAnsi="新細明體;PMingLiU"/>
                <w:sz w:val="20"/>
                <w:szCs w:val="20"/>
              </w:rPr>
              <w:t>Ⅵ</w:t>
            </w:r>
            <w:r>
              <w:rPr>
                <w:rFonts w:ascii="Bookman Old Style" w:hAnsi="Bookman Old Style" w:cs="Bookman Old Style"/>
                <w:sz w:val="20"/>
                <w:szCs w:val="20"/>
              </w:rPr>
              <w:t>中央主管機關為整合各捷運系統建設之經驗，應蒐集各該路網之建設合約、土地取得、拆遷補償、管線遷移及涉外民事仲裁事件等有關資料，主動提供各該工程建設機構參考使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3</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之建設，由中央主管機關辦理。但經中央主管機關報請行政院同意後，得由地方主管機關辦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中央或地方主管機關為建設大眾捷運系統，得設立工程建設機構，依前條核定之大眾捷運系統路網計畫負責設計、施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大眾捷運系統之建設，中央或地方主管機關得委任或委託其他機關或民間機構辦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由民間投資建設者，除依促進民間參與公共建設法及其相關法規規定辦理外，其公告、資格條件、申請、甄審、評決、議約、籌辦、簽約、施工及其他應遵行事項之辦法，由中央主管機關另定之。</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中央主管機關為整合各捷運系統建設之經驗，應蒐集各該路網之建設合約、土地取得、拆遷補償、管線遷移及涉外民事仲裁事件等有關資料，主動提供各該工程建設機構參考使用。</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5</w:t>
            </w:r>
            <w:r>
              <w:rPr>
                <w:rFonts w:ascii="Bookman Old Style" w:hAnsi="Bookman Old Style" w:cs="Bookman Old Style"/>
                <w:sz w:val="20"/>
                <w:szCs w:val="20"/>
              </w:rPr>
              <w:t>條（開工竣工期限核准展期與完工履勘）</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建設，其開工及竣工期限，應由中央工程建設機構或地方主管機關擬訂，報請中央主管機關核定；其不能依限開工或竣工時，應敘明理由，報請中央主管機關核准展期。</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路網全部或一部工程完竣，應報請中央主管機關履勘；非經核准，不得營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5</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政府建設之大眾捷運系統工程，其開工及竣工期限，應由大眾捷運系統工程建設機構擬訂，報請中央主管機關核定；其不能依限開工或竣工時，應敘明理由，報請中央主管機關核准展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路網全部或一部工程完竣，應報請中央主管機關履勘；非經核准，不得營運。</w:t>
            </w:r>
            <w:r>
              <w:rPr>
                <w:rFonts w:ascii="Bookman Old Style" w:hAnsi="Bookman Old Style" w:cs="Bookman Old Style" w:eastAsia="Bookman Old Style"/>
                <w:sz w:val="20"/>
                <w:szCs w:val="20"/>
              </w:rPr>
              <w:t xml:space="preserve"> </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9</w:t>
            </w:r>
            <w:r>
              <w:rPr>
                <w:rFonts w:ascii="Bookman Old Style" w:hAnsi="Bookman Old Style" w:cs="Bookman Old Style"/>
                <w:sz w:val="20"/>
                <w:szCs w:val="20"/>
              </w:rPr>
              <w:t>條（他人土地之利用與補償）</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因工程上之必要，得穿越公、私有土地及其土地改良物之上空或地下，或得將管、線附掛於沿線之建物上。但應擇其對土地及其土地改良物之所有人、占有人或使用人損害最少之處所及方法為之，並應支付相當之補償。</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須穿越私有土地及其土地改良物之上空或地下之情形，主管機關得就其需用之空間範圍，在施工前，於土地登記簿註記，或與土地所有權人協議設定地上權，協議不成時，準用土地徵收條例規定徵收取得地上權。</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二項私有土地及其土地改良物因大眾捷運系統之穿越，致不能為相當之使用時，土地及其土地改良物所有人得自施工之日起至完工後一年內，請求徵收土地及其土地改良物，主管機關不得拒絕。私有土地及其土地改良物所有人原依前二項規定取得之對價，應在徵收土地及其土地改良物補償金額內扣除之。</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第一項穿越之土地為建築基地之全部或一部時，該建築基地得以增加新建樓地板面積方式補償之。</w:t>
            </w:r>
          </w:p>
          <w:p>
            <w:pPr>
              <w:pStyle w:val="Normal"/>
              <w:spacing w:before="120" w:after="12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前四項土地及其土地改良物上空或地下使用之程序、使用範圍、地籍逕為分割及設定地上權、徵收、註記、補償、登記、增加新建樓地板面積等事項之辦法，由中央主管機關會同內政部定之。</w:t>
            </w:r>
          </w:p>
          <w:p>
            <w:pPr>
              <w:pStyle w:val="Normal"/>
              <w:spacing w:before="120" w:after="120"/>
              <w:rPr>
                <w:sz w:val="20"/>
                <w:szCs w:val="20"/>
              </w:rPr>
            </w:pPr>
            <w:r>
              <w:rPr>
                <w:rFonts w:cs="新細明體;PMingLiU" w:ascii="新細明體;PMingLiU" w:hAnsi="新細明體;PMingLiU"/>
                <w:sz w:val="20"/>
                <w:szCs w:val="20"/>
              </w:rPr>
              <w:t>Ⅵ</w:t>
            </w:r>
            <w:r>
              <w:rPr>
                <w:rFonts w:ascii="Bookman Old Style" w:hAnsi="Bookman Old Style" w:cs="Bookman Old Style"/>
                <w:sz w:val="20"/>
                <w:szCs w:val="20"/>
              </w:rPr>
              <w:t>主管機關依第三項規定徵收取得之土地及其土地改良物，其處分、設定負擔、租賃或收益，不受土地法第二十五條、國有財產法第二十八條及地方政府公產管理法令有關規定之限制。</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9</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因工程上之必要，得穿越公、私有土地及其土地改良物之上空或地下。但應擇其對土地及其土地改良物之所有人、占有人或使用人損害最少之處所及方法為之，並應支付相當之補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須穿越私有土地及其土地改良物之上空或地下之情形，主管機關得就其需用之空間範圍，在施工前，於土地登記簿註記，或與土地所有權人協議設定地上權，協議不成時，準用土地徵收條例規定徵收取得地上權。</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二項土地及其土地改良物因大眾捷運系統之穿越，致不能為相當之使用時，土地及其土地改良物所有人得自施工之日起至完工後一年內，請求徵收土地及其土地改良物，主管機關不得拒絕。土地及其土地改良物所有人原依前二項規定取得之對價，應在徵收土地及其土地改良物補償金額內扣除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項穿越之土地為建築基地之全部或一部時，該建築基地得以增加新建樓地板面積方式補償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四項土地及其土地改良物上空或地下使用之程序、使用範圍、地籍逕為分割及設定地上權、徵收、註記、補償、登記、增加新建樓地板面積等事項之辦法，由交通部會同內政部定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主管機關依第三項規定徵收取得之土地及其土地改良物，其處分、設定負擔、租賃或收益，不受土地法第二十五條、國有財產法第二十八條及地方政府公產管理法令有關規定之限制。</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4</w:t>
            </w:r>
            <w:r>
              <w:rPr>
                <w:rFonts w:ascii="Bookman Old Style" w:hAnsi="Bookman Old Style" w:cs="Bookman Old Style"/>
                <w:sz w:val="20"/>
                <w:szCs w:val="20"/>
              </w:rPr>
              <w:t>條（管線溝渠之附掛埋設與養護）</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於大眾捷運系統設施附掛管、線，應協調該工程建設機構同意後，始得施工。</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於大眾捷運系統用地內埋設管、線、溝渠者，應具備工程設計圖說，徵得該工程建設機構同意，由其代為施工或派員協助監督施工。工程興建及管、線、溝渠養護費用，由該設施之所有人或使用人負擔。</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依前二項規定附掛或埋設之管、線、溝渠，因大眾捷運系統業務需要而應予拆遷時，該設施之所有人或使用人不得拒絕；其所需費用，依原設施標準，按新設經費減去拆除材料折舊價值後，應由該設施之所有人或使用人與大眾捷運系統工程建設或營運機構各負擔二分之一。</w:t>
            </w:r>
          </w:p>
          <w:p>
            <w:pPr>
              <w:pStyle w:val="Normal"/>
              <w:spacing w:before="120" w:after="12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前三項管、線、溝渠處理分類、經費負擔、結算給付、申請手續、施工期程及其他相關事項之辦法，由中央主管機關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4</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於大眾捷運系統設施附掛管、線，應協調該工程建設同意後，始得施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於大眾捷運系統用地內埋設管、線、溝渠者，應具備工程設計圖說，徵得該工程建設機構同意，由其代為施工或派員協助監督施工。工程興建及管、線、溝渠養護費用，由該設施之所有人或使用人負擔。</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依前二項規定附掛或埋設之管、線、溝渠，因大眾捷運系統業務需要而應予拆遷時，該設施之所有人或使用不得拒絕；其所需費用，依原設施標準，按新設經費減去拆除材料折舊價值後，應由該設施之所有人或使用人與大眾捷運系統工程建設或營運機構各負擔二分之一。</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4-1</w:t>
            </w:r>
            <w:r>
              <w:rPr>
                <w:rFonts w:ascii="Bookman Old Style" w:hAnsi="Bookman Old Style" w:cs="Bookman Old Style"/>
                <w:sz w:val="20"/>
                <w:szCs w:val="20"/>
              </w:rPr>
              <w:t>條（大眾捷運系統建設之同意）</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在市區道路或公路建設，應先徵得該市區道路或公路主管機關同意。</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大眾捷運系統之建設，須拆遷已附掛或埋設之管、線、溝渠時，該設施之所有人或使用人不得拒絕；其所需費用分擔，依前條第三項規定及第四項所定辦法辦理。</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依第三條第二項第二款所定大眾捷運系統，其地面路線之設置標準、規劃、管理養護及費用分擔原則等相關事項之辦法，由中央主管機關會同內政部定之。</w:t>
            </w:r>
          </w:p>
          <w:p>
            <w:pPr>
              <w:pStyle w:val="Normal"/>
              <w:spacing w:before="120" w:after="12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共用車道路線維護應劃歸大眾捷運系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4-1</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在市區道路或公路建設，應先徵得該市區道路或公路主管機關同意。</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大眾捷運系統之建設，須拆遷已附掛或埋設之管、線、溝渠時，該設施之所有人或使用人不得拒絕；其所需費用分擔，依第二十四條第三項規定辦理。</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5</w:t>
            </w:r>
            <w:r>
              <w:rPr>
                <w:rFonts w:ascii="Bookman Old Style" w:hAnsi="Bookman Old Style" w:cs="Bookman Old Style"/>
                <w:sz w:val="20"/>
                <w:szCs w:val="20"/>
              </w:rPr>
              <w:t>條（公營營運機構之設置及其工作）</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中央主管機關建設之大眾捷運系統，由中央主管機關指定地方主管機關設立營運機構或經甄選後許可民間投資籌設營運機構營運。</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地方主管機關建設之大眾捷運系統，由地方主管機關設立營運機構或經甄選後許可民間投資籌設營運機構營運。</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政府建設之大眾捷運系統財產，依各級政府出資之比率持有。由中央政府補助辦理者，由路線行經之各該地方政府，按自償及非自償經費出資比率共有之，營運機構不共有大眾捷運系統財產；該財產以出租方式提供營運機構使用、收益者，營運機構應負責管理維護。</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前項大眾捷運系統財產之租賃期間及程序，不受民法第四百四十九條第一項、土地法第二十五條及地方政府公產管理法令之限制。</w:t>
            </w:r>
          </w:p>
          <w:p>
            <w:pPr>
              <w:pStyle w:val="Normal"/>
              <w:spacing w:before="120" w:after="12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第三項財產之定義、範圍、管理機關、產權登記、交付、增置、減損、異動、處分、收益、設定負擔、用途、租賃及管理等事項之辦法，由中央主管機關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5</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中央主管機關建設之大眾捷運系統，由中央主管機關指定地方主管機關設立營運機構或經甄選後許可民間投資籌設營運機構營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地方主管機關建設之大眾捷運系統，由地方主管機關設立營運機構或經甄選後許可民間投資籌設營運機構營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政府建設之大眾捷運系統財產，由路線行經之各該地方政府，按自償及非自償經費出資比例共有之，營運機構不共有大眾捷運系統財產；該財產以出租方式提供營運機構使用、收益者，營運機構應負責管理維護。</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大眾捷運系統財產之租賃期間及程序，不受民法第四百四十九條第一項、土地法第二十五條及地方政府公產管理法令之限制。</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三項財產之定義、範圍、管理機關、產權登記、交付、增置、減損、異動、處分、收益、設定負擔、用途、租賃及管理等事項之辦法，由中央主管機關定之。</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1</w:t>
            </w:r>
            <w:r>
              <w:rPr>
                <w:rFonts w:ascii="Bookman Old Style" w:hAnsi="Bookman Old Style" w:cs="Bookman Old Style"/>
                <w:sz w:val="20"/>
                <w:szCs w:val="20"/>
              </w:rPr>
              <w:t>條（汽車路線之配合、調整）</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為發揮大眾捷運系統與公路運輸系統之整合功能，於大眾捷運系統營運前及營運期間，在其路線運輸有效距離內，地方主管機關應會商當地公路主管機關重新調整公路汽車客運業或市區汽車客運業營運路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1</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為發揮大眾捷運系統與公路運輸系統之整合功能，於大眾捷運系統營運前及營運期間，在其路線運輸有效距離內，地方主管機關應會商當地公路主管機關重新調整公路汽車客運業或市區汽車客運業營運路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調整辦法，由中央、直轄市及縣（市）主管機關分別定之；其由直轄市、縣（市）主管機關擬訂者，應報請中央主管機關核定。</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2-1</w:t>
            </w:r>
            <w:r>
              <w:rPr>
                <w:rFonts w:ascii="Bookman Old Style" w:hAnsi="Bookman Old Style" w:cs="Bookman Old Style"/>
                <w:sz w:val="20"/>
                <w:szCs w:val="20"/>
              </w:rPr>
              <w:t>條（刪除）</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2</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遺留物之公告招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對於站、車內所有人不明之遺留物，應公告招領之，公告一個月後繼續保管至六個月期滿，仍無權利人領取時，取得其所有權。</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遺留物，如其性質易於腐壞或保管困難時，大眾捷運系統營運機構得於公告期間先行拍賣保管其價金。</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2-2</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得於站區內提供免費充電設施服務，以供旅客緊急需要使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條新增。</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8</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增減資本、租借營業、抵押財產或移轉管理，應先經地方主管機關核准，並報請中央主管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全部或部分宣告停業或終止營業者，應報經地方主管機關核轉中央主管機關核准。</w:t>
            </w:r>
          </w:p>
          <w:p>
            <w:pPr>
              <w:pStyle w:val="Normal"/>
              <w:spacing w:before="120" w:after="120"/>
              <w:rPr/>
            </w:pPr>
            <w:r>
              <w:rPr>
                <w:rFonts w:ascii="Bookman Old Style" w:hAnsi="Bookman Old Style" w:cs="Bookman Old Style"/>
                <w:sz w:val="20"/>
                <w:szCs w:val="20"/>
              </w:rPr>
              <w:t>大眾捷運系統營運機構，如有經營不善或其他有損公共利益之重大情事者，主管機關應</w:t>
            </w:r>
            <w:r>
              <w:rPr>
                <w:rFonts w:ascii="Bookman Old Style" w:hAnsi="Bookman Old Style" w:cs="Bookman Old Style"/>
                <w:sz w:val="20"/>
                <w:szCs w:val="20"/>
                <w:bdr w:val="single" w:sz="4" w:space="0" w:color="000000"/>
              </w:rPr>
              <w:t>命其</w:t>
            </w:r>
            <w:r>
              <w:rPr>
                <w:rFonts w:ascii="Bookman Old Style" w:hAnsi="Bookman Old Style" w:cs="Bookman Old Style"/>
                <w:sz w:val="20"/>
                <w:szCs w:val="20"/>
              </w:rPr>
              <w:t>限期改善，屆期仍未改善或改善無效者，停止其營運之一部或全部。但情況緊急，遲延即有害交通安全或公共利益時，得立即</w:t>
            </w:r>
            <w:r>
              <w:rPr>
                <w:rFonts w:ascii="Bookman Old Style" w:hAnsi="Bookman Old Style" w:cs="Bookman Old Style"/>
                <w:sz w:val="20"/>
                <w:szCs w:val="20"/>
                <w:bdr w:val="single" w:sz="4" w:space="0" w:color="000000"/>
              </w:rPr>
              <w:t>命</w:t>
            </w:r>
            <w:r>
              <w:rPr>
                <w:rFonts w:ascii="Bookman Old Style" w:hAnsi="Bookman Old Style" w:cs="Bookman Old Style"/>
                <w:sz w:val="20"/>
                <w:szCs w:val="20"/>
              </w:rPr>
              <w:t>其停止營運之一部或全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受前項停止營運處分六個月以上仍未改善者，由中央主管機關廢止其營運許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依前二項規定，停止其營運之一部或全部或廢止其營運許可時，地方主管機關應採取適當措施，繼續維持運輸服務，不使中斷。必要時，並得予以強制接管，其接管辦法，由中央主管機關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8</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增減資本、租借營業、抵押財產或移轉管理，應先經地方主管機關核准，並報請中央主管機關備查。</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全部或部分宣告停業或終止營業者，應報經地方主管機關核轉中央主管機關核准。</w:t>
            </w:r>
          </w:p>
          <w:p>
            <w:pPr>
              <w:pStyle w:val="Normal"/>
              <w:spacing w:before="120" w:after="120"/>
              <w:rPr/>
            </w:pPr>
            <w:r>
              <w:rPr>
                <w:rFonts w:ascii="Bookman Old Style" w:hAnsi="Bookman Old Style" w:cs="Bookman Old Style"/>
                <w:sz w:val="20"/>
                <w:szCs w:val="20"/>
              </w:rPr>
              <w:t>大眾捷運系統營運機構，如有經營不善或其他有損公共利益之重大情事者，主管機關應</w:t>
            </w:r>
            <w:r>
              <w:rPr>
                <w:rFonts w:ascii="Bookman Old Style" w:hAnsi="Bookman Old Style" w:cs="Bookman Old Style"/>
                <w:sz w:val="20"/>
                <w:szCs w:val="20"/>
                <w:bdr w:val="single" w:sz="4" w:space="0" w:color="000000"/>
              </w:rPr>
              <w:t>通知</w:t>
            </w:r>
            <w:r>
              <w:rPr>
                <w:rFonts w:ascii="Bookman Old Style" w:hAnsi="Bookman Old Style" w:cs="Bookman Old Style"/>
                <w:sz w:val="20"/>
                <w:szCs w:val="20"/>
              </w:rPr>
              <w:t>限期改善，屆期仍未改善或改善無效者，停止其營運之一部或全部。但情況緊急，遲延即有害交通安全或公共利益時，得立即</w:t>
            </w:r>
            <w:r>
              <w:rPr>
                <w:rFonts w:ascii="Bookman Old Style" w:hAnsi="Bookman Old Style" w:cs="Bookman Old Style"/>
                <w:sz w:val="20"/>
                <w:szCs w:val="20"/>
                <w:bdr w:val="single" w:sz="4" w:space="0" w:color="000000"/>
              </w:rPr>
              <w:t>令</w:t>
            </w:r>
            <w:r>
              <w:rPr>
                <w:rFonts w:ascii="Bookman Old Style" w:hAnsi="Bookman Old Style" w:cs="Bookman Old Style"/>
                <w:sz w:val="20"/>
                <w:szCs w:val="20"/>
              </w:rPr>
              <w:t>其停止營運之一部或全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受前項停止營運處分六個月以上仍未改善者，由中央主管機關廢止其營運許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依前二項規定，停止其營運之一部或全部或廢止其營運許可時，地方主管機關應採取適當措施，繼續維持運輸服務，不使中斷。必要時，並得予以強制接管，其接管辦法，由中央主管機關定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8-1</w:t>
            </w:r>
            <w:r>
              <w:rPr>
                <w:rFonts w:ascii="Bookman Old Style" w:hAnsi="Bookman Old Style" w:cs="Bookman Old Style"/>
                <w:sz w:val="20"/>
                <w:szCs w:val="20"/>
              </w:rPr>
              <w:t>條（刪除）</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8</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停止施工處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民間投資建設大眾捷運系統工程，其施工應受主管機關監督管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民間投資建設之大眾捷運系統工程，如有施工進度嚴重落後、工程品管重大瑕疵或其他有損公共利益之重大情事者，主管機關應通知限期改善，屆期仍未改善或改善無效者，停止其施工一部或全部。但情況緊急，遲延即有害交通安全或公共利益者，得立即令其停止施工之一部或全部。</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地方主管機關為前項停止施工處分前，應先報請中央主管機關同意；受停止施工處分六個月以上仍未改善者，由中央主管機關廢止其建設或施工核准。</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中央主管機關廢止前項建設或施工核准時，主管機關得強制收買該大眾捷運系統依民間投資相關法令所取得之土地所有權、必要且堪用之興建中工程及設施。民間機構因依民間投資相關法令規定取得之土地地上權、使用權、租約、信託關係及其他相關權利等，主管機關應逕予終止或為其他適當處理，並囑託該管登記機關辦理他項權利及信託塗銷登記或其他必要之登記。</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主管機關依前項規定強制收買之土地所有權、必要且堪用之興建中工程及設施，得移轉其他依法核准之民間機構或由指定之政府專責機構繼續興建。</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二項強制收買之價金標準、鑑價方式與程序、強制收買時與強制收買後之工程資產維護、價金撥付與工程、資產、土地、權利之移轉及點交等相關處理事項之辦法，由中央主管機關定之。</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0</w:t>
            </w:r>
            <w:r>
              <w:rPr>
                <w:rFonts w:ascii="Bookman Old Style" w:hAnsi="Bookman Old Style" w:cs="Bookman Old Style"/>
                <w:sz w:val="20"/>
                <w:szCs w:val="20"/>
              </w:rPr>
              <w:t>條（專業交通警察之設置及其工作）</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地方主管機關，為防護大眾捷運系統路線、維持場、站及行車秩序、保障旅客安全，應由其警察機關置專業交通警察，執行職務時並受該地方主管機關之指揮、監督。</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大眾捷運系統採用非完全獨立專用路權，涉共用現有道路之車道部分，其道路交通之管理，依道路交通管理處罰條例及其相關法規辦理。</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0</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地方主管機關，為防護大眾捷運系統路線、維持場、站及行車秩序、保障旅客安全，應由其警察機關置專業交通警察，執行職務時並受該地方主管機關之指揮、監督。</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4</w:t>
            </w:r>
            <w:r>
              <w:rPr>
                <w:rFonts w:ascii="Bookman Old Style" w:hAnsi="Bookman Old Style" w:cs="Bookman Old Style"/>
                <w:sz w:val="20"/>
                <w:szCs w:val="20"/>
              </w:rPr>
              <w:t>條（安全規定之標示等）</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營運機構，應於適當處所標示安全規定，旅客乘車時應遵守站車人員之指導。</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非大眾捷運系統之車輛或人員不得進入大眾捷運系統之路線、橋樑、隧道、涵管內及站區內非供公眾通行之處所。但屬非完全獨立專用路權之大眾捷運系統，其與其他運具共用車道部分，依第四十條第二項規定辦理。</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採完全獨立專用路權之大眾捷運系統路線，除天橋及地下道外，不得跨越。</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4</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應於適當處所標示安全規定，旅客乘車時應遵守站車人員之指導。</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非大眾捷運系統之車輛或人員不得進入大眾捷運系統之路線、橋樑、隧道、涵管內及站區內非供公眾通行之處所。</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採完全獨立專用路權之大眾捷運系統路線，除天橋及地下道，不得跨越。但屬非完全獨立專用路權之大眾捷運系統，不在此限。</w:t>
            </w:r>
            <w:r>
              <w:rPr>
                <w:rFonts w:ascii="Bookman Old Style" w:hAnsi="Bookman Old Style" w:cs="Bookman Old Style" w:eastAsia="Bookman Old Style"/>
                <w:sz w:val="20"/>
                <w:szCs w:val="20"/>
              </w:rPr>
              <w:t xml:space="preserve"> </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7</w:t>
            </w:r>
            <w:r>
              <w:rPr>
                <w:rFonts w:ascii="Bookman Old Style" w:hAnsi="Bookman Old Style" w:cs="Bookman Old Style"/>
                <w:sz w:val="20"/>
                <w:szCs w:val="20"/>
              </w:rPr>
              <w:t>條（責任保險）</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旅客之運送，應依中央主管機關指定金額投保責任保險，其投保金額，得另以提存保證金支付之。</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投保金額、保證金之提存及其他相關事項之辦法，由中央主管機關定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7</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旅客之運送，應依交通部指定金額投保責任保險，其部分投保金額，得另以提存保證金支付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保險條款、保險費率及保證金提存辦法，由交通部會同財政部定之。</w:t>
            </w:r>
            <w:r>
              <w:rPr>
                <w:rFonts w:ascii="Bookman Old Style" w:hAnsi="Bookman Old Style" w:cs="Bookman Old Style" w:eastAsia="Bookman Old Style"/>
                <w:sz w:val="20"/>
                <w:szCs w:val="20"/>
              </w:rPr>
              <w:t xml:space="preserve"> </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9</w:t>
            </w:r>
            <w:r>
              <w:rPr>
                <w:rFonts w:ascii="Bookman Old Style" w:hAnsi="Bookman Old Style" w:cs="Bookman Old Style"/>
                <w:sz w:val="20"/>
                <w:szCs w:val="20"/>
              </w:rPr>
              <w:t>條（違約金之計算）</w:t>
            </w:r>
          </w:p>
          <w:p>
            <w:pPr>
              <w:pStyle w:val="Normal"/>
              <w:spacing w:before="120" w:after="120"/>
              <w:rPr>
                <w:rFonts w:ascii="Bookman Old Style" w:hAnsi="Bookman Old Style" w:cs="Bookman Old Style"/>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旅客無票、持用失效車票或冒用不符身分之車票乘車者，除補繳票價外，並支付票價五十倍之違約金。</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應補繳票價及支付之違約金，如旅客不能證明其起站地點者，以營運機構公告之單程票最高票價計算。</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9</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旅客無票或持用失效車票乘車者，除補繳票價外，並支付票價五十倍之違約金。</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應支付之票價，如旅客不能證明其起站地點者，以該線路全程票價計算。</w:t>
            </w:r>
            <w:r>
              <w:rPr>
                <w:rFonts w:ascii="Bookman Old Style" w:hAnsi="Bookman Old Style" w:cs="Bookman Old Style" w:eastAsia="Bookman Old Style"/>
                <w:sz w:val="20"/>
                <w:szCs w:val="20"/>
              </w:rPr>
              <w:t xml:space="preserve"> </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w:t>
            </w:r>
            <w:r>
              <w:rPr>
                <w:rFonts w:ascii="Bookman Old Style" w:hAnsi="Bookman Old Style" w:cs="Bookman Old Style"/>
                <w:sz w:val="20"/>
                <w:szCs w:val="20"/>
              </w:rPr>
              <w:t>條（違規事項之管制與處罰）</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有下列情形之一者，處行為人或駕駛人新臺幣一千五百元以上七千五百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車輛行駛中，攀登、跳車或攀附隨行。</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妨礙車門、月台門關閉或擅自開啟。</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非大眾捷運系統之車輛或人員，違反第四十四條第二項前段規定，進入大眾捷運系統之路線、橋樑、隧道、涵管內及站區內非供公眾通行之處所。</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未經驗票程序、不按規定處所或方式出入車站或上下車。</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拒絕大眾捷運系統站、車人員查票或妨害其執行職務。</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六、滯留於不提供載客服務之車廂，不聽勸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未經許可在車上或站區內募捐、散發或張貼宣傳品、銷售物品或為其他商業行為。</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未經許可攜帶動物進入站區或車輛內。</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九、於大眾捷運系統禁止飲食區內飲食，嚼食口香糖或檳榔，或隨地吐痰、檳榔汁、檳榔渣，拋棄紙屑、菸蒂、口香糖、瓜果或其皮、核、汁、渣或其他一般廢棄物。</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滯留於車站出入口、驗票閘門、售票機、電扶梯或其他通道，致妨礙旅客通行或使用，不聽勸離。</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一、非為乘車而在車站之旅客大廳、穿堂層或月台層區域內遊蕩，致妨礙旅客通行或使用，不聽勸離。</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二、躺臥於車廂內或月台上之座椅，不聽勸阻。</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三、未經許可在捷運系統路權範圍內設攤、搭棚架或擺設筵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四、於月台上嬉戲、跨越黃色警戒線，或於電扶梯上不按遵行方向行走或奔跑，或為其他影響作業秩序及行車安全之行為，不聽勸止。</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有前項各款情事之一者，大眾捷運系統站、車人員得視情節會同警察人員強制其離開站、車或大眾捷運系統區域，其未乘車區間之票款，不予退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w:t>
            </w:r>
            <w:r>
              <w:rPr>
                <w:rFonts w:ascii="Bookman Old Style" w:hAnsi="Bookman Old Style" w:cs="Bookman Old Style"/>
                <w:sz w:val="20"/>
                <w:szCs w:val="20"/>
              </w:rPr>
              <w:t>條（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有下列情形之一者，處行為人或駕駛人新臺幣一千五百元以上七千五百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車輛行駛中，攀登、跳車或攀附隨行。</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妨礙車門、月台門關閉或擅自開啟。</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非大眾捷運系統之車輛或人員，違反第四十四條第二項規定，進入大眾捷運系統之路線、橋樑、隧道、涵管內及站區內非供公眾通行之處所。</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未經驗票程序、不按規定處所或方式出入車站或上下車。</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五、拒絕大眾捷運系統站、車人員查票或妨害其執行職務。</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六、滯留於不提供載客服務之車廂，不聽勸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七、未經許可在車上或站區內募捐、散發或張貼宣傳品、銷售物品或為其他商業行為。</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八、未經許可攜帶動物進入站區或車輛內。</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九、於大眾捷運系統禁煙區內吸煙；或於禁止飲食區內飲食，嚼食口香糖或檳榔經勸阻不聽，或隨地吐痰、檳榔汁、檳榔渣，拋棄紙屑、煙蒂、口香糖、瓜果或其皮、核、汁、渣或其他一般廢棄物。</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滯留於車站出入口、驗票閘門、售票機、電扶梯或其他通道，致妨礙旅客通行或使用，不聽勸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一、非為乘車在車站之旅客大廳、穿堂層或月台層區域內遊蕩，致妨礙旅客通行或使用，不聽勸離。</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二、躺臥於車廂內或月台上之座椅，不聽勸阻。</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十三、未經許可在捷運系統路權範圍內設攤、搭棚架或擺設筵席。</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有前項各款情事之一者，大眾捷運系統站、車人員得視情節會同警察人員強制其離開站、車或大眾捷運系統區域，其未乘車區間之票款，不予退還。</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1</w:t>
            </w:r>
            <w:r>
              <w:rPr>
                <w:rFonts w:ascii="Bookman Old Style" w:hAnsi="Bookman Old Style" w:cs="Bookman Old Style"/>
                <w:sz w:val="20"/>
                <w:szCs w:val="20"/>
              </w:rPr>
              <w:t>條（影響捷運運輸系統之處罰）</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有下列情形之一者，處新臺幣一萬元以上五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未經許可攜帶經公告之危險或易燃物進入大眾捷運系統路線、場、站或車輛內。</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任意操控站、車設備或妨礙行車、電力或安全系統設備正常運作。</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四十四條第三項規定，未經天橋或地下道，跨越完全獨立專用路權之大眾捷運系統路線。</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有前項情形之一者，適用前條第二項規定。</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未滿</w:t>
            </w:r>
            <w:r>
              <w:rPr>
                <w:rFonts w:cs="Bookman Old Style" w:ascii="Bookman Old Style" w:hAnsi="Bookman Old Style"/>
                <w:sz w:val="20"/>
                <w:szCs w:val="20"/>
              </w:rPr>
              <w:t>14</w:t>
            </w:r>
            <w:r>
              <w:rPr>
                <w:rFonts w:ascii="Bookman Old Style" w:hAnsi="Bookman Old Style" w:cs="Bookman Old Style"/>
                <w:sz w:val="20"/>
                <w:szCs w:val="20"/>
              </w:rPr>
              <w:t>歲之人，因其法定代理人或監護人監督不周，致違反第一項規定時，處罰其法定代理人或監護人。</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1</w:t>
            </w:r>
            <w:r>
              <w:rPr>
                <w:rFonts w:ascii="Bookman Old Style" w:hAnsi="Bookman Old Style" w:cs="Bookman Old Style"/>
                <w:sz w:val="20"/>
                <w:szCs w:val="20"/>
              </w:rPr>
              <w:t>條（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有下列情形之一者，處新臺幣一萬元以上五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未經許可攜帶經公告之危險或易燃物進入大眾捷運系統路線、場、站或車輛內。</w:t>
            </w:r>
            <w:r>
              <w:rPr>
                <w:rFonts w:ascii="Bookman Old Style" w:hAnsi="Bookman Old Style" w:cs="Bookman Old Style" w:eastAsia="Bookman Old Style"/>
                <w:sz w:val="20"/>
                <w:szCs w:val="20"/>
              </w:rPr>
              <w:t xml:space="preserve"> </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任意操控站、車設備或妨礙行車、電力或安全系統設備正常運作。</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違反第四十四條第三項規定，未經天橋或地下道，跨越完全獨立專用路權之大眾捷運系統路線。</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四、未遵守交通號誌指示，擅自闖越設有大眾捷運系統優先通行號誌路口。</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有前項情形之一者，適用前條第二項規定；其行為涉及刑事責任者，並應依法移送偵辦。</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1-1</w:t>
            </w:r>
            <w:r>
              <w:rPr>
                <w:rFonts w:ascii="Bookman Old Style" w:hAnsi="Bookman Old Style" w:cs="Bookman Old Style"/>
                <w:sz w:val="20"/>
                <w:szCs w:val="20"/>
              </w:rPr>
              <w:t>條（違規營運之行政罰）</w:t>
            </w:r>
          </w:p>
          <w:p>
            <w:pPr>
              <w:pStyle w:val="Normal"/>
              <w:spacing w:before="120" w:after="12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大眾捷運系統營運機構有下列情形之一者，處新臺幣五十萬元以上二百五十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十五條第二項規定，未經履勘核准而營運。</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二十九條第二項規定，未經核定或未依公告實施運價。</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非因不可抗力而停止營運。</w:t>
            </w:r>
          </w:p>
          <w:p>
            <w:pPr>
              <w:pStyle w:val="Normal"/>
              <w:spacing w:before="120" w:after="12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第一款情形，並命其立即停止營運；其未遵行者，按日連續處罰。前項第二款情形，並命其立即改正；其未改正者，按日連續處罰，並得停止其營運之一部或全部或廢止其營運許可。</w:t>
            </w:r>
          </w:p>
          <w:p>
            <w:pPr>
              <w:pStyle w:val="Normal"/>
              <w:spacing w:before="120" w:after="12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第一項第三款情形，應命其立即恢復營運；其未遵行者，按日連續處罰，並得廢止其營運許可。大眾捷運系統營運機構受停止營運、廢止營運許可處分或擅自停止營運時，地方主管機關應採取適當措施，繼續維持旅客運輸服務。</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1-1</w:t>
            </w:r>
            <w:r>
              <w:rPr>
                <w:rFonts w:ascii="Bookman Old Style" w:hAnsi="Bookman Old Style" w:cs="Bookman Old Style"/>
                <w:sz w:val="20"/>
                <w:szCs w:val="20"/>
              </w:rPr>
              <w:t>條（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有下列情形之一者，處新臺幣五十萬元以上二百五十萬元以下罰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一、違反第十五條第四項規定，未經履勘核准而營運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二、違反第二十九條第二項規定，未經核定或未依公告實施運價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三、非因不可抗力而停止營運者。</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前項第一款情形，並令其立即停止營運，其未遵行者，按日連續處罰。前項第二款情形，並令其立即改正，其未改正者，按日連續處罰並得停止其營運之一部或全部或廢止其營運許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一項第三款情形，應令其立即恢復營運，其未遵行者，按日連續處罰，並得停止其營運之一部或全部或廢止其營運許可。</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大眾捷運系統營運機構受停止營運、廢止營運許可處分或擅自停止營運時，地方主管機關應採取適當措施，繼續維持旅客運輸服務。</w:t>
            </w:r>
          </w:p>
        </w:tc>
      </w:tr>
    </w:tbl>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2</w:t>
            </w:r>
            <w:r>
              <w:rPr>
                <w:rFonts w:ascii="Bookman Old Style" w:hAnsi="Bookman Old Style" w:cs="Bookman Old Style"/>
                <w:sz w:val="20"/>
                <w:szCs w:val="20"/>
              </w:rPr>
              <w:t>條</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所定之罰鍰，由地方主管機關處罰。</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五十條第一項或第五十條之一規定之處罰，地方主管機關得委託大眾捷運系統營運機構為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2</w:t>
            </w:r>
            <w:r>
              <w:rPr>
                <w:rFonts w:ascii="Bookman Old Style" w:hAnsi="Bookman Old Style" w:cs="Bookman Old Style"/>
                <w:sz w:val="20"/>
                <w:szCs w:val="20"/>
              </w:rPr>
              <w:t>條（處分機構與強制執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本法所定之罰鍰，由地方主管機關處罰；經限期繳納，屆期未繳納者，依法移送強制執行。</w:t>
            </w:r>
          </w:p>
          <w:p>
            <w:pPr>
              <w:pStyle w:val="Normal"/>
              <w:spacing w:before="120" w:after="120"/>
              <w:rPr>
                <w:rFonts w:ascii="Bookman Old Style" w:hAnsi="Bookman Old Style" w:cs="Bookman Old Style"/>
                <w:sz w:val="20"/>
                <w:szCs w:val="20"/>
              </w:rPr>
            </w:pPr>
            <w:r>
              <w:rPr>
                <w:rFonts w:ascii="Bookman Old Style" w:hAnsi="Bookman Old Style" w:cs="Bookman Old Style"/>
                <w:sz w:val="20"/>
                <w:szCs w:val="20"/>
              </w:rPr>
              <w:t>第五十條第一項或第五十條之一規定之處罰，地方主管機關得委託大眾捷運系統營運機構人員執行之。</w:t>
            </w:r>
            <w:r>
              <w:rPr>
                <w:rFonts w:ascii="Bookman Old Style" w:hAnsi="Bookman Old Style" w:cs="Bookman Old Style" w:eastAsia="Bookman Old Style"/>
                <w:sz w:val="20"/>
                <w:szCs w:val="20"/>
              </w:rPr>
              <w:t xml:space="preserve"> </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120"/>
        <w:rPr/>
      </w:pPr>
      <w:r>
        <w:rPr>
          <w:sz w:val="20"/>
          <w:szCs w:val="20"/>
        </w:rPr>
        <w:t>三、公路法</w:t>
      </w:r>
    </w:p>
    <w:p>
      <w:pPr>
        <w:pStyle w:val="Normal"/>
        <w:spacing w:before="120" w:after="120"/>
        <w:rPr>
          <w:sz w:val="20"/>
          <w:szCs w:val="20"/>
        </w:rPr>
      </w:pPr>
      <w:r>
        <w:rPr>
          <w:sz w:val="20"/>
          <w:szCs w:val="20"/>
        </w:rPr>
        <w:t>中華民國</w:t>
      </w:r>
      <w:r>
        <w:rPr>
          <w:sz w:val="20"/>
          <w:szCs w:val="20"/>
        </w:rPr>
        <w:t>102</w:t>
      </w:r>
      <w:r>
        <w:rPr>
          <w:sz w:val="20"/>
          <w:szCs w:val="20"/>
        </w:rPr>
        <w:t>年</w:t>
      </w:r>
      <w:r>
        <w:rPr>
          <w:sz w:val="20"/>
          <w:szCs w:val="20"/>
        </w:rPr>
        <w:t>7</w:t>
      </w:r>
      <w:r>
        <w:rPr>
          <w:sz w:val="20"/>
          <w:szCs w:val="20"/>
        </w:rPr>
        <w:t>月</w:t>
      </w:r>
      <w:r>
        <w:rPr>
          <w:sz w:val="20"/>
          <w:szCs w:val="20"/>
        </w:rPr>
        <w:t>3</w:t>
      </w:r>
      <w:r>
        <w:rPr>
          <w:sz w:val="20"/>
          <w:szCs w:val="20"/>
        </w:rPr>
        <w:t>日總統華總一義字第</w:t>
      </w:r>
      <w:r>
        <w:rPr>
          <w:sz w:val="20"/>
          <w:szCs w:val="20"/>
        </w:rPr>
        <w:t>10200127221</w:t>
      </w:r>
      <w:r>
        <w:rPr>
          <w:sz w:val="20"/>
          <w:szCs w:val="20"/>
        </w:rPr>
        <w:t>號令修正公布第</w:t>
      </w:r>
      <w:r>
        <w:rPr>
          <w:sz w:val="20"/>
          <w:szCs w:val="20"/>
        </w:rPr>
        <w:t>1</w:t>
      </w:r>
      <w:r>
        <w:rPr>
          <w:sz w:val="20"/>
          <w:szCs w:val="20"/>
        </w:rPr>
        <w:t>、</w:t>
      </w:r>
      <w:r>
        <w:rPr>
          <w:sz w:val="20"/>
          <w:szCs w:val="20"/>
        </w:rPr>
        <w:t>2</w:t>
      </w:r>
      <w:r>
        <w:rPr>
          <w:sz w:val="20"/>
          <w:szCs w:val="20"/>
        </w:rPr>
        <w:t>、</w:t>
      </w:r>
      <w:r>
        <w:rPr>
          <w:sz w:val="20"/>
          <w:szCs w:val="20"/>
        </w:rPr>
        <w:t>4</w:t>
      </w:r>
      <w:r>
        <w:rPr>
          <w:sz w:val="20"/>
          <w:szCs w:val="20"/>
        </w:rPr>
        <w:t>至</w:t>
      </w:r>
      <w:r>
        <w:rPr>
          <w:sz w:val="20"/>
          <w:szCs w:val="20"/>
        </w:rPr>
        <w:t>6</w:t>
      </w:r>
      <w:r>
        <w:rPr>
          <w:sz w:val="20"/>
          <w:szCs w:val="20"/>
        </w:rPr>
        <w:t>、</w:t>
      </w:r>
      <w:r>
        <w:rPr>
          <w:sz w:val="20"/>
          <w:szCs w:val="20"/>
        </w:rPr>
        <w:t>11</w:t>
      </w:r>
      <w:r>
        <w:rPr>
          <w:sz w:val="20"/>
          <w:szCs w:val="20"/>
        </w:rPr>
        <w:t>、</w:t>
      </w:r>
      <w:r>
        <w:rPr>
          <w:sz w:val="20"/>
          <w:szCs w:val="20"/>
        </w:rPr>
        <w:t>12</w:t>
      </w:r>
      <w:r>
        <w:rPr>
          <w:sz w:val="20"/>
          <w:szCs w:val="20"/>
        </w:rPr>
        <w:t>、</w:t>
      </w:r>
      <w:r>
        <w:rPr>
          <w:sz w:val="20"/>
          <w:szCs w:val="20"/>
        </w:rPr>
        <w:t>24</w:t>
      </w:r>
      <w:r>
        <w:rPr>
          <w:sz w:val="20"/>
          <w:szCs w:val="20"/>
        </w:rPr>
        <w:t>、</w:t>
      </w:r>
      <w:r>
        <w:rPr>
          <w:sz w:val="20"/>
          <w:szCs w:val="20"/>
        </w:rPr>
        <w:t>26</w:t>
      </w:r>
      <w:r>
        <w:rPr>
          <w:sz w:val="20"/>
          <w:szCs w:val="20"/>
        </w:rPr>
        <w:t>、</w:t>
      </w:r>
      <w:r>
        <w:rPr>
          <w:sz w:val="20"/>
          <w:szCs w:val="20"/>
        </w:rPr>
        <w:t>28</w:t>
      </w:r>
      <w:r>
        <w:rPr>
          <w:sz w:val="20"/>
          <w:szCs w:val="20"/>
        </w:rPr>
        <w:t>、</w:t>
      </w:r>
      <w:r>
        <w:rPr>
          <w:sz w:val="20"/>
          <w:szCs w:val="20"/>
        </w:rPr>
        <w:t>36</w:t>
      </w:r>
      <w:r>
        <w:rPr>
          <w:sz w:val="20"/>
          <w:szCs w:val="20"/>
        </w:rPr>
        <w:t>至</w:t>
      </w:r>
      <w:r>
        <w:rPr>
          <w:sz w:val="20"/>
          <w:szCs w:val="20"/>
        </w:rPr>
        <w:t>38</w:t>
      </w:r>
      <w:r>
        <w:rPr>
          <w:sz w:val="20"/>
          <w:szCs w:val="20"/>
        </w:rPr>
        <w:t>、</w:t>
      </w:r>
      <w:r>
        <w:rPr>
          <w:sz w:val="20"/>
          <w:szCs w:val="20"/>
        </w:rPr>
        <w:t>47</w:t>
      </w:r>
      <w:r>
        <w:rPr>
          <w:sz w:val="20"/>
          <w:szCs w:val="20"/>
        </w:rPr>
        <w:t>、</w:t>
      </w:r>
      <w:r>
        <w:rPr>
          <w:sz w:val="20"/>
          <w:szCs w:val="20"/>
        </w:rPr>
        <w:t>51</w:t>
      </w:r>
      <w:r>
        <w:rPr>
          <w:sz w:val="20"/>
          <w:szCs w:val="20"/>
        </w:rPr>
        <w:t>、</w:t>
      </w:r>
      <w:r>
        <w:rPr>
          <w:sz w:val="20"/>
          <w:szCs w:val="20"/>
        </w:rPr>
        <w:t>57-1</w:t>
      </w:r>
      <w:r>
        <w:rPr>
          <w:sz w:val="20"/>
          <w:szCs w:val="20"/>
        </w:rPr>
        <w:t>、</w:t>
      </w:r>
      <w:r>
        <w:rPr>
          <w:sz w:val="20"/>
          <w:szCs w:val="20"/>
        </w:rPr>
        <w:t>61</w:t>
      </w:r>
      <w:r>
        <w:rPr>
          <w:sz w:val="20"/>
          <w:szCs w:val="20"/>
        </w:rPr>
        <w:t>、</w:t>
      </w:r>
      <w:r>
        <w:rPr>
          <w:sz w:val="20"/>
          <w:szCs w:val="20"/>
        </w:rPr>
        <w:t>62</w:t>
      </w:r>
      <w:r>
        <w:rPr>
          <w:sz w:val="20"/>
          <w:szCs w:val="20"/>
        </w:rPr>
        <w:t>、</w:t>
      </w:r>
      <w:r>
        <w:rPr>
          <w:sz w:val="20"/>
          <w:szCs w:val="20"/>
        </w:rPr>
        <w:t>62-1</w:t>
      </w:r>
      <w:r>
        <w:rPr>
          <w:sz w:val="20"/>
          <w:szCs w:val="20"/>
        </w:rPr>
        <w:t>、</w:t>
      </w:r>
      <w:r>
        <w:rPr>
          <w:sz w:val="20"/>
          <w:szCs w:val="20"/>
        </w:rPr>
        <w:t>67</w:t>
      </w:r>
      <w:r>
        <w:rPr>
          <w:sz w:val="20"/>
          <w:szCs w:val="20"/>
        </w:rPr>
        <w:t>條條文；並增訂第</w:t>
      </w:r>
      <w:r>
        <w:rPr>
          <w:sz w:val="20"/>
          <w:szCs w:val="20"/>
        </w:rPr>
        <w:t>60-1</w:t>
      </w:r>
      <w:r>
        <w:rPr>
          <w:sz w:val="20"/>
          <w:szCs w:val="20"/>
        </w:rPr>
        <w:t>條條文</w:t>
      </w:r>
    </w:p>
    <w:p>
      <w:pPr>
        <w:pStyle w:val="Normal"/>
        <w:spacing w:before="180" w:after="180"/>
        <w:rPr>
          <w:rFonts w:ascii="Bookman Old Style" w:hAnsi="Bookman Old Style" w:cs="Bookman Old Style"/>
          <w:b/>
          <w:b/>
          <w:sz w:val="20"/>
          <w:szCs w:val="20"/>
        </w:rPr>
      </w:pPr>
      <w:r>
        <w:rPr>
          <w:rFonts w:ascii="Bookman Old Style" w:hAnsi="Bookman Old Style" w:cs="Bookman Old Style"/>
          <w:b/>
          <w:sz w:val="20"/>
          <w:szCs w:val="20"/>
        </w:rPr>
        <w:t>第一章</w:t>
      </w:r>
      <w:r>
        <w:rPr>
          <w:rFonts w:ascii="Bookman Old Style" w:hAnsi="Bookman Old Style" w:cs="Bookman Old Style" w:eastAsia="Bookman Old Style"/>
          <w:b/>
          <w:sz w:val="20"/>
          <w:szCs w:val="20"/>
        </w:rPr>
        <w:t xml:space="preserve">  </w:t>
      </w:r>
      <w:r>
        <w:rPr>
          <w:rFonts w:ascii="Bookman Old Style" w:hAnsi="Bookman Old Style" w:cs="Bookman Old Style"/>
          <w:b/>
          <w:sz w:val="20"/>
          <w:szCs w:val="20"/>
        </w:rPr>
        <w:t>總　則</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w:t>
      </w:r>
      <w:r>
        <w:rPr>
          <w:rFonts w:ascii="Bookman Old Style" w:hAnsi="Bookman Old Style" w:cs="Bookman Old Style"/>
          <w:sz w:val="20"/>
          <w:szCs w:val="20"/>
        </w:rPr>
        <w:t>條（制定目的）</w:t>
      </w:r>
    </w:p>
    <w:p>
      <w:pPr>
        <w:pStyle w:val="Normal"/>
        <w:spacing w:before="180" w:after="180"/>
        <w:rPr/>
      </w:pPr>
      <w:r>
        <w:rPr>
          <w:rFonts w:ascii="Bookman Old Style" w:hAnsi="Bookman Old Style" w:cs="Bookman Old Style"/>
          <w:sz w:val="20"/>
          <w:szCs w:val="20"/>
        </w:rPr>
        <w:t>為</w:t>
      </w:r>
      <w:r>
        <w:rPr>
          <w:rFonts w:ascii="Bookman Old Style" w:hAnsi="Bookman Old Style" w:cs="Bookman Old Style"/>
          <w:sz w:val="20"/>
          <w:szCs w:val="20"/>
          <w:bdr w:val="single" w:sz="4" w:space="0" w:color="000000"/>
        </w:rPr>
        <w:t>加強公路規劃、修建、養護</w:t>
      </w:r>
      <w:r>
        <w:rPr>
          <w:rFonts w:ascii="Bookman Old Style" w:hAnsi="Bookman Old Style" w:cs="Bookman Old Style"/>
          <w:sz w:val="20"/>
          <w:szCs w:val="20"/>
        </w:rPr>
        <w:t>，</w:t>
      </w:r>
      <w:r>
        <w:rPr>
          <w:rFonts w:ascii="Bookman Old Style" w:hAnsi="Bookman Old Style" w:cs="Bookman Old Style"/>
          <w:sz w:val="20"/>
          <w:szCs w:val="20"/>
          <w:bdr w:val="single" w:sz="4" w:space="0" w:color="000000"/>
        </w:rPr>
        <w:t>健全公路營運制度</w:t>
      </w:r>
      <w:r>
        <w:rPr>
          <w:rFonts w:ascii="Bookman Old Style" w:hAnsi="Bookman Old Style" w:cs="Bookman Old Style"/>
          <w:sz w:val="20"/>
          <w:szCs w:val="20"/>
        </w:rPr>
        <w:t>，</w:t>
      </w:r>
      <w:r>
        <w:rPr>
          <w:rFonts w:ascii="Bookman Old Style" w:hAnsi="Bookman Old Style" w:cs="Bookman Old Style"/>
          <w:sz w:val="20"/>
          <w:szCs w:val="20"/>
          <w:bdr w:val="single" w:sz="4" w:space="0" w:color="000000"/>
        </w:rPr>
        <w:t>發展公路運輸事業</w:t>
      </w:r>
      <w:r>
        <w:rPr>
          <w:rFonts w:ascii="Bookman Old Style" w:hAnsi="Bookman Old Style" w:cs="Bookman Old Style"/>
          <w:sz w:val="20"/>
          <w:szCs w:val="20"/>
        </w:rPr>
        <w:t>，以</w:t>
      </w:r>
      <w:r>
        <w:rPr>
          <w:rFonts w:ascii="Bookman Old Style" w:hAnsi="Bookman Old Style" w:cs="Bookman Old Style"/>
          <w:sz w:val="20"/>
          <w:szCs w:val="20"/>
          <w:bdr w:val="single" w:sz="4" w:space="0" w:color="000000"/>
        </w:rPr>
        <w:t>增進公共福利與交通安全</w:t>
      </w:r>
      <w:r>
        <w:rPr>
          <w:rFonts w:ascii="Bookman Old Style" w:hAnsi="Bookman Old Style" w:cs="Bookman Old Style"/>
          <w:sz w:val="20"/>
          <w:szCs w:val="20"/>
        </w:rPr>
        <w:t>，特制定本法。</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法</w:t>
      </w:r>
      <w:r>
        <w:rPr>
          <w:rFonts w:cs="Bookman Old Style" w:ascii="Bookman Old Style" w:hAnsi="Bookman Old Style"/>
          <w:sz w:val="20"/>
          <w:szCs w:val="20"/>
        </w:rPr>
        <w:t>4</w:t>
      </w:r>
      <w:r>
        <w:rPr>
          <w:rFonts w:ascii="Bookman Old Style" w:hAnsi="Bookman Old Style" w:cs="Bookman Old Style"/>
          <w:sz w:val="20"/>
          <w:szCs w:val="20"/>
        </w:rPr>
        <w:t>大目的】</w:t>
      </w:r>
    </w:p>
    <w:tbl>
      <w:tblPr>
        <w:tblW w:w="8522" w:type="dxa"/>
        <w:jc w:val="left"/>
        <w:tblInd w:w="0" w:type="dxa"/>
        <w:tblLayout w:type="fixed"/>
        <w:tblCellMar>
          <w:top w:w="0" w:type="dxa"/>
          <w:left w:w="108" w:type="dxa"/>
          <w:bottom w:w="0" w:type="dxa"/>
          <w:right w:w="108" w:type="dxa"/>
        </w:tblCellMar>
      </w:tblPr>
      <w:tblGrid>
        <w:gridCol w:w="634"/>
        <w:gridCol w:w="1274"/>
        <w:gridCol w:w="661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目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加強</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rPr>
                <w:rFonts w:ascii="Bookman Old Style" w:hAnsi="Bookman Old Style" w:cs="Bookman Old Style"/>
                <w:sz w:val="20"/>
                <w:szCs w:val="20"/>
              </w:rPr>
            </w:pPr>
            <w:r>
              <w:rPr>
                <w:rFonts w:ascii="Bookman Old Style" w:hAnsi="Bookman Old Style" w:cs="Bookman Old Style"/>
                <w:sz w:val="20"/>
                <w:szCs w:val="20"/>
              </w:rPr>
              <w:t>公路規劃、修建、養護。</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cs="Bookman Old Style" w:ascii="Bookman Old Style" w:hAnsi="Bookman Old Styl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健全</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rPr>
                <w:rFonts w:ascii="Bookman Old Style" w:hAnsi="Bookman Old Style" w:cs="Bookman Old Style"/>
                <w:sz w:val="20"/>
                <w:szCs w:val="20"/>
              </w:rPr>
            </w:pPr>
            <w:r>
              <w:rPr>
                <w:rFonts w:ascii="Bookman Old Style" w:hAnsi="Bookman Old Style" w:cs="Bookman Old Style"/>
                <w:sz w:val="20"/>
                <w:szCs w:val="20"/>
              </w:rPr>
              <w:t>公路營運制度。</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cs="Bookman Old Style" w:ascii="Bookman Old Style" w:hAnsi="Bookman Old Styl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發展</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rPr>
                <w:rFonts w:ascii="Bookman Old Style" w:hAnsi="Bookman Old Style" w:cs="Bookman Old Style"/>
                <w:sz w:val="20"/>
                <w:szCs w:val="20"/>
              </w:rPr>
            </w:pPr>
            <w:r>
              <w:rPr>
                <w:rFonts w:ascii="Bookman Old Style" w:hAnsi="Bookman Old Style" w:cs="Bookman Old Style"/>
                <w:sz w:val="20"/>
                <w:szCs w:val="20"/>
              </w:rPr>
              <w:t>公路運輸事業。</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cs="Bookman Old Style" w:ascii="Bookman Old Style" w:hAnsi="Bookman Old Style"/>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增進</w:t>
            </w:r>
          </w:p>
        </w:tc>
        <w:tc>
          <w:tcPr>
            <w:tcW w:w="66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rPr>
                <w:rFonts w:ascii="Bookman Old Style" w:hAnsi="Bookman Old Style" w:cs="Bookman Old Style"/>
                <w:sz w:val="20"/>
                <w:szCs w:val="20"/>
              </w:rPr>
            </w:pPr>
            <w:r>
              <w:rPr>
                <w:rFonts w:ascii="Bookman Old Style" w:hAnsi="Bookman Old Style" w:cs="Bookman Old Style"/>
                <w:sz w:val="20"/>
                <w:szCs w:val="20"/>
              </w:rPr>
              <w:t>公共福利與交通安全。</w:t>
            </w:r>
          </w:p>
        </w:tc>
      </w:tr>
    </w:tbl>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w:t>
      </w:r>
      <w:r>
        <w:rPr>
          <w:rFonts w:ascii="Bookman Old Style" w:hAnsi="Bookman Old Style" w:cs="Bookman Old Style"/>
          <w:sz w:val="20"/>
          <w:szCs w:val="20"/>
        </w:rPr>
        <w:t>條（用詞定義）</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本法用詞，定義如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公路：指國道、省道、市道、縣道、區道、鄉道、專用公路及其用地範圍內之各項公路有關設施。</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國道：指聯絡二直轄市（省）以上、重要港口、機場及重要政治、經濟、文化中心之高速公路或快速公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省道：指聯絡二縣（市）以上、直轄市（省）間交通及重要政治、經濟、文化中心之主要道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市道：指聯絡直轄市（縣）間交通及直轄市內重要行政區間之道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五、縣道：指聯絡縣（市）間交通及縣與重要鄉（鎮、市）間之道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六、區道：指聯絡直轄市內各行政區及行政區與各里、原住民部落間之道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七、鄉道：指聯絡鄉（鎮、市）間交通及鄉（鎮、市）與村、里、原住民部落間之道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八、專用公路：指各公私機構申請公路主管機關核准興建，專供其本身運輸之道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九、車輛：指汽車、電車、慢車及其他行駛於道路之動力車輛。</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十、汽車：指非依軌道或電力架設，而以原動機行駛之車輛。</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十一、電車：指以架線供應電力之無軌電車，或依軌道行駛之地面電車。</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十二、慢車：指腳踏自行車、電動輔助自行車、電動自行車，三輪以上人力或獸力行駛之車輛。</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十三、公路經營業：指以修建、維護及管理公路及其附屬之停車場等，供汽車通行、停放收取費用之事業。</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十四、汽車或電車運輸業：指以汽車或電車經營客、貨運輸而受報酬之事業。</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十五、計程車客運服務業：指以計程車經營客運服務而受報酬之事業。</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w:t>
      </w:r>
      <w:r>
        <w:rPr>
          <w:rFonts w:ascii="Bookman Old Style" w:hAnsi="Bookman Old Style" w:cs="Bookman Old Style"/>
          <w:sz w:val="20"/>
          <w:szCs w:val="20"/>
        </w:rPr>
        <w:t>條（主管機關）</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本法所稱公路主管機關：在中央為交通部；在直轄市為直轄市政府；在縣（市）為縣（市）政府。</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主管機關：區分為中央與地方】</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中央</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rPr>
                <w:rFonts w:ascii="Bookman Old Style" w:hAnsi="Bookman Old Style" w:cs="Bookman Old Style"/>
                <w:sz w:val="20"/>
                <w:szCs w:val="20"/>
              </w:rPr>
            </w:pPr>
            <w:r>
              <w:rPr>
                <w:rFonts w:ascii="Bookman Old Style" w:hAnsi="Bookman Old Style" w:cs="Bookman Old Style"/>
                <w:sz w:val="20"/>
                <w:szCs w:val="20"/>
              </w:rPr>
              <w:t>交通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180"/>
              <w:jc w:val="center"/>
              <w:rPr>
                <w:rFonts w:ascii="Bookman Old Style" w:hAnsi="Bookman Old Style" w:cs="Bookman Old Style"/>
                <w:sz w:val="20"/>
                <w:szCs w:val="20"/>
              </w:rPr>
            </w:pPr>
            <w:r>
              <w:rPr>
                <w:rFonts w:ascii="Bookman Old Style" w:hAnsi="Bookman Old Style" w:cs="Bookman Old Style"/>
                <w:sz w:val="20"/>
                <w:szCs w:val="20"/>
              </w:rPr>
              <w:t>地方</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before="180" w:after="180"/>
              <w:rPr>
                <w:rFonts w:ascii="Bookman Old Style" w:hAnsi="Bookman Old Style" w:cs="Bookman Old Style"/>
                <w:sz w:val="20"/>
                <w:szCs w:val="20"/>
              </w:rPr>
            </w:pPr>
            <w:r>
              <w:rPr>
                <w:rFonts w:ascii="Bookman Old Style" w:hAnsi="Bookman Old Style" w:cs="Bookman Old Style"/>
                <w:sz w:val="20"/>
                <w:szCs w:val="20"/>
              </w:rPr>
              <w:t>直轄市政府、縣（市）政府。</w:t>
            </w:r>
          </w:p>
        </w:tc>
      </w:tr>
    </w:tbl>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w:t>
      </w:r>
      <w:r>
        <w:rPr>
          <w:rFonts w:ascii="Bookman Old Style" w:hAnsi="Bookman Old Style" w:cs="Bookman Old Style"/>
          <w:sz w:val="20"/>
          <w:szCs w:val="20"/>
        </w:rPr>
        <w:t>條（全國公路路線系統之制定程序）</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全國公路路線系統，應配合國家整體建設統籌規劃；其制定程序如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國道、省道，由中央公路主管機關擬訂，報請行政院核定公告。</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市道、區道，由直轄市公路主管機關擬訂，報請中央公路主管機關核定公告。</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縣道、鄉道，由縣（市）公路主管機關擬訂，報請中央公路主管機關核定公告。</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市區道路劃歸公路路線系統者，視同公路；其制定程序，由中央、直轄市或縣（市）公路主管機關分別會商擬訂，並準用前項之規定核定公告。</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市道、縣道路線系統於依前二項規定核定公告前，由中央公路主管機關統一編號。</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公路路線系統或既成公路之廢止，依第一項及第二項制定之程序。</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第一項公路路線系統之制定，公路主管機關應依第二條定義，並按其功能及設計標準擬訂；其分類基準，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w:t>
      </w:r>
      <w:r>
        <w:rPr>
          <w:rFonts w:ascii="Bookman Old Style" w:hAnsi="Bookman Old Style" w:cs="Bookman Old Style"/>
          <w:sz w:val="20"/>
          <w:szCs w:val="20"/>
        </w:rPr>
        <w:t>條（省道、國道等使用同一路線之劃分）</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省道與國道使用同一路線時，其共同使用部分，應劃歸國道路線系統；市道、縣道與省道使用同一路線時，其共同使用部分，應劃歸省道路線系統；區道與市道使用同一路線時，其共同使用部分，應劃歸市道路線系統；鄉道與縣道使用同一路線時，其共同使用部分，應劃歸縣道路線系統。</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市區道路與專用公路以外之公路使用同一路線時，其共同使用部分，應劃歸公路路線系統。</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w:t>
      </w:r>
      <w:r>
        <w:rPr>
          <w:rFonts w:ascii="Bookman Old Style" w:hAnsi="Bookman Old Style" w:cs="Bookman Old Style"/>
          <w:sz w:val="20"/>
          <w:szCs w:val="20"/>
        </w:rPr>
        <w:t>條（管理機關）</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國道、省道由中央公路主管機關管理。但省道經過直轄市、市行政區域部分之管理，除自成系統之快速公路外，由中央公路主管機關與直轄市政府、市政府協商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市道、區道由直轄市公路主管機關管理；縣道、鄉道由縣（市）公路主管機關管理。但直轄市、縣（市）公路主管機關認有必要，得與中央公路主管機關商定委託管理期限，將市道或縣道委託中央公路主管機關管理。</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項市道委託管理期限，以改制直轄市後三年為原則。</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第二項委託程序、權利義務及管理等事項之辦法，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w:t>
      </w:r>
      <w:r>
        <w:rPr>
          <w:rFonts w:ascii="Bookman Old Style" w:hAnsi="Bookman Old Style" w:cs="Bookman Old Style"/>
          <w:sz w:val="20"/>
          <w:szCs w:val="20"/>
        </w:rPr>
        <w:t>條（公路專用電信之設置）</w:t>
      </w:r>
    </w:p>
    <w:p>
      <w:pPr>
        <w:pStyle w:val="Normal"/>
        <w:spacing w:before="180" w:after="180"/>
        <w:rPr/>
      </w:pPr>
      <w:r>
        <w:rPr>
          <w:rFonts w:ascii="Bookman Old Style" w:hAnsi="Bookman Old Style" w:cs="Bookman Old Style"/>
          <w:sz w:val="20"/>
          <w:szCs w:val="20"/>
        </w:rPr>
        <w:t>公路事業為謀通信便利，依電信法之規定，得設置</w:t>
      </w:r>
      <w:r>
        <w:rPr>
          <w:rFonts w:ascii="Bookman Old Style" w:hAnsi="Bookman Old Style" w:cs="Bookman Old Style"/>
          <w:sz w:val="20"/>
          <w:szCs w:val="20"/>
          <w:bdr w:val="single" w:sz="4" w:space="0" w:color="000000"/>
        </w:rPr>
        <w:t>公路專用電信</w:t>
      </w:r>
      <w:r>
        <w:rPr>
          <w:rFonts w:ascii="Bookman Old Style" w:hAnsi="Bookman Old Style" w:cs="Bookman Old Style"/>
          <w:sz w:val="20"/>
          <w:szCs w:val="20"/>
        </w:rPr>
        <w:t>。</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8</w:t>
      </w:r>
      <w:r>
        <w:rPr>
          <w:rFonts w:ascii="Bookman Old Style" w:hAnsi="Bookman Old Style" w:cs="Bookman Old Style"/>
          <w:sz w:val="20"/>
          <w:szCs w:val="20"/>
        </w:rPr>
        <w:t>條（公用事業資產等檢查、徵用或扣押之禁止）</w:t>
      </w:r>
    </w:p>
    <w:p>
      <w:pPr>
        <w:pStyle w:val="Normal"/>
        <w:spacing w:before="180" w:after="180"/>
        <w:rPr/>
      </w:pPr>
      <w:r>
        <w:rPr>
          <w:rFonts w:ascii="Bookman Old Style" w:hAnsi="Bookman Old Style" w:cs="Bookman Old Style"/>
          <w:sz w:val="20"/>
          <w:szCs w:val="20"/>
        </w:rPr>
        <w:t>公路事業所有之</w:t>
      </w:r>
      <w:r>
        <w:rPr>
          <w:rFonts w:ascii="Bookman Old Style" w:hAnsi="Bookman Old Style" w:cs="Bookman Old Style"/>
          <w:sz w:val="20"/>
          <w:szCs w:val="20"/>
          <w:bdr w:val="single" w:sz="4" w:space="0" w:color="000000"/>
        </w:rPr>
        <w:t>資產</w:t>
      </w:r>
      <w:r>
        <w:rPr>
          <w:rFonts w:ascii="Bookman Old Style" w:hAnsi="Bookman Old Style" w:cs="Bookman Old Style"/>
          <w:sz w:val="20"/>
          <w:szCs w:val="20"/>
        </w:rPr>
        <w:t>及其</w:t>
      </w:r>
      <w:r>
        <w:rPr>
          <w:rFonts w:ascii="Bookman Old Style" w:hAnsi="Bookman Old Style" w:cs="Bookman Old Style"/>
          <w:sz w:val="20"/>
          <w:szCs w:val="20"/>
          <w:bdr w:val="single" w:sz="4" w:space="0" w:color="000000"/>
        </w:rPr>
        <w:t>運輸物品</w:t>
      </w:r>
      <w:r>
        <w:rPr>
          <w:rFonts w:ascii="Bookman Old Style" w:hAnsi="Bookman Old Style" w:cs="Bookman Old Style"/>
          <w:sz w:val="20"/>
          <w:szCs w:val="20"/>
        </w:rPr>
        <w:t>，非依法律，不得檢查、徵用或扣押。</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依法行政之要求】</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本條乃要求公路主管機關或其他機關必須依據「法律」而為檢查、徵用或扣押，並非均不得為檢查。</w:t>
      </w:r>
    </w:p>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9</w:t>
      </w:r>
      <w:r>
        <w:rPr>
          <w:rFonts w:ascii="Bookman Old Style" w:hAnsi="Bookman Old Style" w:cs="Bookman Old Style"/>
          <w:sz w:val="20"/>
          <w:szCs w:val="20"/>
        </w:rPr>
        <w:t>條（公路需用土地之徵收）</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需用之土地，得依法徵收或撥用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路主管機關規劃、興建或拓寬公路時，應勘定用地範圍，其涉及都市計畫變更者，應協調都市計畫主管機關依都市計畫法規定辦理變更；涉及非都市土地使用變更者，依區域計畫法及非都市土地使用管制規則規定辦理變更編定。</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項公路需用之土地，得逕為測量、分割、登記、立定界樁，公告禁止建築或限制建築，並通知土地所有權人。</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0</w:t>
      </w:r>
      <w:r>
        <w:rPr>
          <w:rFonts w:ascii="Bookman Old Style" w:hAnsi="Bookman Old Style" w:cs="Bookman Old Style"/>
          <w:sz w:val="20"/>
          <w:szCs w:val="20"/>
        </w:rPr>
        <w:t>條（不適用本法之道路）</w:t>
      </w:r>
    </w:p>
    <w:p>
      <w:pPr>
        <w:pStyle w:val="Normal"/>
        <w:spacing w:before="180" w:after="180"/>
        <w:rPr/>
      </w:pPr>
      <w:r>
        <w:rPr>
          <w:rFonts w:ascii="Bookman Old Style" w:hAnsi="Bookman Old Style" w:cs="Bookman Old Style"/>
          <w:sz w:val="20"/>
          <w:szCs w:val="20"/>
          <w:bdr w:val="single" w:sz="4" w:space="0" w:color="000000"/>
        </w:rPr>
        <w:t>專供軍用</w:t>
      </w:r>
      <w:r>
        <w:rPr>
          <w:rFonts w:ascii="Bookman Old Style" w:hAnsi="Bookman Old Style" w:cs="Bookman Old Style"/>
          <w:sz w:val="20"/>
          <w:szCs w:val="20"/>
        </w:rPr>
        <w:t>之道路，不適用本法之規定。</w:t>
      </w:r>
      <w:r>
        <w:br w:type="page"/>
      </w:r>
    </w:p>
    <w:p>
      <w:pPr>
        <w:pStyle w:val="Normal"/>
        <w:spacing w:before="180" w:after="180"/>
        <w:rPr>
          <w:rFonts w:ascii="Bookman Old Style" w:hAnsi="Bookman Old Style" w:cs="Bookman Old Style"/>
          <w:b/>
          <w:b/>
          <w:sz w:val="20"/>
          <w:szCs w:val="20"/>
        </w:rPr>
      </w:pPr>
      <w:r>
        <w:rPr>
          <w:rFonts w:ascii="Bookman Old Style" w:hAnsi="Bookman Old Style" w:cs="Bookman Old Style"/>
          <w:b/>
          <w:sz w:val="20"/>
          <w:szCs w:val="20"/>
        </w:rPr>
        <w:t>第二章</w:t>
      </w:r>
      <w:r>
        <w:rPr>
          <w:rFonts w:ascii="Bookman Old Style" w:hAnsi="Bookman Old Style" w:cs="Bookman Old Style" w:eastAsia="Bookman Old Style"/>
          <w:b/>
          <w:sz w:val="20"/>
          <w:szCs w:val="20"/>
        </w:rPr>
        <w:t xml:space="preserve">  </w:t>
      </w:r>
      <w:r>
        <w:rPr>
          <w:rFonts w:ascii="Bookman Old Style" w:hAnsi="Bookman Old Style" w:cs="Bookman Old Style"/>
          <w:b/>
          <w:sz w:val="20"/>
          <w:szCs w:val="20"/>
        </w:rPr>
        <w:t>公路修建與養護</w:t>
      </w:r>
    </w:p>
    <w:p>
      <w:pPr>
        <w:pStyle w:val="Normal"/>
        <w:spacing w:before="180" w:after="18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1</w:t>
      </w:r>
      <w:r>
        <w:rPr>
          <w:rFonts w:ascii="Bookman Old Style" w:hAnsi="Bookman Old Style" w:cs="Bookman Old Style"/>
          <w:sz w:val="20"/>
          <w:szCs w:val="20"/>
        </w:rPr>
        <w:t>條（修建工程之辦理機關）</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國道、省道修建工程，由中央公路主管機關辦理。但省道經過直轄市、市行政區域部分之修建，除自成系統之快速公路外，由中央公路主管機關與直轄市政府、市政府協商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市道、區道之修建工程，由直轄市公路主管機關辦理；縣道、鄉道之修建工程，由縣（市）公路主管機關辦理。但委託中央公路主管機關管理之市道、縣道，由委託機關與受委託機關協商辦理。</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2</w:t>
      </w:r>
      <w:r>
        <w:rPr>
          <w:rFonts w:ascii="Bookman Old Style" w:hAnsi="Bookman Old Style" w:cs="Bookman Old Style"/>
          <w:sz w:val="20"/>
          <w:szCs w:val="20"/>
        </w:rPr>
        <w:t>條（公路修建經費之分擔）</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修建經費負擔原則如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國道、省道：由中央負擔。但因地區性交通需求，地方政府所提之增設或改善交流道，由中央及有關之直轄市或縣（市）政府共同負擔；其負擔比例，視直轄市或縣（市）政府負擔能力定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市道、區道：由直轄市政府負擔。</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縣道：由縣（市）政府負擔。</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鄉道：由縣政府負擔。</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市道、縣道、區道、鄉道修建經費，直轄市、縣（市）政府財力不足時，得向上級政府申請補助。</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3</w:t>
      </w:r>
      <w:r>
        <w:rPr>
          <w:rFonts w:ascii="Bookman Old Style" w:hAnsi="Bookman Old Style" w:cs="Bookman Old Style"/>
          <w:sz w:val="20"/>
          <w:szCs w:val="20"/>
        </w:rPr>
        <w:t>條（修建國道之專設機構）</w:t>
      </w:r>
    </w:p>
    <w:p>
      <w:pPr>
        <w:pStyle w:val="Normal"/>
        <w:spacing w:before="180" w:after="180"/>
        <w:rPr/>
      </w:pPr>
      <w:r>
        <w:rPr>
          <w:rFonts w:ascii="Bookman Old Style" w:hAnsi="Bookman Old Style" w:cs="Bookman Old Style"/>
          <w:sz w:val="20"/>
          <w:szCs w:val="20"/>
        </w:rPr>
        <w:t>中央公路主管機關，對規模宏大、工程艱鉅之國道，報請行政院核准，得專設機構興建並管理之。→即交通部臺灣區國道新建工程局。</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4</w:t>
      </w:r>
      <w:r>
        <w:rPr>
          <w:rFonts w:ascii="Bookman Old Style" w:hAnsi="Bookman Old Style" w:cs="Bookman Old Style"/>
          <w:sz w:val="20"/>
          <w:szCs w:val="20"/>
        </w:rPr>
        <w:t>條（公私機構對於公路及其附屬工程興建之申請等）</w:t>
      </w:r>
    </w:p>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得依制定之公路路線系統，將其沿線之公路及其附屬之停車場予以公告，由個人、法人或團體興建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私機構得擬定路線，申請公路主管機關，核准興建專用公路。</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5</w:t>
      </w:r>
      <w:r>
        <w:rPr>
          <w:rFonts w:ascii="Bookman Old Style" w:hAnsi="Bookman Old Style" w:cs="Bookman Old Style"/>
          <w:sz w:val="20"/>
          <w:szCs w:val="20"/>
        </w:rPr>
        <w:t>條（公私機構申請興建公路等之應備文件）</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由個人、法人或團體依前條第一項規定興建公路及其附屬停車場時，應備具下列文件，向公路主管機關申請籌設：</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申請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興建計畫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財務計畫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籌設期間預定表。</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6</w:t>
      </w:r>
      <w:r>
        <w:rPr>
          <w:rFonts w:ascii="Bookman Old Style" w:hAnsi="Bookman Old Style" w:cs="Bookman Old Style"/>
          <w:sz w:val="20"/>
          <w:szCs w:val="20"/>
        </w:rPr>
        <w:t>條（核發公私機構興建公路等執照之應備文件）</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主管機關對於依前條規定提出之申請案，應依下列各款規定審查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興建計畫書之可行性。</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財務計畫書之可行性。</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請求政府協助及配合事項之可接受程度。</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7</w:t>
      </w:r>
      <w:r>
        <w:rPr>
          <w:rFonts w:ascii="Bookman Old Style" w:hAnsi="Bookman Old Style" w:cs="Bookman Old Style"/>
          <w:sz w:val="20"/>
          <w:szCs w:val="20"/>
        </w:rPr>
        <w:t>條（公路主管機關之審定）【相關罰則】</w:t>
      </w:r>
      <w:r>
        <w:rPr>
          <w:rFonts w:cs="Bookman Old Style" w:ascii="Bookman Old Style" w:hAnsi="Bookman Old Style"/>
          <w:sz w:val="20"/>
          <w:szCs w:val="20"/>
        </w:rPr>
        <w:t>§71</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依前條規定審查結果核准籌設者，應在籌設期間內，備具下列文件，申請公路主管機關許可，並繳交許可費後，始得施工：</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機構組織或章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土地使用證明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工程計畫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工程預算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五、資金運用計畫書。</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六、開工日期及施工期間預定表。</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依環境影響評估法及水土保持法相關規定需辦理環境影響評估或擬具水土保持計畫者，應檢附有關書圖文件及該管主管機關之同意文件。</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8</w:t>
      </w:r>
      <w:r>
        <w:rPr>
          <w:rFonts w:ascii="Bookman Old Style" w:hAnsi="Bookman Old Style" w:cs="Bookman Old Style"/>
          <w:sz w:val="20"/>
          <w:szCs w:val="20"/>
        </w:rPr>
        <w:t>條（公路修建工程之期限）【相關罰則】</w:t>
      </w:r>
      <w:r>
        <w:rPr>
          <w:rFonts w:cs="Bookman Old Style" w:ascii="Bookman Old Style" w:hAnsi="Bookman Old Style"/>
          <w:sz w:val="20"/>
          <w:szCs w:val="20"/>
        </w:rPr>
        <w:t>§71</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修建工程，應依公路主管機關規定期限開工、竣工；如有正當理由，不能依限開工、竣工時，應敘明理由，報請上級公路主管機關核准。</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19</w:t>
      </w:r>
      <w:r>
        <w:rPr>
          <w:rFonts w:ascii="Bookman Old Style" w:hAnsi="Bookman Old Style" w:cs="Bookman Old Style"/>
          <w:sz w:val="20"/>
          <w:szCs w:val="20"/>
        </w:rPr>
        <w:t>條（工程完竣之勘驗）【相關罰則】</w:t>
      </w:r>
      <w:r>
        <w:rPr>
          <w:rFonts w:cs="Bookman Old Style" w:ascii="Bookman Old Style" w:hAnsi="Bookman Old Style"/>
          <w:sz w:val="20"/>
          <w:szCs w:val="20"/>
        </w:rPr>
        <w:t>§71</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修建工程全部或一部完竣時，應經公路主管機關派員勘驗認可後，始得開始使用。</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0</w:t>
      </w:r>
      <w:r>
        <w:rPr>
          <w:rFonts w:ascii="Bookman Old Style" w:hAnsi="Bookman Old Style" w:cs="Bookman Old Style"/>
          <w:sz w:val="20"/>
          <w:szCs w:val="20"/>
        </w:rPr>
        <w:t>條（公私機構興建公路等施工標準之改正及違反之效果）</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主管機關對於依第十四條第一項規定興建之公路及其附屬之停車場，認其施工與原計畫不符者，應限期通知改正；屆期不改正或經改正仍與原計畫不符者，得勒令停工。</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1</w:t>
      </w:r>
      <w:r>
        <w:rPr>
          <w:rFonts w:ascii="Bookman Old Style" w:hAnsi="Bookman Old Style" w:cs="Bookman Old Style"/>
          <w:sz w:val="20"/>
          <w:szCs w:val="20"/>
        </w:rPr>
        <w:t>條（公私機構經營公路之費用收取權）</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核准之公路經營業，對於依第十四條第一項規定興建之公路及其附屬之停車場，得定期限向通行或停放之汽車收取費用。</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興建專用公路之公私機構經公路主管機關核准兼營公路經營業者，得向通行該專用公路之汽車收取通行費。但以收取養護管理費用為限。</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2</w:t>
      </w:r>
      <w:r>
        <w:rPr>
          <w:rFonts w:ascii="Bookman Old Style" w:hAnsi="Bookman Old Style" w:cs="Bookman Old Style"/>
          <w:sz w:val="20"/>
          <w:szCs w:val="20"/>
        </w:rPr>
        <w:t>條（變更組織等之報請核准）</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經營業，變更組織、增減資本、抵押財產或移轉管理，應先報請公路主管機關核准。</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3</w:t>
      </w:r>
      <w:r>
        <w:rPr>
          <w:rFonts w:ascii="Bookman Old Style" w:hAnsi="Bookman Old Style" w:cs="Bookman Old Style"/>
          <w:sz w:val="20"/>
          <w:szCs w:val="20"/>
        </w:rPr>
        <w:t>條（公路經營業經營不善之處理）</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對公路經營業，認為經營不善妨礙交通時，得為下列處理：</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限令定期改善。</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逾期不為改善時，停止其營業。</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第二款停止營業，公路主管機關，應採取適當措施，繼續提供服務、維持汽車通行及車輛停放。</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4</w:t>
      </w:r>
      <w:r>
        <w:rPr>
          <w:rFonts w:ascii="Bookman Old Style" w:hAnsi="Bookman Old Style" w:cs="Bookman Old Style"/>
          <w:sz w:val="20"/>
          <w:szCs w:val="20"/>
        </w:rPr>
        <w:t>條（汽車通行費之徵收要件，重要！請搭配第</w:t>
      </w:r>
      <w:r>
        <w:rPr>
          <w:rFonts w:cs="Bookman Old Style" w:ascii="Bookman Old Style" w:hAnsi="Bookman Old Style"/>
          <w:sz w:val="20"/>
          <w:szCs w:val="20"/>
        </w:rPr>
        <w:t>27</w:t>
      </w:r>
      <w:r>
        <w:rPr>
          <w:rFonts w:ascii="Bookman Old Style" w:hAnsi="Bookman Old Style" w:cs="Bookman Old Style"/>
          <w:sz w:val="20"/>
          <w:szCs w:val="20"/>
        </w:rPr>
        <w:t>、</w:t>
      </w:r>
      <w:r>
        <w:rPr>
          <w:rFonts w:cs="Bookman Old Style" w:ascii="Bookman Old Style" w:hAnsi="Bookman Old Style"/>
          <w:sz w:val="20"/>
          <w:szCs w:val="20"/>
        </w:rPr>
        <w:t>28</w:t>
      </w:r>
      <w:r>
        <w:rPr>
          <w:rFonts w:ascii="Bookman Old Style" w:hAnsi="Bookman Old Style" w:cs="Bookman Old Style"/>
          <w:sz w:val="20"/>
          <w:szCs w:val="20"/>
        </w:rPr>
        <w:t>條）</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興建之公路，有下列情形之一者，得向通行之汽車徵收通行費：</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貸款支應。</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以特種基金支應。</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在同一起訖地點間另闢新線，使通行車輛受益。</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屬於同一交通系統，與既成收費之公路並行。</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徵收通行費之作業程序、收費設施設置、收費方式、收費車種、費率、作業管理、停徵、減徵或免徵規定、欠費追繳、收取追繳作業費用及委託其他機關（構）辦理等事項之辦法，由交通部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項通行費費率之計算方式，應由交通部依據興建、營運與維護成本、使用者受益程度、交通量及收費年限等因素，按車輛種類訂定，並得依路段、時段或車輛行駛里程訂定差別費率。</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前項通行費費率之計算方式，於公路經營業準用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經依第一項規定徵收通行費者，免再依工程受益費徵收條例徵收工程受益費。</w:t>
      </w:r>
    </w:p>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5</w:t>
      </w:r>
      <w:r>
        <w:rPr>
          <w:rFonts w:ascii="Bookman Old Style" w:hAnsi="Bookman Old Style" w:cs="Bookman Old Style"/>
          <w:sz w:val="20"/>
          <w:szCs w:val="20"/>
        </w:rPr>
        <w:t>條（公路主管機關之費用收取權）（刪除）</w:t>
      </w:r>
    </w:p>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6</w:t>
      </w:r>
      <w:r>
        <w:rPr>
          <w:rFonts w:ascii="Bookman Old Style" w:hAnsi="Bookman Old Style" w:cs="Bookman Old Style"/>
          <w:sz w:val="20"/>
          <w:szCs w:val="20"/>
        </w:rPr>
        <w:t>條（養護工程之辦理機關）</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國道、省道之養護，由中央公路主管機關辦理。但省道經過直轄市、市行政區域部分之養護，除自成系統之快速公路外，由中央公路主管機關與直轄市政府、市政府協商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市道、區道之養護，由直轄市公路主管機關辦理；縣道、鄉道之養護，由縣（市）公路主管機關辦理。但委託中央公路主管機關管理之市道、縣道，由受委託之中央公路主管機關辦理。</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7</w:t>
      </w:r>
      <w:r>
        <w:rPr>
          <w:rFonts w:ascii="Bookman Old Style" w:hAnsi="Bookman Old Style" w:cs="Bookman Old Style"/>
          <w:sz w:val="20"/>
          <w:szCs w:val="20"/>
        </w:rPr>
        <w:t>條（汽車燃料使用費之徵收及其費率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為公路養護、修建及安全管理所需經費，得徵收汽車燃料使用費；其徵收費率，不得超過燃料進口或出廠價格百分之二十五。</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汽車燃料使用費之徵收及分配辦法，由交通部會商財政部定之；其有關市區道路部分之分配比例，由交通部會商內政部辦理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8</w:t>
      </w:r>
      <w:r>
        <w:rPr>
          <w:rFonts w:ascii="Bookman Old Style" w:hAnsi="Bookman Old Style" w:cs="Bookman Old Style"/>
          <w:sz w:val="20"/>
          <w:szCs w:val="20"/>
        </w:rPr>
        <w:t>條（公路建設基金之來源，重要！）</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中央公路主管機關，為發展公路建設及維護管理需要，得就下列收入設立基金，循環運用，並償付自償性債務之還本付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徵收之車輛通行費。</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分配於公路建設用之汽車燃料使用費。</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政府核列預算撥付之款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私人或團體之捐贈。</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五、收費公路之服務性收入。</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六、其他依法撥用於交通建設之費用。</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29</w:t>
      </w:r>
      <w:r>
        <w:rPr>
          <w:rFonts w:ascii="Bookman Old Style" w:hAnsi="Bookman Old Style" w:cs="Bookman Old Style"/>
          <w:sz w:val="20"/>
          <w:szCs w:val="20"/>
        </w:rPr>
        <w:t>條（非常災害緊急搶修時之權宜處理）（刪除）</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0</w:t>
      </w:r>
      <w:r>
        <w:rPr>
          <w:rFonts w:ascii="Bookman Old Style" w:hAnsi="Bookman Old Style" w:cs="Bookman Old Style"/>
          <w:sz w:val="20"/>
          <w:szCs w:val="20"/>
        </w:rPr>
        <w:t>條（公私機構對施工之配合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用地，非經許可，不得使用。擅自使用、破壞公路用地，或損壞公路設施時，應由公路主管機關取締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使用公路用地設置管線或其他公共設施時，使用人應填具申請書，並檢附工程計畫書，向公路主管機關申請許可後，始得設置。公路主管機關除向使用人徵收許可費外，並應向使用人徵收公路用地使用費，優先用於公路之修建、養護及管理。但基於公共利益或特殊需要考量者，得減徵或免徵公路用地使用費。</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項公路用地使用費徵收之作業程序、減徵或免徵之條件、範圍、費率計算基準與考量因素、欠費追繳及溢繳退費等事項之辦法，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0</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公私機構對施工之配合及挖掘公路之處理原則）</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修建或改善公路時，應於施工前公告，除國道工程外，應先協商當地直轄市、縣（市）政府，並通知必須使用公路用地之公私機構同時配合施工。</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公路工程完竣後，於一定期間內得限制挖掘。但緊急搶修或定點局部修護需要，不在此限。</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管線機構或其他工程主辦機關（構）為埋設管線或其他工程，必須挖掘公路時，應依前條第二項規定申請公路主管機關許可，並繳交許可費，始得施工。但緊急搶修，得以電話或傳真先行告知該管公路主管機關後，迅即辦理，並於事後補正許可程序。</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前項管線機構必須挖掘公路時，除國道施工及緊急搶修外，應擬訂挖掘施工交通維持計畫，送所在地直轄市、縣（市）政府審查同意。</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公路之挖掘及修復，公路主管機關得採取下列方式之一辦理：</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收取公路挖補費，並配合工程進度開挖及修復公路。</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協調或要求管線機構或其他工程主辦機關（構）統一施工，並監督其施工及限期完全修復公路。</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Ⅵ</w:t>
      </w:r>
      <w:r>
        <w:rPr>
          <w:rFonts w:ascii="Bookman Old Style" w:hAnsi="Bookman Old Style" w:cs="Bookman Old Style"/>
          <w:sz w:val="20"/>
          <w:szCs w:val="20"/>
        </w:rPr>
        <w:t>前項業務及相關公路開挖計畫，公路主管機關得全部或一部委託民間團體辦理。</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Ⅶ</w:t>
      </w:r>
      <w:r>
        <w:rPr>
          <w:rFonts w:ascii="Bookman Old Style" w:hAnsi="Bookman Old Style" w:cs="Bookman Old Style"/>
          <w:sz w:val="20"/>
          <w:szCs w:val="20"/>
        </w:rPr>
        <w:t>管線機構於工程完工後應定期巡檢，維護安全。</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Ⅷ</w:t>
      </w:r>
      <w:r>
        <w:rPr>
          <w:rFonts w:ascii="Bookman Old Style" w:hAnsi="Bookman Old Style" w:cs="Bookman Old Style"/>
          <w:sz w:val="20"/>
          <w:szCs w:val="20"/>
        </w:rPr>
        <w:t>公路主管機關基於修建或改善公路工程需要，需將公路用地範圍內原有管線或其他公共設施遷移時，應協調使用人擇定遷移位置。使用人應依協調結果配合遷移，並負擔全部遷移費用。但同一工程限於工地環境，需辦理多次遷移時，除最後一次費用由使用人負擔外，其餘各次遷移費及用戶所有部分之遷移費，均由公路主管機關負擔。</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1</w:t>
      </w:r>
      <w:r>
        <w:rPr>
          <w:rFonts w:ascii="Bookman Old Style" w:hAnsi="Bookman Old Style" w:cs="Bookman Old Style"/>
          <w:sz w:val="20"/>
          <w:szCs w:val="20"/>
        </w:rPr>
        <w:t>條（公路兼具他項用途時其修建等經費之負擔）</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兼具渠道、堤堰、鐵路等公共工程之用時，其修建、養護、管理及經費之負擔，由公路主管機關與該項工程設施之主管機關協議定之，協議不成時，報請共同上級機關決定。</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2</w:t>
      </w:r>
      <w:r>
        <w:rPr>
          <w:rFonts w:ascii="Bookman Old Style" w:hAnsi="Bookman Old Style" w:cs="Bookman Old Style"/>
          <w:sz w:val="20"/>
          <w:szCs w:val="20"/>
        </w:rPr>
        <w:t>條（公路兩旁種植行道樹之養護及其位置之勘定）</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主管機關對於所管轄之公路，應重視景觀、力求美化。地方政府得經公路主管機關之同意，種植行道樹、花木或設置景觀設施，並負責養護；其種植或設置位置，不得妨礙公路原有效用。</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3</w:t>
      </w:r>
      <w:r>
        <w:rPr>
          <w:rFonts w:ascii="Bookman Old Style" w:hAnsi="Bookman Old Style" w:cs="Bookman Old Style"/>
          <w:sz w:val="20"/>
          <w:szCs w:val="20"/>
        </w:rPr>
        <w:t>條（公路路線設計等之制定機關）</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設計、施工、養護及交通工程之各項技術規範，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3</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相關專業技師簽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工程之設計及監造，在中央公路主管機關指定工程規模以上者，應由依法登記執業之相關專業技師簽證。但公路主管機關自行辦理者，得由機關內依法取得相關專業技師證書者辦理。</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相關專業技師科別，由中央公路主管機關會商中央技師主管機關定之。</w:t>
      </w:r>
      <w:r>
        <w:br w:type="page"/>
      </w:r>
    </w:p>
    <w:p>
      <w:pPr>
        <w:pStyle w:val="Normal"/>
        <w:spacing w:before="180" w:after="180"/>
        <w:rPr>
          <w:rFonts w:ascii="Bookman Old Style" w:hAnsi="Bookman Old Style" w:cs="Bookman Old Style"/>
          <w:b/>
          <w:b/>
          <w:sz w:val="20"/>
          <w:szCs w:val="20"/>
        </w:rPr>
      </w:pPr>
      <w:r>
        <w:rPr>
          <w:rFonts w:ascii="Bookman Old Style" w:hAnsi="Bookman Old Style" w:cs="Bookman Old Style"/>
          <w:b/>
          <w:sz w:val="20"/>
          <w:szCs w:val="20"/>
        </w:rPr>
        <w:t>第三章</w:t>
      </w:r>
      <w:r>
        <w:rPr>
          <w:rFonts w:ascii="Bookman Old Style" w:hAnsi="Bookman Old Style" w:cs="Bookman Old Style" w:eastAsia="Bookman Old Style"/>
          <w:b/>
          <w:sz w:val="20"/>
          <w:szCs w:val="20"/>
        </w:rPr>
        <w:t xml:space="preserve">  </w:t>
      </w:r>
      <w:r>
        <w:rPr>
          <w:rFonts w:ascii="Bookman Old Style" w:hAnsi="Bookman Old Style" w:cs="Bookman Old Style"/>
          <w:b/>
          <w:sz w:val="20"/>
          <w:szCs w:val="20"/>
        </w:rPr>
        <w:t>公路運輸</w:t>
      </w:r>
    </w:p>
    <w:p>
      <w:pPr>
        <w:pStyle w:val="Normal"/>
        <w:spacing w:before="180" w:after="18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4</w:t>
      </w:r>
      <w:r>
        <w:rPr>
          <w:rFonts w:ascii="Bookman Old Style" w:hAnsi="Bookman Old Style" w:cs="Bookman Old Style"/>
          <w:sz w:val="20"/>
          <w:szCs w:val="20"/>
        </w:rPr>
        <w:t>條（自用汽車與營業汽車，與汽車運輸業管理規則第</w:t>
      </w:r>
      <w:r>
        <w:rPr>
          <w:rFonts w:cs="Bookman Old Style" w:ascii="Bookman Old Style" w:hAnsi="Bookman Old Style"/>
          <w:sz w:val="20"/>
          <w:szCs w:val="20"/>
        </w:rPr>
        <w:t>2</w:t>
      </w:r>
      <w:r>
        <w:rPr>
          <w:rFonts w:ascii="Bookman Old Style" w:hAnsi="Bookman Old Style" w:cs="Bookman Old Style"/>
          <w:sz w:val="20"/>
          <w:szCs w:val="20"/>
        </w:rPr>
        <w:t>條第</w:t>
      </w:r>
      <w:r>
        <w:rPr>
          <w:rFonts w:cs="Bookman Old Style" w:ascii="Bookman Old Style" w:hAnsi="Bookman Old Style"/>
          <w:sz w:val="20"/>
          <w:szCs w:val="20"/>
        </w:rPr>
        <w:t>1</w:t>
      </w:r>
      <w:r>
        <w:rPr>
          <w:rFonts w:ascii="Bookman Old Style" w:hAnsi="Bookman Old Style" w:cs="Bookman Old Style"/>
          <w:sz w:val="20"/>
          <w:szCs w:val="20"/>
        </w:rPr>
        <w:t>項搭配，非常重要！）</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汽車運輸，分自用與營業兩種。自用汽車，得通行全國道路，營業汽車應依下列規定，分類營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公路汽車客運業：在核定路線內，以公共汽車運輸旅客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巿區汽車客運業：在核定區域內，以公共汽車運輸旅客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遊覽車客運業：在核定區域內，以遊覽車包租載客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計程車客運業：在核定區域內，以小客車出租載客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五、小客車租賃業：以小客車或小客貨兩用車租與他人自行使用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六、小貨車租賃業：以小貨車或小客貨兩用車租與他人自行使用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七、汽車貨運業：以載貨汽車運送貨物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八、汽車路線貨運業：在核定路線內，以載貨汽車運送貨物為營業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九、汽車貨櫃貨運業：在核定區域內，以聯結車運送貨櫃貨物為營業者。</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汽車運輸業營運路線或區域，公路主管機關得視實際需要酌予變更。</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5</w:t>
      </w:r>
      <w:r>
        <w:rPr>
          <w:rFonts w:ascii="Bookman Old Style" w:hAnsi="Bookman Old Style" w:cs="Bookman Old Style"/>
          <w:sz w:val="20"/>
          <w:szCs w:val="20"/>
        </w:rPr>
        <w:t>條（非中華民國國民或法人經營汽車運輸業之禁止）</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非中華民國國民或法人，不得在中華民國境內投資經營汽車運輸業。但經中央公路主管機關核准者，得申請投資經營小客車租賃業、小貨車租賃業、汽車貨運業、汽車路線貨運業及汽車貨櫃貨運業。</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6</w:t>
      </w:r>
      <w:r>
        <w:rPr>
          <w:rFonts w:ascii="Bookman Old Style" w:hAnsi="Bookman Old Style" w:cs="Bookman Old Style"/>
          <w:sz w:val="20"/>
          <w:szCs w:val="20"/>
        </w:rPr>
        <w:t>條（民營原則）</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汽車運輸業之經營，除偏遠及國防重要路線由中央及地方政府經營外，應開放民營。但國民無力經營時，由政府經營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7</w:t>
      </w:r>
      <w:r>
        <w:rPr>
          <w:rFonts w:ascii="Bookman Old Style" w:hAnsi="Bookman Old Style" w:cs="Bookman Old Style"/>
          <w:sz w:val="20"/>
          <w:szCs w:val="20"/>
        </w:rPr>
        <w:t>條（申請經營汽車運輸業之審核機關）</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經營汽車運輸業，應依下列規定，申請核准籌備：</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經營公路汽車客運業、遊覽車客運業、小客車租賃業、小貨車租賃業、汽車貨運業、汽車路線貨運業、汽車貨櫃貨運業，向中央主管機關申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經營市區汽車客運業：</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屬於直轄市者，向該直轄市公路主管機關申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屬於縣（市）者，向縣（市）公路主管機關申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經營計程車客運業，其主事務所在直轄市者，向直轄市公路主管機關申請，在直轄市以外之區域者，向中央主管機關申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第二款之市區汽車客運業延長路線至直轄市、縣（市）以外者，應由受理申請之公路主管機關商得相鄰之直轄市、縣（市）公路主管機關之同意；有不同意者，報請中央公路主管機關核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8</w:t>
      </w:r>
      <w:r>
        <w:rPr>
          <w:rFonts w:ascii="Bookman Old Style" w:hAnsi="Bookman Old Style" w:cs="Bookman Old Style"/>
          <w:sz w:val="20"/>
          <w:szCs w:val="20"/>
        </w:rPr>
        <w:t>條（審核依據）</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審核經營汽車運輸業之申請，應按下列之規定：</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合於當地運輸需要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確能增進公眾便利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具有充分經營財力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具有足夠合於規定車輛、站、場及提供身心障礙者使用之無障礙設施、設備者。</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審核細則，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9</w:t>
      </w:r>
      <w:r>
        <w:rPr>
          <w:rFonts w:ascii="Bookman Old Style" w:hAnsi="Bookman Old Style" w:cs="Bookman Old Style"/>
          <w:sz w:val="20"/>
          <w:szCs w:val="20"/>
        </w:rPr>
        <w:t>條（核准後之籌備期限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經核准籌備之汽車運輸業，應自核准之日起，六個月內籌備完竣。</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汽車運輸業應於籌備期間依法辦理公司或商業登記，並報請該管公路主管機關核准發給汽車運輸業營業執照及公路汽車客運業之營運路線許可證後，方得開始營業或通車營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汽車運輸業經核准籌備後，如因特殊情形未能如期籌備完成時，得報請該管公路主管機關准予延期，以六個月為限，逾期撤銷其核准籌備。其為公路汽車客運業或市區汽車客運業者，並應公告重行受理申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39</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計程車牌照發放依據）</w:t>
      </w:r>
    </w:p>
    <w:p>
      <w:pPr>
        <w:pStyle w:val="Normal"/>
        <w:spacing w:before="180" w:after="180"/>
        <w:rPr/>
      </w:pPr>
      <w:r>
        <w:rPr>
          <w:rFonts w:cs="新細明體;PMingLiU" w:ascii="新細明體;PMingLiU" w:hAnsi="新細明體;PMingLiU"/>
          <w:sz w:val="20"/>
          <w:szCs w:val="20"/>
        </w:rPr>
        <w:t>Ⅰ</w:t>
      </w:r>
      <w:r>
        <w:rPr>
          <w:rFonts w:ascii="Bookman Old Style" w:hAnsi="Bookman Old Style" w:cs="Bookman Old Style"/>
          <w:sz w:val="20"/>
          <w:szCs w:val="20"/>
        </w:rPr>
        <w:t>計程車牌照應依照縣、市</w:t>
      </w:r>
      <w:r>
        <w:rPr>
          <w:rFonts w:ascii="Bookman Old Style" w:hAnsi="Bookman Old Style" w:cs="Bookman Old Style"/>
          <w:sz w:val="20"/>
          <w:szCs w:val="20"/>
          <w:bdr w:val="single" w:sz="4" w:space="0" w:color="000000"/>
        </w:rPr>
        <w:t>人口</w:t>
      </w:r>
      <w:r>
        <w:rPr>
          <w:rFonts w:ascii="Bookman Old Style" w:hAnsi="Bookman Old Style" w:cs="Bookman Old Style"/>
          <w:sz w:val="20"/>
          <w:szCs w:val="20"/>
        </w:rPr>
        <w:t>及</w:t>
      </w:r>
      <w:r>
        <w:rPr>
          <w:rFonts w:ascii="Bookman Old Style" w:hAnsi="Bookman Old Style" w:cs="Bookman Old Style"/>
          <w:sz w:val="20"/>
          <w:szCs w:val="20"/>
          <w:bdr w:val="single" w:sz="4" w:space="0" w:color="000000"/>
        </w:rPr>
        <w:t>使用道路面積</w:t>
      </w:r>
      <w:r>
        <w:rPr>
          <w:rFonts w:ascii="Bookman Old Style" w:hAnsi="Bookman Old Style" w:cs="Bookman Old Style"/>
          <w:sz w:val="20"/>
          <w:szCs w:val="20"/>
        </w:rPr>
        <w:t>成長比例發放。</w:t>
      </w:r>
      <w:r>
        <w:rPr>
          <w:rFonts w:ascii="Bookman Old Style" w:hAnsi="Bookman Old Style" w:cs="Bookman Old Style" w:eastAsia="Bookman Old Style"/>
          <w:sz w:val="20"/>
          <w:szCs w:val="20"/>
        </w:rPr>
        <w:t xml:space="preserve"> </w:t>
      </w:r>
    </w:p>
    <w:p>
      <w:pPr>
        <w:pStyle w:val="Normal"/>
        <w:spacing w:before="180" w:after="180"/>
        <w:rPr/>
      </w:pPr>
      <w:r>
        <w:rPr>
          <w:rFonts w:cs="新細明體;PMingLiU" w:ascii="新細明體;PMingLiU" w:hAnsi="新細明體;PMingLiU"/>
          <w:sz w:val="20"/>
          <w:szCs w:val="20"/>
        </w:rPr>
        <w:t>Ⅱ</w:t>
      </w:r>
      <w:r>
        <w:rPr>
          <w:rFonts w:ascii="Bookman Old Style" w:hAnsi="Bookman Old Style" w:cs="Bookman Old Style"/>
          <w:sz w:val="20"/>
          <w:szCs w:val="20"/>
        </w:rPr>
        <w:t>優良駕駛申請</w:t>
      </w:r>
      <w:r>
        <w:rPr>
          <w:rFonts w:ascii="Bookman Old Style" w:hAnsi="Bookman Old Style" w:cs="Bookman Old Style"/>
          <w:sz w:val="20"/>
          <w:szCs w:val="20"/>
          <w:bdr w:val="single" w:sz="4" w:space="0" w:color="000000"/>
        </w:rPr>
        <w:t>個人牌照</w:t>
      </w:r>
      <w:r>
        <w:rPr>
          <w:rFonts w:ascii="Bookman Old Style" w:hAnsi="Bookman Old Style" w:cs="Bookman Old Style"/>
          <w:sz w:val="20"/>
          <w:szCs w:val="20"/>
        </w:rPr>
        <w:t>之發放，不適用於前項規定。</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0</w:t>
      </w:r>
      <w:r>
        <w:rPr>
          <w:rFonts w:ascii="Bookman Old Style" w:hAnsi="Bookman Old Style" w:cs="Bookman Old Style"/>
          <w:sz w:val="20"/>
          <w:szCs w:val="20"/>
        </w:rPr>
        <w:t>條（發給執照後開始營業之期限等）</w:t>
      </w:r>
    </w:p>
    <w:p>
      <w:pPr>
        <w:pStyle w:val="Normal"/>
        <w:spacing w:before="180" w:after="180"/>
        <w:rPr/>
      </w:pPr>
      <w:r>
        <w:rPr>
          <w:rFonts w:ascii="Bookman Old Style" w:hAnsi="Bookman Old Style" w:cs="Bookman Old Style"/>
          <w:sz w:val="20"/>
          <w:szCs w:val="20"/>
        </w:rPr>
        <w:t>汽車運輸業自領得汽車運輸業營業執照之日起，公路汽車客運業自領得營運路線許可證之日起，均應於</w:t>
      </w:r>
      <w:r>
        <w:rPr>
          <w:rFonts w:cs="Bookman Old Style" w:ascii="Bookman Old Style" w:hAnsi="Bookman Old Style"/>
          <w:sz w:val="20"/>
          <w:szCs w:val="20"/>
          <w:bdr w:val="single" w:sz="4" w:space="0" w:color="000000"/>
        </w:rPr>
        <w:t>1</w:t>
      </w:r>
      <w:r>
        <w:rPr>
          <w:rFonts w:ascii="Bookman Old Style" w:hAnsi="Bookman Old Style" w:cs="Bookman Old Style"/>
          <w:sz w:val="20"/>
          <w:szCs w:val="20"/>
          <w:bdr w:val="single" w:sz="4" w:space="0" w:color="000000"/>
        </w:rPr>
        <w:t>個月</w:t>
      </w:r>
      <w:r>
        <w:rPr>
          <w:rFonts w:ascii="Bookman Old Style" w:hAnsi="Bookman Old Style" w:cs="Bookman Old Style"/>
          <w:sz w:val="20"/>
          <w:szCs w:val="20"/>
        </w:rPr>
        <w:t>內開始營業或通車營運。除因天災、事變或其他不可抗力，得報請該管公路主管機關核准，俟其原因消失後即開始營業或通車營運者外，逾期廢止其汽車運輸業營業執照或營運路線許可證，並吊銷其全部營業車輛牌照。</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0</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新設汽車運輸業領用車輛牌照不得繳銷或轉讓之期限）</w:t>
      </w:r>
    </w:p>
    <w:p>
      <w:pPr>
        <w:pStyle w:val="Normal"/>
        <w:spacing w:before="180" w:after="180"/>
        <w:rPr/>
      </w:pPr>
      <w:r>
        <w:rPr>
          <w:rFonts w:ascii="Bookman Old Style" w:hAnsi="Bookman Old Style" w:cs="Bookman Old Style"/>
          <w:sz w:val="20"/>
          <w:szCs w:val="20"/>
        </w:rPr>
        <w:t>新設立汽車運輸業所領用之車輛牌照，自核發牌照日起</w:t>
      </w:r>
      <w:r>
        <w:rPr>
          <w:rFonts w:cs="Bookman Old Style" w:ascii="Bookman Old Style" w:hAnsi="Bookman Old Style"/>
          <w:sz w:val="20"/>
          <w:szCs w:val="20"/>
          <w:bdr w:val="single" w:sz="4" w:space="0" w:color="000000"/>
        </w:rPr>
        <w:t>1</w:t>
      </w:r>
      <w:r>
        <w:rPr>
          <w:rFonts w:ascii="Bookman Old Style" w:hAnsi="Bookman Old Style" w:cs="Bookman Old Style"/>
          <w:sz w:val="20"/>
          <w:szCs w:val="20"/>
          <w:bdr w:val="single" w:sz="4" w:space="0" w:color="000000"/>
        </w:rPr>
        <w:t>年內</w:t>
      </w:r>
      <w:r>
        <w:rPr>
          <w:rFonts w:ascii="Bookman Old Style" w:hAnsi="Bookman Old Style" w:cs="Bookman Old Style"/>
          <w:sz w:val="20"/>
          <w:szCs w:val="20"/>
        </w:rPr>
        <w:t>，不得辦理繳銷或過戶轉讓。</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0</w:t>
      </w:r>
      <w:r>
        <w:rPr>
          <w:rFonts w:ascii="Bookman Old Style" w:hAnsi="Bookman Old Style" w:cs="Bookman Old Style"/>
          <w:sz w:val="20"/>
          <w:szCs w:val="20"/>
        </w:rPr>
        <w:t>條之</w:t>
      </w:r>
      <w:r>
        <w:rPr>
          <w:rFonts w:cs="Bookman Old Style" w:ascii="Bookman Old Style" w:hAnsi="Bookman Old Style"/>
          <w:sz w:val="20"/>
          <w:szCs w:val="20"/>
        </w:rPr>
        <w:t>2</w:t>
      </w:r>
      <w:r>
        <w:rPr>
          <w:rFonts w:ascii="Bookman Old Style" w:hAnsi="Bookman Old Style" w:cs="Bookman Old Style"/>
          <w:sz w:val="20"/>
          <w:szCs w:val="20"/>
        </w:rPr>
        <w:t>（繳銷牌照後替補之期限）</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運輸業營業車輛汰舊換新，應於繳銷牌照之日起一定期間內，以同一車輛種類全新或年份較新之車輛替補；未能於規定期限內替補者，得於期限屆滿前申請展期，逾期註銷替補。</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之一定期間、得展延期限之業別及展延期間之規定，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1</w:t>
      </w:r>
      <w:r>
        <w:rPr>
          <w:rFonts w:ascii="Bookman Old Style" w:hAnsi="Bookman Old Style" w:cs="Bookman Old Style"/>
          <w:sz w:val="20"/>
          <w:szCs w:val="20"/>
        </w:rPr>
        <w:t>條（公路及市區汽車客運業之數目）</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之同一路線，以由公路汽車客運業一家經營為原則。但其營業車輛、設備均不能適應大眾運輸需要，或其他公路汽車客運業之車輛必須通行其中部分路段始能連貫其兩端之營運路線時，公路主管關得核准二家以上公路汽車客運業經營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市區汽車客運業，應配合市區人口之比例及大眾運輸需要之營業車輛、設備，由公路主管機關視實際情形核准一家或二家以上共同經營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2</w:t>
      </w:r>
      <w:r>
        <w:rPr>
          <w:rFonts w:ascii="Bookman Old Style" w:hAnsi="Bookman Old Style" w:cs="Bookman Old Style"/>
          <w:sz w:val="20"/>
          <w:szCs w:val="20"/>
        </w:rPr>
        <w:t>條（汽車運輸業客、貨運價之擬訂及核准）</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運輸業之客、貨運運價，由汽車運輸業同業公會暨相關之工會按汽車運輸業客、貨運價準則共同擬訂，報請該管公路主管機關核定，非經核准，不得調整。</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準則，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3</w:t>
      </w:r>
      <w:r>
        <w:rPr>
          <w:rFonts w:ascii="Bookman Old Style" w:hAnsi="Bookman Old Style" w:cs="Bookman Old Style"/>
          <w:sz w:val="20"/>
          <w:szCs w:val="20"/>
        </w:rPr>
        <w:t>條（汽車運輸業運價及雜費之公告）</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汽車運輸業之客、貨運運價及雜費，非經公告，不得實施。</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4</w:t>
      </w:r>
      <w:r>
        <w:rPr>
          <w:rFonts w:ascii="Bookman Old Style" w:hAnsi="Bookman Old Style" w:cs="Bookman Old Style"/>
          <w:sz w:val="20"/>
          <w:szCs w:val="20"/>
        </w:rPr>
        <w:t>條（公路營業費之徵收及其徵收率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對於汽車運輸業，得徵收公路營運費，撥充運輸獎助、安全管理及公路養護之用。</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營運費之徵收率，（一般公路）不得超過運價</w:t>
      </w:r>
      <w:r>
        <w:rPr>
          <w:rFonts w:cs="Bookman Old Style" w:ascii="Bookman Old Style" w:hAnsi="Bookman Old Style"/>
          <w:sz w:val="20"/>
          <w:szCs w:val="20"/>
        </w:rPr>
        <w:t>10%</w:t>
      </w:r>
      <w:r>
        <w:rPr>
          <w:rFonts w:ascii="Bookman Old Style" w:hAnsi="Bookman Old Style" w:cs="Bookman Old Style"/>
          <w:sz w:val="20"/>
          <w:szCs w:val="20"/>
        </w:rPr>
        <w:t>，高速公路不得超過運價</w:t>
      </w:r>
      <w:r>
        <w:rPr>
          <w:rFonts w:cs="Bookman Old Style" w:ascii="Bookman Old Style" w:hAnsi="Bookman Old Style"/>
          <w:sz w:val="20"/>
          <w:szCs w:val="20"/>
        </w:rPr>
        <w:t>20%</w:t>
      </w:r>
      <w:r>
        <w:rPr>
          <w:rFonts w:ascii="Bookman Old Style" w:hAnsi="Bookman Old Style" w:cs="Bookman Old Style"/>
          <w:sz w:val="20"/>
          <w:szCs w:val="20"/>
        </w:rPr>
        <w:t>；其徵收及使用辦法，由交通部擬訂報請行政院核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5</w:t>
      </w:r>
      <w:r>
        <w:rPr>
          <w:rFonts w:ascii="Bookman Old Style" w:hAnsi="Bookman Old Style" w:cs="Bookman Old Style"/>
          <w:sz w:val="20"/>
          <w:szCs w:val="20"/>
        </w:rPr>
        <w:t>條（主管機關之輔導）</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主管機關，應視客、貨運輸需要情形，輔導汽車運輸業發展公路與鐵路、水運、航空及公路與公路之聯運或聯營業務。</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6</w:t>
      </w:r>
      <w:r>
        <w:rPr>
          <w:rFonts w:ascii="Bookman Old Style" w:hAnsi="Bookman Old Style" w:cs="Bookman Old Style"/>
          <w:sz w:val="20"/>
          <w:szCs w:val="20"/>
        </w:rPr>
        <w:t>條（變更組織等之報請核准）</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運輸業變更組織、增減資產、抵押財產、宣告停業或歇業，應先報請公路主管機關核准。</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汽車運輸業營業車輛發生交通事故致人於死或重傷者，公路主管機關得應受害者本人或其配偶、親屬檢具警察機關相關證明文件之申請，自交通事故發生日起二個月內，暫不予核准屬該業者登記名義全部或部分車輛過戶、繳銷牌照。但受害者本人或其配偶、親屬已向法院聲請假扣押、假處分獲准者，不在此限。</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項所稱親屬，指直系血親、二親等內之旁系血親。</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第二項汽車運輸業因營業車輛肇事暫不予核准車輛過戶、繳銷牌照之數量、車輛價值計算方式及禁止異動車輛選擇方式等事項之辦法，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7</w:t>
      </w:r>
      <w:r>
        <w:rPr>
          <w:rFonts w:ascii="Bookman Old Style" w:hAnsi="Bookman Old Style" w:cs="Bookman Old Style"/>
          <w:sz w:val="20"/>
          <w:szCs w:val="20"/>
        </w:rPr>
        <w:t>條（汽車運輸業經營不善之處理）</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運輸業經營不善、妨礙公共利益或交通安全時，公路主管機關得為下列之處理：</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限期改善。</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經限期改善，逾期不改善或改善而無成效者，得停止其部分營業。</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受停止部分營業處分一年以上，仍未改善者，廢止其汽車運輸業營業執照。</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汽車運輸業派任未領有職業駕駛執照或不合格之駕駛人，主管機關得視情節輕重，不經限期改善，逕依前項第三款規定辦理。</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第一項部分營業之停止或營業執照之廢止，公路主管機關應採取適當措施，繼續維持客、貨運輸業務，不使中斷。</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8</w:t>
      </w:r>
      <w:r>
        <w:rPr>
          <w:rFonts w:ascii="Bookman Old Style" w:hAnsi="Bookman Old Style" w:cs="Bookman Old Style"/>
          <w:sz w:val="20"/>
          <w:szCs w:val="20"/>
        </w:rPr>
        <w:t>條（非常災害時主管機關之調用權及其補償）</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遇有非常災害時，公路主管機關為應付緊急需要，得調用轄區內之汽車、修護設備及必要人員，汽車運輸業不得拒絕。因而受有損失者，得申請補償。</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49</w:t>
      </w:r>
      <w:r>
        <w:rPr>
          <w:rFonts w:ascii="Bookman Old Style" w:hAnsi="Bookman Old Style" w:cs="Bookman Old Style"/>
          <w:sz w:val="20"/>
          <w:szCs w:val="20"/>
        </w:rPr>
        <w:t>條（準時運送之義務及例外）</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汽車運輸業對客、貨運輸，應準時安全運送之。但急病患者、郵件包裹、易腐貨物或於公益上有正當理由者，得優先運送。</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0</w:t>
      </w:r>
      <w:r>
        <w:rPr>
          <w:rFonts w:ascii="Bookman Old Style" w:hAnsi="Bookman Old Style" w:cs="Bookman Old Style"/>
          <w:sz w:val="20"/>
          <w:szCs w:val="20"/>
        </w:rPr>
        <w:t>條（危險物品之拒運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依物品之性質，有危害他人身體或財產之虞者，汽車運輸業得拒絕運送。</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運送物，因申報不實，致汽車運輸業蒙受損害者，託運人應負損害賠償責任。</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1</w:t>
      </w:r>
      <w:r>
        <w:rPr>
          <w:rFonts w:ascii="Bookman Old Style" w:hAnsi="Bookman Old Style" w:cs="Bookman Old Style"/>
          <w:sz w:val="20"/>
          <w:szCs w:val="20"/>
        </w:rPr>
        <w:t>條（旅客無票乘車之補票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旅客無票（證）乘車或持用失效票（證），應補收票價；如無正當理由，並得加收百分之五十票價。</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運送物之名稱、性質或數量，如汽車運輸業對託運人之申報有疑義時，得檢驗之；檢驗結果，認所收運費不足者，按四倍以下之差額補收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2</w:t>
      </w:r>
      <w:r>
        <w:rPr>
          <w:rFonts w:ascii="Bookman Old Style" w:hAnsi="Bookman Old Style" w:cs="Bookman Old Style"/>
          <w:sz w:val="20"/>
          <w:szCs w:val="20"/>
        </w:rPr>
        <w:t>條（運送物之受領遲延）</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運送物因不可歸責於汽車運輸業之事由，致不能交付時，汽車運輸業得代為寄存於倉庫，並以倉單代替運送物之交付；其費用由貨物託運人或受貨人負擔。</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規定，於超過領取期間未領取之運送物準用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3</w:t>
      </w:r>
      <w:r>
        <w:rPr>
          <w:rFonts w:ascii="Bookman Old Style" w:hAnsi="Bookman Old Style" w:cs="Bookman Old Style"/>
          <w:sz w:val="20"/>
          <w:szCs w:val="20"/>
        </w:rPr>
        <w:t>條（所有人不明運送物之處理）</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運輸業對於站、車內所有人不明之運送物、寄存品或遺留物，應公告招領之；公告逾一年，仍無權利人領取時，取得其所有權。</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運送物、寄存品或遺留物，如有易於腐壞之性質，或其保管困難，或顯見其價值不足抵償運雜費時，汽車運輸業得於公告期間先行拍賣，保管其價金。</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4</w:t>
      </w:r>
      <w:r>
        <w:rPr>
          <w:rFonts w:ascii="Bookman Old Style" w:hAnsi="Bookman Old Style" w:cs="Bookman Old Style"/>
          <w:sz w:val="20"/>
          <w:szCs w:val="20"/>
        </w:rPr>
        <w:t>條（消滅時效及其起算點）</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下列請求權，因一年間不行使而消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運送物喪失、毀損或遲交之損害賠償。</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運費、雜費之補收及退還。</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運送物之交付。</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代收貨價之支付。</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請求權之消滅時效，依下列日期起算：</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運送物喪失、毀損或遲交之損害賠償，自應交付之日。</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運費、雜費之補收及退還，自票據填發之日。</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運送物之交付，自交付期間屆滿之日。</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代收貨價之支付，自汽車運輸業發出已代收訖通知之日。</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5</w:t>
      </w:r>
      <w:r>
        <w:rPr>
          <w:rFonts w:ascii="Bookman Old Style" w:hAnsi="Bookman Old Style" w:cs="Bookman Old Style"/>
          <w:sz w:val="20"/>
          <w:szCs w:val="20"/>
        </w:rPr>
        <w:t>條（汽車運輸業受託辦理他項業務）</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運輸業除經營客、貨運輸外，得接受個別經營者之委託辦理下列業務：</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一、車輛牌照之請領、換發、繳銷、車輛檢驗及各種異動登記。</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二、車輛使用牌照稅、燃料使用費與其他稅費及違規罰鍰之繳納。</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三、汽車責任保險之投保。</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四、行車事故之有關事項。</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五、購車貸款申請及動產擔保之登記。</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六、其他經公路主管機關核准之業務。</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汽車運輸業受託辦理前項業務，應與委託人簽訂書面契約，載明雙方之權利義務及違約責任；其契約範本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6</w:t>
      </w:r>
      <w:r>
        <w:rPr>
          <w:rFonts w:ascii="Bookman Old Style" w:hAnsi="Bookman Old Style" w:cs="Bookman Old Style"/>
          <w:sz w:val="20"/>
          <w:szCs w:val="20"/>
        </w:rPr>
        <w:t>條（申請經營計程車客運服務業之核准機關）【相關罰則】</w:t>
      </w:r>
      <w:r>
        <w:rPr>
          <w:rFonts w:cs="Bookman Old Style" w:ascii="Bookman Old Style" w:hAnsi="Bookman Old Style"/>
          <w:sz w:val="20"/>
          <w:szCs w:val="20"/>
        </w:rPr>
        <w:t>§77</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經營計程車客運服務業應向所在地之公路主管機關申請核准，其應具備資格、申請程序、核准籌備與廢止核准籌備之要件、業務範圍、營運監督、服務費收取、車輛標識、營運應遵守事項與對計程車客運服務業之限制、禁止事項及其違反之糾正、限期改善、限期停止其繼續接受委託或廢止其營業執照之條件等事項之辦法，由交通部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計程車客運服務業以合作社組織經營者，其籌設程序、核准籌備與廢止核准核備之要件、社員資格條件、設立最低人數、業務範圍、管理方式及營運應遵守等事項之管理辦法，由交通部會同內政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6</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民用航空機場客運汽車之管理）【相關罰則】第</w:t>
      </w:r>
      <w:r>
        <w:rPr>
          <w:rFonts w:cs="Bookman Old Style" w:ascii="Bookman Old Style" w:hAnsi="Bookman Old Style"/>
          <w:sz w:val="20"/>
          <w:szCs w:val="20"/>
        </w:rPr>
        <w:t>1</w:t>
      </w:r>
      <w:r>
        <w:rPr>
          <w:rFonts w:ascii="Bookman Old Style" w:hAnsi="Bookman Old Style" w:cs="Bookman Old Style"/>
          <w:sz w:val="20"/>
          <w:szCs w:val="20"/>
        </w:rPr>
        <w:t>項、第</w:t>
      </w:r>
      <w:r>
        <w:rPr>
          <w:rFonts w:cs="Bookman Old Style" w:ascii="Bookman Old Style" w:hAnsi="Bookman Old Style"/>
          <w:sz w:val="20"/>
          <w:szCs w:val="20"/>
        </w:rPr>
        <w:t>2</w:t>
      </w:r>
      <w:r>
        <w:rPr>
          <w:rFonts w:ascii="Bookman Old Style" w:hAnsi="Bookman Old Style" w:cs="Bookman Old Style"/>
          <w:sz w:val="20"/>
          <w:szCs w:val="20"/>
        </w:rPr>
        <w:t>項至</w:t>
      </w:r>
      <w:r>
        <w:rPr>
          <w:rFonts w:cs="Bookman Old Style" w:ascii="Bookman Old Style" w:hAnsi="Bookman Old Style"/>
          <w:sz w:val="20"/>
          <w:szCs w:val="20"/>
        </w:rPr>
        <w:t>§77-3</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為維護民用航空機場交通秩序，確保旅客行車安全，各類客運汽車進入民用航空機場，應具備一定資格條件，並依規定取得民用航空機場主管機關核發之相關證件，始得營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之一定資格條件、申請程序、營運監督、營運應遵守事項、適用機場、各類證件核發、計程車之限額、保留比例、加收停留服務費、績優駕駛選拔獎勵、接送親屬與對各類客運汽車進入民用航空機場營運之限制、禁止事項與其違反之吊扣車輛牌照、吊扣、吊銷或停止領用相關證件及定期禁止進入民用航空機場營運之條件等事項之辦法，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7</w:t>
      </w:r>
      <w:r>
        <w:rPr>
          <w:rFonts w:ascii="Bookman Old Style" w:hAnsi="Bookman Old Style" w:cs="Bookman Old Style"/>
          <w:sz w:val="20"/>
          <w:szCs w:val="20"/>
        </w:rPr>
        <w:t>條（經營電車運輸業之準用規定）</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經營電車運輸業，準用第三十五條至第四十條、第四十二條、第四十三條、第四十五條至第四十七條、第四十九條至第五十四條之規定。</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7</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處理違反汽車運輸業管理之稽查）</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為維護汽車運輸業之交通安全或營運秩序，對違反第四十七條、第七十七條及第七十七條之三規定事件之稽查，得會同警察及相關機關執行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稽查取締作業，得經由科學儀器取得證據資料證明其行為違規。科學儀器證據資料辨明之方法，由公路主管機關公告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公路主管機關派員執行路檢聯稽勤務時，基於其身分及職務活動所可能引起之生命、身體及健康危害，應採取必要之預防及保護措施，其慰問金比照執行勤務警察。</w:t>
      </w:r>
      <w:r>
        <w:br w:type="page"/>
      </w:r>
    </w:p>
    <w:p>
      <w:pPr>
        <w:pStyle w:val="Normal"/>
        <w:spacing w:before="180" w:after="180"/>
        <w:rPr>
          <w:rFonts w:ascii="Bookman Old Style" w:hAnsi="Bookman Old Style" w:cs="Bookman Old Style"/>
          <w:b/>
          <w:b/>
          <w:sz w:val="20"/>
          <w:szCs w:val="20"/>
        </w:rPr>
      </w:pPr>
      <w:r>
        <w:rPr>
          <w:rFonts w:ascii="Bookman Old Style" w:hAnsi="Bookman Old Style" w:cs="Bookman Old Style"/>
          <w:b/>
          <w:sz w:val="20"/>
          <w:szCs w:val="20"/>
        </w:rPr>
        <w:t>第四章</w:t>
      </w:r>
      <w:r>
        <w:rPr>
          <w:rFonts w:ascii="Bookman Old Style" w:hAnsi="Bookman Old Style" w:cs="Bookman Old Style" w:eastAsia="Bookman Old Style"/>
          <w:b/>
          <w:sz w:val="20"/>
          <w:szCs w:val="20"/>
        </w:rPr>
        <w:t xml:space="preserve">  </w:t>
      </w:r>
      <w:r>
        <w:rPr>
          <w:rFonts w:ascii="Bookman Old Style" w:hAnsi="Bookman Old Style" w:cs="Bookman Old Style"/>
          <w:b/>
          <w:sz w:val="20"/>
          <w:szCs w:val="20"/>
        </w:rPr>
        <w:t>安全管理</w:t>
      </w:r>
    </w:p>
    <w:p>
      <w:pPr>
        <w:pStyle w:val="Normal"/>
        <w:spacing w:before="180" w:after="18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8</w:t>
      </w:r>
      <w:r>
        <w:rPr>
          <w:rFonts w:ascii="Bookman Old Style" w:hAnsi="Bookman Old Style" w:cs="Bookman Old Style"/>
          <w:sz w:val="20"/>
          <w:szCs w:val="20"/>
        </w:rPr>
        <w:t>條（交通安全工程設施之設置）</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為維護公路之安全及暢通，應於必要地點設置標誌、標線、號誌、護欄及行車分隔設施等交通安全工程設施，並得視實際需要劃設車輛專用道。</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路主管機關得依自行車與行人之需求，於既有路面內或另以替代道路方式，設置可供自行車及行人安全通行之專用道。</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59</w:t>
      </w:r>
      <w:r>
        <w:rPr>
          <w:rFonts w:ascii="Bookman Old Style" w:hAnsi="Bookman Old Style" w:cs="Bookman Old Style"/>
          <w:sz w:val="20"/>
          <w:szCs w:val="20"/>
        </w:rPr>
        <w:t>條（公路兩旁公私建築物等之禁建、限建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為維護公路路基、行車安全及沿途景觀，得會同當地直轄市、縣（市）政府於公路兩側勘定範圍，公告禁止或限制公、私有廣告物及其他建築物之設置或建築，不受相關土地使用管制法令規定之限制。</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公告管制前原有之廣告物與其他建築物及障礙物有礙路基、行車安全或觀瞻者，得商請當地建築主管機關限期修改或強制拆除。但其為合法者，應給予相當之補償。</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二項禁建、限建範圍、劃設程序、管理及補償等事項之辦法，由交通部會同內政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0</w:t>
      </w:r>
      <w:r>
        <w:rPr>
          <w:rFonts w:ascii="Bookman Old Style" w:hAnsi="Bookman Old Style" w:cs="Bookman Old Style"/>
          <w:sz w:val="20"/>
          <w:szCs w:val="20"/>
        </w:rPr>
        <w:t>條（特殊車輛通行之限制等）</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為維護公路設施之完整及交通安全，對超過公路設計容許尺寸、載重或易於損壞公路之車輛，得限制或禁止其通行。</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路主管機關於公路發生災害或修護期間，得公告限制或禁止車輛通行該路段。</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0</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主管機關得實施必要之巡查或檢測）</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主管機關為修建或維護公路及其設施安全，得派員攜帶執行職務有關之證明文件或顯示足資辨別之標識，進入公、私有土地內，實施必要之巡查或檢測，其所有人、占有人、使用人或管理人不得拒絕、規避或妨礙。但進入國防設施用地，應經該國防設施用地主管機關同意。</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巡查、檢測，必須使用公、私有土地設置設施或進入設有圍障之土地時，應於七日前以書面通知其所有人、占有人、使用人或管理人，並會同當地村、里長或警察到場。但情況緊急，遲延即有發生重大公共危險之虞者，得先行進入或使用後再補行通知。</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二項公、私有土地因進入或使用而遭受損失者，應給予相當之補償。</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1</w:t>
      </w:r>
      <w:r>
        <w:rPr>
          <w:rFonts w:ascii="Bookman Old Style" w:hAnsi="Bookman Old Style" w:cs="Bookman Old Style"/>
          <w:sz w:val="20"/>
          <w:szCs w:val="20"/>
        </w:rPr>
        <w:t>條（各項登記發照之辦理機關）</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及電車之登記、檢驗、發照、駕駛人及技工之登記、考驗發照，由中央公路主管機關統一辦理，並得委託相關法人、團體辦理。</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委託法人、團體，除第六十三條另有規定外，其委託事項、委託對象資格、人員、設備基準、申請核准程序、委託合約應載事項、收費基準、管理、監督及停止或終止委託等事項之辦法，由交通部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軍用汽車，除國軍編制內之車輛，由國防部另定辦法外，餘均應依前二項汽車之規定辦理。</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1</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汽車檢驗或汽車駕駛考驗人員）</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檢驗及汽車駕駛考驗，應由檢定合格並領有證照之人員為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汽車檢驗及汽車駕駛考驗人員之檢定方式、類別、資格、科目、訓練、考核及監督管理等事項之辦法，由交通部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修護汽車，應由領有汽車修護技工執照或乙級以上汽車修護技術士證之人員為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前項汽車修護技工與汽車修護技術士之檢定方式、類別、資格、科目、訓練、考核及監督管理等事項之辦法，由交通部會同行政院勞工委員會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2</w:t>
      </w:r>
      <w:r>
        <w:rPr>
          <w:rFonts w:ascii="Bookman Old Style" w:hAnsi="Bookman Old Style" w:cs="Bookman Old Style"/>
          <w:sz w:val="20"/>
          <w:szCs w:val="20"/>
        </w:rPr>
        <w:t>條（訓練機構之設立）</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中央公路主管機關得設立訓練機構，辦理汽車駕駛人、修護技工、考驗員及檢驗員與汽車駕駛人訓練機構之班主任、汽車駕駛教練、汽車構造講師及道路交通管理法規講師之訓練；其所需訓練費用，得向受訓人員或所屬事業機構收取。</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中央公路主管機關得委託前項訓練機構，辦理前項人員之考驗及檢定事項。</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2</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民營汽車駕駛人訓練機構之設立等）【相關罰則】</w:t>
      </w:r>
      <w:r>
        <w:rPr>
          <w:rFonts w:cs="Bookman Old Style" w:ascii="Bookman Old Style" w:hAnsi="Bookman Old Style"/>
          <w:sz w:val="20"/>
          <w:szCs w:val="20"/>
        </w:rPr>
        <w:t>§77</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民營汽車駕駛人訓練機構之設立，應先經中央公路主管機關核准籌設；其依規定期限完成籌設，並經中央公路主管機關核准立案，發給立案證書後，始得對外招生。</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民營汽車駕駛人訓練機構之設立程序、設備基準、組織、師資、課程、收費、督導考核等與對民營汽車駕駛人訓練機構之限制、禁止事項與其違反之糾正、限期改善、核減招生人數、定期停止派督考及定期停止招生，或廢止其立案證書之條件等事項之管理辦法，由交通部會同教育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3</w:t>
      </w:r>
      <w:r>
        <w:rPr>
          <w:rFonts w:ascii="Bookman Old Style" w:hAnsi="Bookman Old Style" w:cs="Bookman Old Style"/>
          <w:sz w:val="20"/>
          <w:szCs w:val="20"/>
        </w:rPr>
        <w:t>條（安全檢驗標準）【相關罰則】第</w:t>
      </w:r>
      <w:r>
        <w:rPr>
          <w:rFonts w:cs="Bookman Old Style" w:ascii="Bookman Old Style" w:hAnsi="Bookman Old Style"/>
          <w:sz w:val="20"/>
          <w:szCs w:val="20"/>
        </w:rPr>
        <w:t>1</w:t>
      </w:r>
      <w:r>
        <w:rPr>
          <w:rFonts w:ascii="Bookman Old Style" w:hAnsi="Bookman Old Style" w:cs="Bookman Old Style"/>
          <w:sz w:val="20"/>
          <w:szCs w:val="20"/>
        </w:rPr>
        <w:t>項、第</w:t>
      </w:r>
      <w:r>
        <w:rPr>
          <w:rFonts w:cs="Bookman Old Style" w:ascii="Bookman Old Style" w:hAnsi="Bookman Old Style"/>
          <w:sz w:val="20"/>
          <w:szCs w:val="20"/>
        </w:rPr>
        <w:t>2</w:t>
      </w:r>
      <w:r>
        <w:rPr>
          <w:rFonts w:ascii="Bookman Old Style" w:hAnsi="Bookman Old Style" w:cs="Bookman Old Style"/>
          <w:sz w:val="20"/>
          <w:szCs w:val="20"/>
        </w:rPr>
        <w:t>項、第</w:t>
      </w:r>
      <w:r>
        <w:rPr>
          <w:rFonts w:cs="Bookman Old Style" w:ascii="Bookman Old Style" w:hAnsi="Bookman Old Style"/>
          <w:sz w:val="20"/>
          <w:szCs w:val="20"/>
        </w:rPr>
        <w:t>3</w:t>
      </w:r>
      <w:r>
        <w:rPr>
          <w:rFonts w:ascii="Bookman Old Style" w:hAnsi="Bookman Old Style" w:cs="Bookman Old Style"/>
          <w:sz w:val="20"/>
          <w:szCs w:val="20"/>
        </w:rPr>
        <w:t>項至</w:t>
      </w:r>
      <w:r>
        <w:rPr>
          <w:rFonts w:cs="Bookman Old Style" w:ascii="Bookman Old Style" w:hAnsi="Bookman Old Style"/>
          <w:sz w:val="20"/>
          <w:szCs w:val="20"/>
        </w:rPr>
        <w:t>§77-1</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及電車均應符合交通部規定之安全檢驗標準，並應經車輛型式安全檢測及審驗合格，取得安全審驗合格證明書，始得辦理登記、檢驗、領照。</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國產汽車及電車製造業，應具備完善之汽車安全檢驗設備，嚴格實施出廠檢驗。製造業及進口商之檢驗設備經公路主管機關查驗合格發給證照者，得受委託為其製造或進口汽車之申請牌照檢驗。</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汽車修理業、加油站具備完善之汽車安全檢驗設備，經公路主管機關查驗合格發給證照者，得受委託為汽車定期檢驗。</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公路主管機關依前項委託廠商辦理汽車定期檢驗，應支付委託費用，其費用直接由汽車檢驗費中扣抵。</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第一項之安全檢測基準、審驗、品質一致性、申請資格、技術資料、安全審驗合格證明書有效期限、類別、安全審驗合格證明書格式、查核、檢測機構認可、審驗機構認可、查核及監督管理等事項之辦法，由交通部定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Ⅵ</w:t>
      </w:r>
      <w:r>
        <w:rPr>
          <w:rFonts w:ascii="Bookman Old Style" w:hAnsi="Bookman Old Style" w:cs="Bookman Old Style"/>
          <w:sz w:val="20"/>
          <w:szCs w:val="20"/>
        </w:rPr>
        <w:t>第二項及第三項受委託檢驗業務之廠商資格、條件、申請、檢驗儀器設備與人員、收取費用、證照格式、合約應載事項、查核及監督管理等事項之辦法，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3</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電車或汽車之安全性調查、召回等事項辦法之訂定）【相關罰則】第</w:t>
      </w:r>
      <w:r>
        <w:rPr>
          <w:rFonts w:cs="Bookman Old Style" w:ascii="Bookman Old Style" w:hAnsi="Bookman Old Style"/>
          <w:sz w:val="20"/>
          <w:szCs w:val="20"/>
        </w:rPr>
        <w:t>2</w:t>
      </w:r>
      <w:r>
        <w:rPr>
          <w:rFonts w:ascii="Bookman Old Style" w:hAnsi="Bookman Old Style" w:cs="Bookman Old Style"/>
          <w:sz w:val="20"/>
          <w:szCs w:val="20"/>
        </w:rPr>
        <w:t>項至</w:t>
      </w:r>
      <w:r>
        <w:rPr>
          <w:rFonts w:cs="Bookman Old Style" w:ascii="Bookman Old Style" w:hAnsi="Bookman Old Style"/>
          <w:sz w:val="20"/>
          <w:szCs w:val="20"/>
        </w:rPr>
        <w:t>§77-1</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電車或汽車、車身製造廠及電車或汽車進口商、進口人，對其已出售之電車或汽車，於有事實足認有重大危害行車安全之虞時，應即召回改正。</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中央公路主管機關認為電車或汽車、車身製造廠及電車或汽車進口商、進口人提供之電車或汽車有重大危害行車安全之虞時，經進行調查及確認後，應責令製造廠、進口商或進口人將已出售之電車或汽車限期召回改正。</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前二項電車或汽車之安全性調查、召回、改正、監督及管理等事項之辦法，由交通部會商行政院消費者保護委員會及有關機關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4</w:t>
      </w:r>
      <w:r>
        <w:rPr>
          <w:rFonts w:ascii="Bookman Old Style" w:hAnsi="Bookman Old Style" w:cs="Bookman Old Style"/>
          <w:sz w:val="20"/>
          <w:szCs w:val="20"/>
        </w:rPr>
        <w:t>條（侵權行為之損害賠償）</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或電車運輸業遇有行車事故，致人、客傷害、死亡或財、物損毀、喪失時，應負損害賠償責任。但經證明其事故發生係因不可抗力或因託運人或受貨人之過失所致者，不負損害賠償責任。</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貨物損毀、滅失之損害賠償，除貨物之性質、價值於裝載前經託運人聲明，並註明於運送契約外，其賠償金額，以每件不超過新台幣三千元為限。</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人、客傷害、死亡之損害賠償辦法，由交通部另定之。</w:t>
      </w:r>
      <w:r>
        <w:rPr>
          <w:rFonts w:ascii="Bookman Old Style" w:hAnsi="Bookman Old Style" w:cs="Bookman Old Style" w:eastAsia="Bookman Old Style"/>
          <w:sz w:val="20"/>
          <w:szCs w:val="20"/>
        </w:rPr>
        <w:t xml:space="preserve"> </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5</w:t>
      </w:r>
      <w:r>
        <w:rPr>
          <w:rFonts w:ascii="Bookman Old Style" w:hAnsi="Bookman Old Style" w:cs="Bookman Old Style"/>
          <w:sz w:val="20"/>
          <w:szCs w:val="20"/>
        </w:rPr>
        <w:t>條（強制責任險）</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所有人應依強制汽車責任保險法之規定，投保強制汽車責任保險。電車所有人應於申請公路主管機關發給牌照使用前，依交通部所定之金額，投保責任險。</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路汽車客運業、市區汽車客運業與遊覽車客運業，皆應投保乘客責任保險；其最低投保金額，由交通部定之。未依規定投保乘客責任保險者，處新臺幣十萬元以上五十萬元以下罰鍰。</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6</w:t>
      </w:r>
      <w:r>
        <w:rPr>
          <w:rFonts w:ascii="Bookman Old Style" w:hAnsi="Bookman Old Style" w:cs="Bookman Old Style"/>
          <w:sz w:val="20"/>
          <w:szCs w:val="20"/>
        </w:rPr>
        <w:t>條（行車事故之必要救護措施及申報）</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汽車或電車運輸業，遇有行車事故，致人、客重大傷害或死亡時，除應採取救護或其他必要措施及向警察機關報告外，並應將經過情形向該管公路主管機關申報。</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7</w:t>
      </w:r>
      <w:r>
        <w:rPr>
          <w:rFonts w:ascii="Bookman Old Style" w:hAnsi="Bookman Old Style" w:cs="Bookman Old Style"/>
          <w:sz w:val="20"/>
          <w:szCs w:val="20"/>
        </w:rPr>
        <w:t>條（車輛行車事故鑑定及鑑定覆議委員會之設立）</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車輛行車事故鑑定及覆議事項，由交通部指定之所屬機關辦理。但其事故發生所在地於直轄市行政轄區內者，由直轄市政府或其指定之所屬機關辦理，或亦得委託交通部指定之所屬機關。</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車輛行車事故鑑定及覆議作業辦法，由交通部會同內政部、法務部定之。</w:t>
      </w:r>
      <w:r>
        <w:br w:type="page"/>
      </w:r>
    </w:p>
    <w:p>
      <w:pPr>
        <w:pStyle w:val="Normal"/>
        <w:spacing w:before="180" w:after="180"/>
        <w:rPr>
          <w:rFonts w:ascii="Bookman Old Style" w:hAnsi="Bookman Old Style" w:cs="Bookman Old Style"/>
          <w:b/>
          <w:b/>
          <w:sz w:val="20"/>
          <w:szCs w:val="20"/>
        </w:rPr>
      </w:pPr>
      <w:r>
        <w:rPr>
          <w:rFonts w:ascii="Bookman Old Style" w:hAnsi="Bookman Old Style" w:cs="Bookman Old Style"/>
          <w:b/>
          <w:sz w:val="20"/>
          <w:szCs w:val="20"/>
        </w:rPr>
        <w:t>第五章</w:t>
      </w:r>
      <w:r>
        <w:rPr>
          <w:rFonts w:ascii="Bookman Old Style" w:hAnsi="Bookman Old Style" w:cs="Bookman Old Style" w:eastAsia="Bookman Old Style"/>
          <w:b/>
          <w:sz w:val="20"/>
          <w:szCs w:val="20"/>
        </w:rPr>
        <w:t xml:space="preserve">  </w:t>
      </w:r>
      <w:r>
        <w:rPr>
          <w:rFonts w:ascii="Bookman Old Style" w:hAnsi="Bookman Old Style" w:cs="Bookman Old Style"/>
          <w:b/>
          <w:sz w:val="20"/>
          <w:szCs w:val="20"/>
        </w:rPr>
        <w:t>獎勵與處罰</w:t>
      </w:r>
    </w:p>
    <w:p>
      <w:pPr>
        <w:pStyle w:val="Normal"/>
        <w:spacing w:before="180" w:after="18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8</w:t>
      </w:r>
      <w:r>
        <w:rPr>
          <w:rFonts w:ascii="Bookman Old Style" w:hAnsi="Bookman Old Style" w:cs="Bookman Old Style"/>
          <w:sz w:val="20"/>
          <w:szCs w:val="20"/>
        </w:rPr>
        <w:t>條（私人或團體興建公路等之協助與獎勵）（刪除）</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69</w:t>
      </w:r>
      <w:r>
        <w:rPr>
          <w:rFonts w:ascii="Bookman Old Style" w:hAnsi="Bookman Old Style" w:cs="Bookman Old Style"/>
          <w:sz w:val="20"/>
          <w:szCs w:val="20"/>
        </w:rPr>
        <w:t>條（公路經營業工程符合規定標準之優待）</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經營業經公路主管機關核准興建之公路，公路主管機關得准其優先經營該路線之客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前項規定，於專用公路開放供客、貨運輸者準用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0</w:t>
      </w:r>
      <w:r>
        <w:rPr>
          <w:rFonts w:ascii="Bookman Old Style" w:hAnsi="Bookman Old Style" w:cs="Bookman Old Style"/>
          <w:sz w:val="20"/>
          <w:szCs w:val="20"/>
        </w:rPr>
        <w:t>條（汽車或電業運輸業經營符合規定標準之獎助）</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汽車或電車運輸業之經營、管理，符合政府規定標準者，除依法獎勵外，其新設、新闢或其所經營偏遠地區之路線有虧損者，公路主管機關得以公路營運費獎助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1</w:t>
      </w:r>
      <w:r>
        <w:rPr>
          <w:rFonts w:ascii="Bookman Old Style" w:hAnsi="Bookman Old Style" w:cs="Bookman Old Style"/>
          <w:sz w:val="20"/>
          <w:szCs w:val="20"/>
        </w:rPr>
        <w:t>條（違反應備文件規定等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經營業違反第十七條至第十九條規定之一者，處新臺幣三萬元以上九萬元以下罰鍰；公路主管機關並得勒令其停工或停止營業。</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路經營業於施工或營業期間，因施工與原計畫不符或經營不善，且未依公路主管機關所定期限完成改正、改善，或經改正、改善仍與原計畫不符或仍經營不善者，除依第二十條、第二十三條規定辦理外，並處新臺幣三萬元以上九萬元以下罰鍰。</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1</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違反公路經營業管理規定之處罰）</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經營業投資、修建、營運、收費、移轉，違反依第七十九條第四項所定規則者，由公路主管機關處新臺幣三萬元以上九萬元以下罰鍰，並責令其限期改善；屆期未改善者，得勒令其停業。</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2</w:t>
      </w:r>
      <w:r>
        <w:rPr>
          <w:rFonts w:ascii="Bookman Old Style" w:hAnsi="Bookman Old Style" w:cs="Bookman Old Style"/>
          <w:sz w:val="20"/>
          <w:szCs w:val="20"/>
        </w:rPr>
        <w:t>條（擅自挖掘公路用地等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擅自使用、破壞公路用地或損壞公路設施者，處新臺幣三萬元以上十五萬元以下罰鍰；公路主管機關並應責令其回復原狀、償還修復費用或賠償。</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管線機構或其他工程主辦機關（構）使用公路用地設置管線或其他公共設施時，未依申請許可檢附之工程計畫書維持交通、辦理修復者，處新臺幣三萬元以上十五萬元以下罰鍰，並得繼續限期改善，屆期仍未改善者，按次連續處罰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公路用地經公告、立定界樁並禁止或限制建築後，仍擅自建築者，由公路主管機關會同有關機關拆除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3</w:t>
      </w:r>
      <w:r>
        <w:rPr>
          <w:rFonts w:ascii="Bookman Old Style" w:hAnsi="Bookman Old Style" w:cs="Bookman Old Style"/>
          <w:sz w:val="20"/>
          <w:szCs w:val="20"/>
        </w:rPr>
        <w:t>條（擅自通行於限制或禁止通行公路之處罰）</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擅自駕駛車輛通行於限制或禁止通行之公路，致公路路基、路面、橋梁或其他公路設施遭受損壞者，處新臺幣二萬元以上十萬元以下罰鍰；公路主管機關並應責令其修復、償還修復費用或賠償。</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4</w:t>
      </w:r>
      <w:r>
        <w:rPr>
          <w:rFonts w:ascii="Bookman Old Style" w:hAnsi="Bookman Old Style" w:cs="Bookman Old Style"/>
          <w:sz w:val="20"/>
          <w:szCs w:val="20"/>
        </w:rPr>
        <w:t>條（涉及刑責時之移送）</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依前二條規定之處罰，如有涉及刑責者，並應依法移送偵辦。</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5</w:t>
      </w:r>
      <w:r>
        <w:rPr>
          <w:rFonts w:ascii="Bookman Old Style" w:hAnsi="Bookman Old Style" w:cs="Bookman Old Style"/>
          <w:sz w:val="20"/>
          <w:szCs w:val="20"/>
        </w:rPr>
        <w:t>條（不依規定繳納汽車燃料使用費之處罰）</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汽車所有人不依規定繳納汽車燃料使用費者，公路主管機關應限期通知其繳納，屆期不繳納者，處新臺幣三百元以上三千元以下罰鍰，並停止其辦理車輛異動或換發牌照。</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6</w:t>
      </w:r>
      <w:r>
        <w:rPr>
          <w:rFonts w:ascii="Bookman Old Style" w:hAnsi="Bookman Old Style" w:cs="Bookman Old Style"/>
          <w:sz w:val="20"/>
          <w:szCs w:val="20"/>
        </w:rPr>
        <w:t>條（不依規定投保責任險等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或電車所有人未依規定投保責任險者，公路主管機關不予受理登記、檢驗、換照或發照。電車已領有牌照者，吊銷其車輛牌照。</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電車未投保責任保險而行駛者，處所有人新臺幣三千元以上三萬元以下罰鍰，並禁止其行駛。</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7</w:t>
      </w:r>
      <w:r>
        <w:rPr>
          <w:rFonts w:ascii="Bookman Old Style" w:hAnsi="Bookman Old Style" w:cs="Bookman Old Style"/>
          <w:sz w:val="20"/>
          <w:szCs w:val="20"/>
        </w:rPr>
        <w:t>條（違反本法之命令等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或電車運輸業，違反依第七十九條第五項所定規則者，由公路主管機關處新臺幣九千元以上九萬元以下罰鍰，並得按其情節，吊扣其違規營業車輛牌照一個月至三個月，或定期停止其營業之一部或全部，並吊銷其非法營業車輛之牌照，或廢止其汽車運輸業營業執照及吊銷全部營業車輛牌照。</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未依本法申請核准，而經營汽車或電車運輸業者，處新臺幣五萬元以上十五萬元以下罰鍰，並勒令其停業，其非法營業之車輛牌照並得吊扣二個月至六個月，或吊銷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計程車客運服務業違反依第五十六條所定辦法者，處新臺幣三萬元以上九萬元以下罰鍰，公路主管機關得按其情節，予以糾正並限期改善、限期停止其繼續接受委託六個月至一年或廢止其營業執照。未依本法申請核准，經營計程車客運服務業處新臺幣五萬元以上十五萬元以下罰鍰，並勒令其停業。</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民營汽車駕駛人訓練機構違反依第六十二條之一所定管理辦法者，公路主管機關應予糾正並限期改善、核減招生人數、定期停止派督考、定期停止招生、或廢止其立案證書。汽車駕駛人訓練機構經廢止核准籌設或廢止立案證書者，原班址及原負責人一年內不得申請設立汽車駕駛人訓練機構。未依本法申請核准，而經營汽車駕駛人訓練機構者，處新臺幣五萬元以上十五萬元以下罰鍰，並勒令其停業。其非法營業之車輛牌照並得吊扣二個月至六個月，或吊銷之。</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依第一項、第二項及前項規定吊銷之車輛牌照，其汽車所有人不依限期繳回牌照者，由公路主管機關逕行註銷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7</w:t>
      </w:r>
      <w:r>
        <w:rPr>
          <w:rFonts w:ascii="Bookman Old Style" w:hAnsi="Bookman Old Style" w:cs="Bookman Old Style"/>
          <w:sz w:val="20"/>
          <w:szCs w:val="20"/>
        </w:rPr>
        <w:t>條之</w:t>
      </w:r>
      <w:r>
        <w:rPr>
          <w:rFonts w:cs="Bookman Old Style" w:ascii="Bookman Old Style" w:hAnsi="Bookman Old Style"/>
          <w:sz w:val="20"/>
          <w:szCs w:val="20"/>
        </w:rPr>
        <w:t>1</w:t>
      </w:r>
      <w:r>
        <w:rPr>
          <w:rFonts w:ascii="Bookman Old Style" w:hAnsi="Bookman Old Style" w:cs="Bookman Old Style"/>
          <w:sz w:val="20"/>
          <w:szCs w:val="20"/>
        </w:rPr>
        <w:t>（未依規定製造、進口或辦理車輛檢驗等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電車或汽車、車身製造廠及電車或汽車進口商、進口人，未依第六十三條第一項核發之安全審驗合格證明書所載內容製造、進口汽車或電車，或提供安全審驗合格證明書予他人冒用者，公路主管機關得令其限期改善；屆期不改善或未完成改善者，廢止其全部或一部之安全審驗合格證明書。</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依前項規定廢止其全部安全審驗合格證明書者，原製造廠、進口商或進口人及該廠商登記地址，三年內不得申請辦理車輛安全檢測及審驗業務；該廠商登記之地址，並應於其土地登記簿之其他登記事項欄註記前述事項。</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電車或汽車、車身製造廠及電車或汽車進口商、進口人，冒用、偽造或變造安全審驗合格證明書者，公路主管機關應勒令其停業，其已辦理登記、檢驗、領照之車輛應註銷牌照；其屬冒用安全審驗合格證明書者，公路主管機關並得按每輛車處新臺幣五萬元以上二十萬元以下罰鍰；其屬偽造或變造安全審驗合格證明書者，公路主管機關應檢具相關資料移請有關機關偵辦。</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未依第六十三條第二項、第三項規定受委託辦理車輛檢驗者，公路主管機關得令其限期改善、停止其辦理車輛檢驗業務一個月至一年，或廢止其辦理車輛檢驗業務之證照。辦理車輛檢驗業務之證照經廢止者，原廠商及該廠商登記地址三年內不得申請辦理車輛檢驗業務；該廠商登記之地址，並應於其土地登記簿之其他登記事項欄註記前述事項。</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違反第六十三條之一第二項規定，屆期仍不遵行召回改正者，處新臺幣三十萬元以上一百五十萬元以下罰鍰，並得按次連續處罰；必要時，得停止其製造、進口或銷售。</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7</w:t>
      </w:r>
      <w:r>
        <w:rPr>
          <w:rFonts w:ascii="Bookman Old Style" w:hAnsi="Bookman Old Style" w:cs="Bookman Old Style"/>
          <w:sz w:val="20"/>
          <w:szCs w:val="20"/>
        </w:rPr>
        <w:t>條之</w:t>
      </w:r>
      <w:r>
        <w:rPr>
          <w:rFonts w:cs="Bookman Old Style" w:ascii="Bookman Old Style" w:hAnsi="Bookman Old Style"/>
          <w:sz w:val="20"/>
          <w:szCs w:val="20"/>
        </w:rPr>
        <w:t>2</w:t>
      </w:r>
      <w:r>
        <w:rPr>
          <w:rFonts w:ascii="Bookman Old Style" w:hAnsi="Bookman Old Style" w:cs="Bookman Old Style"/>
          <w:sz w:val="20"/>
          <w:szCs w:val="20"/>
        </w:rPr>
        <w:t>（汽車檢驗員、駕駛考驗員、修護技工等違反規定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汽車檢驗員、汽車駕駛考驗員、汽車修護技工、汽車修護技術士未依規定辦理檢驗、考驗者，公路主管機關依其情節，得停止其辦理檢驗、考驗工作三個月至一年，或廢止其汽車檢驗員、汽車駕駛考驗員、汽車修護技工證照。</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汽車檢驗員、汽車駕駛考驗員、汽車修護技工證照租、借他人使用者，公路主管機關應廢止其汽車檢驗員、汽車駕駛考驗員、汽車修護技工證照。</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汽車檢驗員、汽車駕駛考驗員、汽車修護技工證照經廢止者，三年內不得申請參加該類證照之考驗或檢定。</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以詐術或其他不正當方法參加汽車駕駛人、汽車修護技工、汽車檢驗員、汽車駕駛考驗員之考驗或檢定者，自被查獲日起五年內，不得參加該類證照之考驗或檢定，並撤銷其取得之該類證照。</w:t>
      </w:r>
    </w:p>
    <w:p>
      <w:pPr>
        <w:pStyle w:val="Normal"/>
        <w:spacing w:before="180" w:after="18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7</w:t>
      </w:r>
      <w:r>
        <w:rPr>
          <w:rFonts w:ascii="Bookman Old Style" w:hAnsi="Bookman Old Style" w:cs="Bookman Old Style"/>
          <w:sz w:val="20"/>
          <w:szCs w:val="20"/>
        </w:rPr>
        <w:t>條之</w:t>
      </w:r>
      <w:r>
        <w:rPr>
          <w:rFonts w:cs="Bookman Old Style" w:ascii="Bookman Old Style" w:hAnsi="Bookman Old Style"/>
          <w:sz w:val="20"/>
          <w:szCs w:val="20"/>
        </w:rPr>
        <w:t>3</w:t>
      </w:r>
      <w:r>
        <w:rPr>
          <w:rFonts w:ascii="Bookman Old Style" w:hAnsi="Bookman Old Style" w:cs="Bookman Old Style"/>
          <w:sz w:val="20"/>
          <w:szCs w:val="20"/>
        </w:rPr>
        <w:t>（違規進入民用航空機場營運之處罰）</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各類客運汽車未具備第五十六條之一第一項之一定資格條件而進入民用航空機場營運者，處新臺幣九千元以上九萬元以下罰鍰，再次違規者，除處以罰鍰外，並按情節吊扣該違規車輛牌照一個月至三個月。</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違反依第五十六條之一第二項所定辦法者，民用航空機場主管機關得按情節吊扣所核發相關證件十日至三十日、吊銷或定期停止領用。</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各類客運汽車經依前項規定吊銷各類證件未滿二年者，不准進入民用航空機場營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8</w:t>
      </w:r>
      <w:r>
        <w:rPr>
          <w:rFonts w:ascii="Bookman Old Style" w:hAnsi="Bookman Old Style" w:cs="Bookman Old Style"/>
          <w:sz w:val="20"/>
          <w:szCs w:val="20"/>
        </w:rPr>
        <w:t>條（罰鍰之處罰機關及執行無效之移送）</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本法所定之罰鍰，由該管公路主管機關處罰之。依本法所處之罰鍰，經限期繳納，屆期仍未繳納者，依法移送強制執行。</w:t>
      </w:r>
      <w:r>
        <w:rPr>
          <w:rFonts w:ascii="Bookman Old Style" w:hAnsi="Bookman Old Style" w:cs="Bookman Old Style" w:eastAsia="Bookman Old Style"/>
          <w:sz w:val="20"/>
          <w:szCs w:val="20"/>
        </w:rPr>
        <w:t xml:space="preserve"> </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依本法所為汽車、電車牌照之吊扣或吊銷處分，不因處分後該汽車或電車所有權移轉、租賃他人或租賃關係終止而免於執行。</w:t>
      </w:r>
      <w:r>
        <w:br w:type="page"/>
      </w:r>
    </w:p>
    <w:p>
      <w:pPr>
        <w:pStyle w:val="Normal"/>
        <w:spacing w:before="180" w:after="180"/>
        <w:rPr>
          <w:rFonts w:ascii="Bookman Old Style" w:hAnsi="Bookman Old Style" w:cs="Bookman Old Style"/>
          <w:b/>
          <w:b/>
          <w:sz w:val="20"/>
          <w:szCs w:val="20"/>
        </w:rPr>
      </w:pPr>
      <w:r>
        <w:rPr>
          <w:rFonts w:ascii="Bookman Old Style" w:hAnsi="Bookman Old Style" w:cs="Bookman Old Style"/>
          <w:b/>
          <w:sz w:val="20"/>
          <w:szCs w:val="20"/>
        </w:rPr>
        <w:t>第六章</w:t>
      </w:r>
      <w:r>
        <w:rPr>
          <w:rFonts w:ascii="Bookman Old Style" w:hAnsi="Bookman Old Style" w:cs="Bookman Old Style" w:eastAsia="Bookman Old Style"/>
          <w:b/>
          <w:sz w:val="20"/>
          <w:szCs w:val="20"/>
        </w:rPr>
        <w:t xml:space="preserve">  </w:t>
      </w:r>
      <w:r>
        <w:rPr>
          <w:rFonts w:ascii="Bookman Old Style" w:hAnsi="Bookman Old Style" w:cs="Bookman Old Style"/>
          <w:b/>
          <w:sz w:val="20"/>
          <w:szCs w:val="20"/>
        </w:rPr>
        <w:t>附　則</w:t>
      </w:r>
    </w:p>
    <w:p>
      <w:pPr>
        <w:pStyle w:val="Normal"/>
        <w:spacing w:before="180" w:after="18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79</w:t>
      </w:r>
      <w:r>
        <w:rPr>
          <w:rFonts w:ascii="Bookman Old Style" w:hAnsi="Bookman Old Style" w:cs="Bookman Old Style"/>
          <w:sz w:val="20"/>
          <w:szCs w:val="20"/>
        </w:rPr>
        <w:t>條（公路用地使用、汽車運輸業管理等管理規則之訂定）【相關罰則】第</w:t>
      </w:r>
      <w:r>
        <w:rPr>
          <w:rFonts w:cs="Bookman Old Style" w:ascii="Bookman Old Style" w:hAnsi="Bookman Old Style"/>
          <w:sz w:val="20"/>
          <w:szCs w:val="20"/>
        </w:rPr>
        <w:t>4</w:t>
      </w:r>
      <w:r>
        <w:rPr>
          <w:rFonts w:ascii="Bookman Old Style" w:hAnsi="Bookman Old Style" w:cs="Bookman Old Style"/>
          <w:sz w:val="20"/>
          <w:szCs w:val="20"/>
        </w:rPr>
        <w:t>項至</w:t>
      </w:r>
      <w:r>
        <w:rPr>
          <w:rFonts w:cs="Bookman Old Style" w:ascii="Bookman Old Style" w:hAnsi="Bookman Old Style"/>
          <w:sz w:val="20"/>
          <w:szCs w:val="20"/>
        </w:rPr>
        <w:t>§71-1</w:t>
      </w:r>
      <w:r>
        <w:rPr>
          <w:rFonts w:ascii="Bookman Old Style" w:hAnsi="Bookman Old Style" w:cs="Bookman Old Style"/>
          <w:sz w:val="20"/>
          <w:szCs w:val="20"/>
        </w:rPr>
        <w:t>；第</w:t>
      </w:r>
      <w:r>
        <w:rPr>
          <w:rFonts w:cs="Bookman Old Style" w:ascii="Bookman Old Style" w:hAnsi="Bookman Old Style"/>
          <w:sz w:val="20"/>
          <w:szCs w:val="20"/>
        </w:rPr>
        <w:t>5</w:t>
      </w:r>
      <w:r>
        <w:rPr>
          <w:rFonts w:ascii="Bookman Old Style" w:hAnsi="Bookman Old Style" w:cs="Bookman Old Style"/>
          <w:sz w:val="20"/>
          <w:szCs w:val="20"/>
        </w:rPr>
        <w:t>項至</w:t>
      </w:r>
      <w:r>
        <w:rPr>
          <w:rFonts w:cs="Bookman Old Style" w:ascii="Bookman Old Style" w:hAnsi="Bookman Old Style"/>
          <w:sz w:val="20"/>
          <w:szCs w:val="20"/>
        </w:rPr>
        <w:t>§77</w:t>
      </w:r>
    </w:p>
    <w:p>
      <w:pPr>
        <w:pStyle w:val="Normal"/>
        <w:spacing w:before="180" w:after="180"/>
        <w:rPr>
          <w:sz w:val="20"/>
          <w:szCs w:val="20"/>
        </w:rPr>
      </w:pPr>
      <w:r>
        <w:rPr>
          <w:rFonts w:cs="新細明體;PMingLiU" w:ascii="新細明體;PMingLiU" w:hAnsi="新細明體;PMingLiU"/>
          <w:sz w:val="20"/>
          <w:szCs w:val="20"/>
        </w:rPr>
        <w:t>Ⅰ</w:t>
      </w:r>
      <w:r>
        <w:rPr>
          <w:rFonts w:ascii="Bookman Old Style" w:hAnsi="Bookman Old Style" w:cs="Bookman Old Style"/>
          <w:sz w:val="20"/>
          <w:szCs w:val="20"/>
        </w:rPr>
        <w:t>公路用地使用之申請程序、使用限制、設置位置及監督管理等事項之規則，由交通部定之。</w:t>
      </w:r>
    </w:p>
    <w:p>
      <w:pPr>
        <w:pStyle w:val="Normal"/>
        <w:spacing w:before="180" w:after="180"/>
        <w:rPr>
          <w:sz w:val="20"/>
          <w:szCs w:val="20"/>
        </w:rPr>
      </w:pPr>
      <w:r>
        <w:rPr>
          <w:rFonts w:cs="新細明體;PMingLiU" w:ascii="新細明體;PMingLiU" w:hAnsi="新細明體;PMingLiU"/>
          <w:sz w:val="20"/>
          <w:szCs w:val="20"/>
        </w:rPr>
        <w:t>Ⅱ</w:t>
      </w:r>
      <w:r>
        <w:rPr>
          <w:rFonts w:ascii="Bookman Old Style" w:hAnsi="Bookman Old Style" w:cs="Bookman Old Style"/>
          <w:sz w:val="20"/>
          <w:szCs w:val="20"/>
        </w:rPr>
        <w:t>公路規劃基準、修建程序、養護制度、經費分擔原則及管理等事項之規則，由交通部定之。</w:t>
      </w:r>
    </w:p>
    <w:p>
      <w:pPr>
        <w:pStyle w:val="Normal"/>
        <w:spacing w:before="180" w:after="180"/>
        <w:rPr>
          <w:sz w:val="20"/>
          <w:szCs w:val="20"/>
        </w:rPr>
      </w:pPr>
      <w:r>
        <w:rPr>
          <w:rFonts w:cs="新細明體;PMingLiU" w:ascii="新細明體;PMingLiU" w:hAnsi="新細明體;PMingLiU"/>
          <w:sz w:val="20"/>
          <w:szCs w:val="20"/>
        </w:rPr>
        <w:t>Ⅲ</w:t>
      </w:r>
      <w:r>
        <w:rPr>
          <w:rFonts w:ascii="Bookman Old Style" w:hAnsi="Bookman Old Style" w:cs="Bookman Old Style"/>
          <w:sz w:val="20"/>
          <w:szCs w:val="20"/>
        </w:rPr>
        <w:t>專用公路申請之程序、修建養護之監督管理、禁止、限制及廢止等事項之規則，由交通部定之。</w:t>
      </w:r>
    </w:p>
    <w:p>
      <w:pPr>
        <w:pStyle w:val="Normal"/>
        <w:spacing w:before="180" w:after="180"/>
        <w:rPr>
          <w:sz w:val="20"/>
          <w:szCs w:val="20"/>
        </w:rPr>
      </w:pPr>
      <w:r>
        <w:rPr>
          <w:rFonts w:cs="新細明體;PMingLiU" w:ascii="新細明體;PMingLiU" w:hAnsi="新細明體;PMingLiU"/>
          <w:sz w:val="20"/>
          <w:szCs w:val="20"/>
        </w:rPr>
        <w:t>Ⅳ</w:t>
      </w:r>
      <w:r>
        <w:rPr>
          <w:rFonts w:ascii="Bookman Old Style" w:hAnsi="Bookman Old Style" w:cs="Bookman Old Style"/>
          <w:sz w:val="20"/>
          <w:szCs w:val="20"/>
        </w:rPr>
        <w:t>公路經營業投資申請程序、修建、營運、移轉應遵行事項與對公路經營業之限制、禁止事項及其違反之罰鍰、限期改善或勒令停業之要件等監督管理事項之規則，由交通部定之。</w:t>
      </w:r>
    </w:p>
    <w:p>
      <w:pPr>
        <w:pStyle w:val="Normal"/>
        <w:spacing w:before="180" w:after="180"/>
        <w:rPr>
          <w:sz w:val="20"/>
          <w:szCs w:val="20"/>
        </w:rPr>
      </w:pPr>
      <w:r>
        <w:rPr>
          <w:rFonts w:cs="新細明體;PMingLiU" w:ascii="新細明體;PMingLiU" w:hAnsi="新細明體;PMingLiU"/>
          <w:sz w:val="20"/>
          <w:szCs w:val="20"/>
        </w:rPr>
        <w:t>Ⅴ</w:t>
      </w:r>
      <w:r>
        <w:rPr>
          <w:rFonts w:ascii="Bookman Old Style" w:hAnsi="Bookman Old Style" w:cs="Bookman Old Style"/>
          <w:sz w:val="20"/>
          <w:szCs w:val="20"/>
        </w:rPr>
        <w:t>汽車及電車運輸業申請資格條件、立案程序、營運監督、業務範圍、營運路線許可年限及營運應遵行事項與對汽車及電車運輸業之限制、禁止事項及其違反之罰鍰、吊扣、吊銷車輛牌照或廢止汽車運輸業營業執照之要件等事項之規則，由交通部定之。→→汽車運輸業管理規則。</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80</w:t>
      </w:r>
      <w:r>
        <w:rPr>
          <w:rFonts w:ascii="Bookman Old Style" w:hAnsi="Bookman Old Style" w:cs="Bookman Old Style"/>
          <w:sz w:val="20"/>
          <w:szCs w:val="20"/>
        </w:rPr>
        <w:t>條（證照費之收取）</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公路主管機關依本法規定辦理汽車與電車之登記、檢驗或發照，與駕駛人、技工或檢驗員之登記、考驗或發照，及依本法規定核准發給之其他證照，得收取費用；其收費辦法，由交通部定之。</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第</w:t>
      </w:r>
      <w:r>
        <w:rPr>
          <w:rFonts w:cs="Bookman Old Style" w:ascii="Bookman Old Style" w:hAnsi="Bookman Old Style"/>
          <w:sz w:val="20"/>
          <w:szCs w:val="20"/>
        </w:rPr>
        <w:t>81</w:t>
      </w:r>
      <w:r>
        <w:rPr>
          <w:rFonts w:ascii="Bookman Old Style" w:hAnsi="Bookman Old Style" w:cs="Bookman Old Style"/>
          <w:sz w:val="20"/>
          <w:szCs w:val="20"/>
        </w:rPr>
        <w:t>條（施行日）</w:t>
      </w:r>
    </w:p>
    <w:p>
      <w:pPr>
        <w:pStyle w:val="Normal"/>
        <w:spacing w:before="180" w:after="180"/>
        <w:rPr>
          <w:rFonts w:ascii="Bookman Old Style" w:hAnsi="Bookman Old Style" w:cs="Bookman Old Style"/>
          <w:sz w:val="20"/>
          <w:szCs w:val="20"/>
        </w:rPr>
      </w:pPr>
      <w:r>
        <w:rPr>
          <w:rFonts w:ascii="Bookman Old Style" w:hAnsi="Bookman Old Style" w:cs="Bookman Old Style"/>
          <w:sz w:val="20"/>
          <w:szCs w:val="20"/>
        </w:rPr>
        <w:t>本法除八十六年五月七日修正公布之第三十五條，其施行日期由行政院定之外，自公布日施行。</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0:00Z</dcterms:created>
  <dc:creator>john</dc:creator>
  <dc:description/>
  <cp:keywords/>
  <dc:language>en-US</dc:language>
  <cp:lastModifiedBy>user</cp:lastModifiedBy>
  <cp:lastPrinted>2013-10-11T17:56:00Z</cp:lastPrinted>
  <dcterms:modified xsi:type="dcterms:W3CDTF">2013-10-22T06:42:00Z</dcterms:modified>
  <cp:revision>3</cp:revision>
  <dc:subject/>
  <dc:title/>
</cp:coreProperties>
</file>