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學大意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AC23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3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十五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107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→</w:t>
      </w:r>
      <w:r>
        <w:rPr/>
        <w:t>原「歷屆試題觀摩」中之《說明》，增補更新</w:t>
      </w:r>
      <w:r>
        <w:rPr>
          <w:rFonts w:ascii="新細明體;PMingLiU" w:hAnsi="新細明體;PMingLiU" w:cs="新細明體;PMingLiU"/>
        </w:rPr>
        <w:t>如下：</w:t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藥物廣告係為獲得財產而從事之經濟活動，涉及財產權之保障，並具商業上意見表達之性質，惟因與國民健康有重大關係，基於公共利益之維護，應受較嚴格之規範。（司法院大法官釋字第四一四號解釋文參照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言論自由，在於保障意見之自由流通，使人民有取得充分資訊及自我實現之機會，包括政治、學術、宗教及商業言論等，並依其性質而有不同之保護範疇及限制之準則。其中非關公意形成、真理發現或信仰表達之商業言論，尚不能與其他言論自由之保障等量齊觀。藥物廣告之商業言論，因與國民健康有重大關係，基於公共利益之維護，自應受較嚴格之規範。（司法院大法官釋字第四一四號解釋理由書參照）</w:t>
      </w:r>
    </w:p>
    <w:p>
      <w:pPr>
        <w:pStyle w:val="Normal"/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憲法第十一條保障人民之言論自由，乃在保障意見之自由流通，使人民有取得充分資訊及自我實現之機會，包括政治、學術、宗教及商業言論等，並依其性質而有不同之保護範疇及限制之準則。商業言論所提供之訊息，內容為真實，無誤導性，以合法交易為目的而有助於消費大眾作出經濟上之合理抉擇者，應受憲法言論自由之保障。惟憲法之保障並非絕對，立法者於符合憲法第二十三條規定意旨之範圍內，得以法律明確規定對之予以適當之限制，……促使人為性交易之訊息，固為商業言論之一種，惟係促使非法交易活動，因此立法者基於維護公益之必要，自可對之為合理之限制。（司法院大法官釋字第六二三號解釋文參照）</w:t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23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→</w:t>
      </w:r>
      <w:r>
        <w:rPr/>
        <w:t>頁首「觀念達陣」中第一至七行中之「行政命令」，</w:t>
      </w:r>
      <w:r>
        <w:rPr>
          <w:rFonts w:ascii="新細明體;PMingLiU" w:hAnsi="新細明體;PMingLiU" w:cs="新細明體;PMingLiU"/>
        </w:rPr>
        <w:t>為避免爭議，皆改為：</w:t>
      </w:r>
      <w:r>
        <w:rPr>
          <w:rFonts w:ascii="新細明體;PMingLiU" w:hAnsi="新細明體;PMingLiU" w:cs="新細明體;PMingLiU"/>
          <w:b/>
          <w:color w:val="800000"/>
          <w:u w:val="single"/>
        </w:rPr>
        <w:t>法規命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頁尾「觀念達陣」中，該表格最上方作如下更正：</w:t>
      </w:r>
    </w:p>
    <w:p>
      <w:pPr>
        <w:pStyle w:val="Normal"/>
        <w:ind w:firstLine="283"/>
        <w:rPr/>
      </w:pPr>
      <w:r>
        <w:rPr/>
        <w:t>1.</w:t>
      </w:r>
      <w:r>
        <w:rPr>
          <w:b/>
          <w:color w:val="800000"/>
          <w:u w:val="single"/>
        </w:rPr>
        <w:t>委任→法規命令</w:t>
      </w:r>
      <w:r>
        <w:rPr/>
        <w:t>。</w:t>
      </w:r>
    </w:p>
    <w:p>
      <w:pPr>
        <w:pStyle w:val="Normal"/>
        <w:ind w:firstLine="283"/>
        <w:rPr/>
      </w:pPr>
      <w:r>
        <w:rPr/>
        <w:t>2.</w:t>
      </w:r>
      <w:r>
        <w:rPr>
          <w:b/>
          <w:color w:val="800000"/>
          <w:u w:val="single"/>
        </w:rPr>
        <w:t>委託→行政規則</w:t>
      </w:r>
      <w:r>
        <w:rPr/>
        <w:t>。</w:t>
      </w:r>
    </w:p>
    <w:p>
      <w:pPr>
        <w:pStyle w:val="Normal"/>
        <w:spacing w:before="180" w:after="0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28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→</w:t>
      </w:r>
      <w:r>
        <w:rPr/>
        <w:t>【圖示】中之「提起訴願對項」，</w:t>
      </w:r>
      <w:r>
        <w:rPr>
          <w:rFonts w:ascii="新細明體;PMingLiU" w:hAnsi="新細明體;PMingLiU" w:cs="新細明體;PMingLiU"/>
        </w:rPr>
        <w:t>更正為：</w:t>
      </w:r>
      <w:r>
        <w:rPr/>
        <w:t>「提起訴願對</w:t>
      </w:r>
      <w:r>
        <w:rPr>
          <w:b/>
          <w:color w:val="800000"/>
          <w:u w:val="single"/>
        </w:rPr>
        <w:t>象</w:t>
      </w:r>
      <w:r>
        <w:rPr/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MIS14</dc:creator>
  <dc:description/>
  <cp:keywords/>
  <dc:language>en-US</dc:language>
  <cp:lastModifiedBy>hu</cp:lastModifiedBy>
  <dcterms:modified xsi:type="dcterms:W3CDTF">2014-12-10T08:35:00Z</dcterms:modified>
  <cp:revision>5</cp:revision>
  <dc:subject/>
  <dc:title>（HF72）農會法及其施行細則模擬試題（98年8月10日 三版）</dc:title>
</cp:coreProperties>
</file>