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0)</w:t>
      </w:r>
      <w:r>
        <w:rPr>
          <w:rFonts w:eastAsia="標楷體"/>
          <w:sz w:val="28"/>
        </w:rPr>
        <w:t>公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受文者應更正為「所屬各鄉鎮市衛生所」，</w:t>
      </w:r>
      <w:r>
        <w:rPr/>
        <w:t>P.180</w:t>
      </w:r>
      <w:r>
        <w:rPr/>
        <w:t>正本處亦一併更正。</w:t>
      </w:r>
    </w:p>
    <w:p>
      <w:pPr>
        <w:pStyle w:val="Normal"/>
        <w:rPr/>
      </w:pPr>
      <w:r>
        <w:rPr/>
        <w:t>P.180</w:t>
      </w:r>
      <w:r>
        <w:rPr/>
        <w:t>發文首長（簽字章）應更正為「局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5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52:00Z</dcterms:created>
  <dc:creator>USER</dc:creator>
  <dc:description/>
  <cp:keywords/>
  <dc:language>en-US</dc:language>
  <cp:lastModifiedBy>Ting-wen06</cp:lastModifiedBy>
  <dcterms:modified xsi:type="dcterms:W3CDTF">2009-06-06T09:52:00Z</dcterms:modified>
  <cp:revision>3</cp:revision>
  <dc:subject/>
  <dc:title>(AC10)作文</dc:title>
</cp:coreProperties>
</file>