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AC02</w:t>
      </w:r>
      <w:r>
        <w:rPr/>
        <w:t>公民（</w:t>
      </w:r>
      <w:r>
        <w:rPr/>
        <w:t>100.12.05</w:t>
      </w:r>
      <w:r>
        <w:rPr/>
        <w:t>十八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頁，政府組織圖</w:t>
      </w:r>
    </w:p>
    <w:p>
      <w:pPr>
        <w:pStyle w:val="Normal"/>
        <w:rPr/>
      </w:pPr>
      <w:r>
        <w:rPr/>
        <w:t>其中組織架構原為「總統、行政院、立法院、司法院、考試院」。</w:t>
      </w:r>
    </w:p>
    <w:p>
      <w:pPr>
        <w:pStyle w:val="Normal"/>
        <w:rPr/>
      </w:pPr>
      <w:r>
        <w:rPr/>
        <w:t>應改為「行政院、立法院、司法院、考試院、監察院」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.50-51</w:t>
      </w:r>
      <w:r>
        <w:rPr/>
        <w:t>精選試題說明</w:t>
      </w:r>
    </w:p>
    <w:p>
      <w:pPr>
        <w:pStyle w:val="Normal"/>
        <w:spacing w:before="120" w:after="120"/>
        <w:rPr/>
      </w:pPr>
      <w:r>
        <w:rPr/>
        <w:t>修正為：</w:t>
      </w:r>
    </w:p>
    <w:p>
      <w:pPr>
        <w:pStyle w:val="Normal"/>
        <w:spacing w:before="120" w:after="120"/>
        <w:rPr/>
      </w:pPr>
      <w:r>
        <w:rPr/>
        <w:t>團體取向在分類上，依據考選部之說明，可以大別為兩類，即工作取向與關係取向。所謂的工作取向，指的是因為工作上的需要，或者是為了想要達成某種目標，而以工作或任務之完成為主，因此，考選部將所有志工團體或財團法人，都歸入工作取向中，在國家考試中出現過的，例如消費者文教基金會、財團法人慈濟基金會、董氏基金會，都是屬於這個類型的團體。</w:t>
      </w:r>
    </w:p>
    <w:p>
      <w:pPr>
        <w:pStyle w:val="Normal"/>
        <w:rPr/>
      </w:pPr>
      <w:r>
        <w:rPr/>
        <w:t>而關係取向，考選部將其省略與簡化，因此其定義為：「主要在他人建立關係，也就是以交朋友、彼此聯誼為主。」國家考試中出現過的，乃各種同鄉會、校友會，均屬此類團體。因此，本題依據考選部之說明，乃選擇</w:t>
      </w:r>
      <w:r>
        <w:rPr>
          <w:rFonts w:ascii="MS Mincho;ＭＳ 明朝" w:hAnsi="MS Mincho;ＭＳ 明朝" w:cs="MS Mincho;ＭＳ 明朝" w:eastAsia="MS Mincho;ＭＳ 明朝"/>
        </w:rPr>
        <w:t>②④</w:t>
      </w:r>
      <w:r>
        <w:rPr/>
        <w:t>的（</w:t>
      </w:r>
      <w:r>
        <w:rPr/>
        <w:t>D</w:t>
      </w:r>
      <w:r>
        <w:rPr/>
        <w:t>），為考選部所為之基礎解釋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6</w:t>
      </w:r>
      <w:r>
        <w:rPr/>
        <w:t>頁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「就是雙首長制」。</w:t>
      </w:r>
    </w:p>
    <w:p>
      <w:pPr>
        <w:pStyle w:val="Normal"/>
        <w:rPr/>
      </w:pPr>
      <w:r>
        <w:rPr/>
        <w:t>改為：「就是聯合政府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誤植，依考選部答案，應改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3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增加圖片</w:t>
      </w:r>
    </w:p>
    <w:p>
      <w:pPr>
        <w:pStyle w:val="Normal"/>
        <w:tabs>
          <w:tab w:val="clear" w:pos="480"/>
          <w:tab w:val="left" w:pos="553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5640" cy="184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1843920"/>
                          <a:chOff x="0" y="0"/>
                          <a:chExt cx="3215520" cy="1843920"/>
                        </a:xfrm>
                      </wpg:grpSpPr>
                      <wps:wsp>
                        <wps:cNvSpPr txBox="1"/>
                        <wps:spPr>
                          <a:xfrm>
                            <a:off x="2702520" y="988560"/>
                            <a:ext cx="302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633600"/>
                            <a:ext cx="345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161360"/>
                            <a:ext cx="259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875520"/>
                            <a:ext cx="294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8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336600"/>
                            <a:ext cx="0" cy="11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961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323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31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990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337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6924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04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66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96160"/>
                            <a:ext cx="262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146808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46808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146808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0" y="14616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840" y="14680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853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0" y="0"/>
                                </a:moveTo>
                                <a:lnTo>
                                  <a:pt x="23" y="9"/>
                                </a:lnTo>
                                <a:lnTo>
                                  <a:pt x="2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824760"/>
                            <a:ext cx="10800" cy="4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08360"/>
                            <a:ext cx="11520" cy="4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96080"/>
                            <a:ext cx="19692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63">
                                <a:moveTo>
                                  <a:pt x="0" y="0"/>
                                </a:moveTo>
                                <a:lnTo>
                                  <a:pt x="120" y="78"/>
                                </a:lnTo>
                                <a:lnTo>
                                  <a:pt x="241" y="137"/>
                                </a:lnTo>
                                <a:lnTo>
                                  <a:pt x="361" y="1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7000"/>
                            <a:ext cx="388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43120"/>
                            <a:ext cx="388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20320"/>
                            <a:ext cx="388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242000"/>
                            <a:ext cx="381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149840"/>
                            <a:ext cx="278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829440"/>
                            <a:ext cx="222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9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47640"/>
                            <a:ext cx="228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15000"/>
                            <a:ext cx="261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495440"/>
                            <a:ext cx="462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-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497960"/>
                            <a:ext cx="411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5-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492920"/>
                            <a:ext cx="525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-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493640"/>
                            <a:ext cx="40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5-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511280"/>
                            <a:ext cx="233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37480"/>
                            <a:ext cx="11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22868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051560"/>
                            <a:ext cx="219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888480"/>
                            <a:ext cx="212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19280"/>
                            <a:ext cx="317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52600"/>
                            <a:ext cx="22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8736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35440"/>
                            <a:ext cx="216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200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295200"/>
                            <a:ext cx="8071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05000"/>
                            <a:ext cx="12600" cy="5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8916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326520"/>
                            <a:ext cx="283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60516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584280"/>
                            <a:ext cx="43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493920"/>
                            <a:ext cx="283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女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5721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2405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09年兩性具高等教育程度比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589320"/>
                            <a:ext cx="6508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17920"/>
                            <a:ext cx="6573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09800"/>
                            <a:ext cx="6483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40824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0640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096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932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0774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2pt;height:145.2pt" coordorigin="0,0" coordsize="5064,2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6;top:1557;width:47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998;width:5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4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829;width:40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379;width:46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38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,530" to="640,23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2356" to="691,23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2098" to="691,20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1832" to="691,18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1573" to="691,1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1313" to="691,13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1054" to="691,10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788" to="691,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530" to="691,5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2356" to="4772,23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2312" to="640,23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1,2312" to="1671,23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11,2312" to="2711,23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42,2302" to="3742,23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73,2312" to="4773,23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,19" path="m0,0l23,9l23,19l0,9l0,0xe" fillcolor="#333333" stroked="f" o:allowincell="f" style="position:absolute;left:1156;top:922;width:16;height:1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rect id="shape_0" fillcolor="#333333" stroked="f" o:allowincell="f" style="position:absolute;left:2204;top:1299;width:16;height: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235;top:1588;width:17;height: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shape id="shape_0" coordsize="361,163" path="m0,0l120,78l241,137l361,163e" stroked="t" o:allowincell="f" style="position:absolute;left:1156;top:781;width:3100;height:120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oval id="shape_0" fillcolor="black" stroked="t" o:allowincell="f" style="position:absolute;left:1121;top:751;width:60;height:50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2152;top:1328;width:60;height:50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3192;top:1764;width:60;height:51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4223;top:1956;width:59;height:51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shape id="shape_0" stroked="f" o:allowincell="f" style="position:absolute;left:4304;top:1811;width:43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1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1306;width:34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20;width:359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5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496;width:41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6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355;width:72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5-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2359;width:64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35-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351;width:82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45-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352;width:6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55-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2380;width:36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264;width:1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935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656;width:34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1399;width:333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133;width:49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870;width:35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610;width:36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371;width:33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3;width:31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56;top:465;width:1270;height:6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3776;top:638;width:19;height:7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shape id="shape_0" coordsize="90,76" path="m45,0l90,38l45,76l0,38l45,0xe" fillcolor="#333333" stroked="t" o:allowincell="f" style="position:absolute;left:3747;top:613;width:79;height:66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  <v:shape id="shape_0" stroked="f" o:allowincell="f" style="position:absolute;left:4085;top:514;width:44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6,953" to="4035,95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47;top:920;width:68;height:56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shape id="shape_0" stroked="f" o:allowincell="f" style="position:absolute;left:4085;top:778;width:44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476;width:719;height:4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0;width:378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新細明體;PMingLiU" w:cs="新細明體;PMingLiU"/>
                            <w:color w:val="000000"/>
                            <w:lang w:val="en-US" w:eastAsia="zh-TW" w:bidi="ar-SA"/>
                          </w:rPr>
                          <w:t>2009年兩性具高等教育程度比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3,928" to="2187,12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3,1288" to="3217,1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6,1590" to="4266,17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7,643" to="4026,643" stroked="t" o:allowincell="f" style="position:absolute;mso-position-horizontal-relative:char">
                  <v:stroke color="black" weight="6840" dashstyle="dash" joinstyle="miter" endcap="flat"/>
                  <v:fill o:detectmouseclick="t" on="false"/>
                  <w10:wrap type="none"/>
                </v:line>
                <v:shape id="shape_0" coordsize="90,76" path="m45,0l90,38l45,76l0,38l45,0xe" fillcolor="#333333" stroked="t" o:allowincell="f" style="position:absolute;left:2152;top:1270;width:68;height:57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  <v:shape id="shape_0" coordsize="90,76" path="m45,0l90,38l45,76l0,38l45,0xe" fillcolor="#333333" stroked="t" o:allowincell="f" style="position:absolute;left:1121;top:899;width:68;height:59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  <v:shape id="shape_0" coordsize="90,76" path="m45,0l90,38l45,76l0,38l45,0xe" fillcolor="#333333" stroked="t" o:allowincell="f" style="position:absolute;left:3192;top:1564;width:68;height:59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  <v:shape id="shape_0" coordsize="90,76" path="m45,0l90,38l45,76l0,38l45,0xe" fillcolor="#333333" stroked="t" o:allowincell="f" style="position:absolute;left:4223;top:1697;width:69;height:58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4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題目漏印更正為：</w:t>
      </w:r>
    </w:p>
    <w:p>
      <w:pPr>
        <w:pStyle w:val="Normal"/>
        <w:rPr/>
      </w:pPr>
      <w:r>
        <w:rPr/>
        <w:t>本題表格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（每小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答案修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事實上，本題為</w:t>
      </w:r>
      <w:r>
        <w:rPr/>
        <w:t>100</w:t>
      </w:r>
      <w:r>
        <w:rPr/>
        <w:t>年國家安全人員考試公民與英文第</w:t>
      </w:r>
      <w:r>
        <w:rPr/>
        <w:t>16</w:t>
      </w:r>
      <w:r>
        <w:rPr/>
        <w:t>題。但是當初考選部所給的答案，先給（</w:t>
      </w:r>
      <w:r>
        <w:rPr/>
        <w:t>A</w:t>
      </w:r>
      <w:r>
        <w:rPr/>
        <w:t>），事後再更正為（</w:t>
      </w:r>
      <w:r>
        <w:rPr/>
        <w:t>D</w:t>
      </w:r>
      <w:r>
        <w:rPr/>
        <w:t>）。因此，其計算標準依據一般機會成本之方式加以計算，會得出相反之結果。因此，題目問的是籃球的機會成本，以籃球為分母計算之後會發現，小花的相對成本最小，為</w:t>
      </w:r>
      <w:r>
        <w:rPr/>
        <w:t>6/13</w:t>
      </w:r>
      <w:r>
        <w:rPr/>
        <w:t>，因此考選部將答案改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請讀者特別注意此類題型與一般計算機會成本之題目之差異，並勤加練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3</w:t>
      </w:r>
      <w:r>
        <w:rPr/>
        <w:t>第</w:t>
      </w:r>
      <w:r>
        <w:rPr/>
        <w:t>30</w:t>
      </w:r>
      <w:r>
        <w:rPr/>
        <w:t>題解析</w:t>
      </w:r>
    </w:p>
    <w:p>
      <w:pPr>
        <w:pStyle w:val="Normal"/>
        <w:rPr/>
      </w:pPr>
      <w:r>
        <w:rPr/>
        <w:t>應改為（</w:t>
      </w:r>
      <w:r>
        <w:rPr/>
        <w:t>A</w:t>
      </w:r>
      <w:r>
        <w:rPr/>
        <w:t>）傑綸每做一個的機會成本是</w:t>
      </w:r>
      <w:r>
        <w:rPr/>
        <w:t>3/4</w:t>
      </w:r>
      <w:r>
        <w:rPr/>
        <w:t>，志齡每做一個的機會成本</w:t>
      </w:r>
      <w:r>
        <w:rPr/>
        <w:t>4/5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0:00Z</dcterms:created>
  <dc:creator>育彬</dc:creator>
  <dc:description/>
  <cp:keywords/>
  <dc:language>en-US</dc:language>
  <cp:lastModifiedBy>user02</cp:lastModifiedBy>
  <dcterms:modified xsi:type="dcterms:W3CDTF">2012-01-31T06:26:00Z</dcterms:modified>
  <cp:revision>3</cp:revision>
  <dc:subject/>
  <dc:title/>
</cp:coreProperties>
</file>