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AC02</w:t>
      </w:r>
      <w:r>
        <w:rPr/>
        <w:t>公民（</w:t>
      </w:r>
      <w:r>
        <w:rPr/>
        <w:t>100.12.05</w:t>
      </w:r>
      <w:r>
        <w:rPr/>
        <w:t>十八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誤植，依考選部答案，應改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4:00Z</dcterms:created>
  <dc:creator>育彬</dc:creator>
  <dc:description/>
  <cp:keywords/>
  <dc:language>en-US</dc:language>
  <cp:lastModifiedBy>user02</cp:lastModifiedBy>
  <dcterms:modified xsi:type="dcterms:W3CDTF">2011-12-12T03:32:00Z</dcterms:modified>
  <cp:revision>3</cp:revision>
  <dc:subject/>
  <dc:title/>
</cp:coreProperties>
</file>