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78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 w:cs="標楷體"/>
          <w:bCs/>
          <w:sz w:val="28"/>
        </w:rPr>
        <w:t>1000</w:t>
      </w:r>
      <w:r>
        <w:rPr>
          <w:rFonts w:cs="標楷體" w:eastAsia="標楷體"/>
          <w:bCs/>
          <w:sz w:val="28"/>
        </w:rPr>
        <w:t>題精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.11.30.</w:t>
      </w:r>
      <w:r>
        <w:rPr>
          <w:rFonts w:eastAsia="標楷體"/>
          <w:bCs/>
          <w:sz w:val="28"/>
        </w:rPr>
        <w:t>初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案改成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35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特定的顧「客」群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0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「忽」略了股價與獲利之間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應更改為，「放」任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更改為，強調「所」有政策均由領導者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4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更改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忠謀「為」一家公司…，刪除「認」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各部門負責分層，更改為，各部門「分層負責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，…變「形」蟲組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1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更改為，…指在事件運作後，視該事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7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芝麻綠豆「定」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6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「單」位存貨之保管成本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8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將會「造」成創新的降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可知權「力」學派決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參予」更正為「參與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6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41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組織內大多「數」人的價值觀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3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何者必須採取嚴「謹」之存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0:00Z</dcterms:created>
  <dc:creator>mis02</dc:creator>
  <dc:description/>
  <dc:language>en-US</dc:language>
  <cp:lastModifiedBy>newuser</cp:lastModifiedBy>
  <dcterms:modified xsi:type="dcterms:W3CDTF">2011-04-18T06:40:00Z</dcterms:modified>
  <cp:revision>3</cp:revision>
  <dc:subject/>
  <dc:title>（6P45）企業管理大意模擬試題(98</dc:title>
</cp:coreProperties>
</file>