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P77</w:t>
      </w:r>
      <w:r>
        <w:rPr>
          <w:rFonts w:ascii="標楷體" w:hAnsi="標楷體" w:cs="標楷體" w:eastAsia="標楷體"/>
        </w:rPr>
        <w:t>公民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題精析</w:t>
      </w:r>
      <w:r>
        <w:rPr>
          <w:rFonts w:eastAsia="標楷體" w:cs="標楷體" w:ascii="標楷體" w:hAnsi="標楷體"/>
        </w:rPr>
        <w:t>99.3.12</w:t>
      </w:r>
      <w:r>
        <w:rPr>
          <w:rFonts w:ascii="標楷體" w:hAnsi="標楷體" w:cs="標楷體" w:eastAsia="標楷體"/>
        </w:rPr>
        <w:t>二版 增補資料</w:t>
      </w:r>
    </w:p>
    <w:p>
      <w:pPr>
        <w:pStyle w:val="Normal"/>
        <w:rPr/>
      </w:pPr>
      <w:r>
        <w:rPr/>
        <w:t>P.199</w:t>
      </w:r>
      <w:r>
        <w:rPr/>
        <w:t>第</w:t>
      </w:r>
      <w:r>
        <w:rPr/>
        <w:t>402</w:t>
      </w:r>
      <w:r>
        <w:rPr/>
        <w:t>題</w:t>
      </w:r>
    </w:p>
    <w:p>
      <w:pPr>
        <w:pStyle w:val="Normal"/>
        <w:rPr/>
      </w:pPr>
      <w:r>
        <w:rPr/>
        <w:t>緣刑法第三十六條修法理由，是為兼顧預防犯罪及受刑人再社會化之理想，因而修正褫奪公權之內涵，將四項參政權（選舉、罷免、創制、複決）之限制，移於「公職人員選舉罷免法」、「總統副總統選舉罷免法」中規範，如此當與憲法第二十三條以法律限制基本權利行使之必要性、比例原則相契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P.203</w:t>
      </w:r>
      <w:r>
        <w:rPr/>
        <w:t>第</w:t>
      </w:r>
      <w:r>
        <w:rPr/>
        <w:t>415</w:t>
      </w:r>
      <w:r>
        <w:rPr/>
        <w:t>題</w:t>
      </w:r>
    </w:p>
    <w:p>
      <w:pPr>
        <w:pStyle w:val="Normal"/>
        <w:rPr/>
      </w:pPr>
      <w:r>
        <w:rPr/>
        <w:t>1.</w:t>
      </w:r>
      <w:r>
        <w:rPr/>
        <w:t>國營事業的體系相當廣泛，其性質並非全屬公務員，敘述中所保障的應為「工作權」較為切合，若欲說保障的是參政權，則「國營事業」改為「公務機關」較為適當。</w:t>
      </w:r>
    </w:p>
    <w:p>
      <w:pPr>
        <w:pStyle w:val="Normal"/>
        <w:rPr/>
      </w:pPr>
      <w:r>
        <w:rPr/>
        <w:t>2.</w:t>
      </w:r>
      <w:r>
        <w:rPr/>
        <w:t>選項敘述的確包含結社自由，但由於有特別點明是「政黨」，而非一般社團團體，故可知其成立目的是為了參與政治，提供匯集民意、提名候選人等功能，故選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48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rPr/>
      </w:pPr>
      <w:r>
        <w:rPr/>
        <w:t>以臺灣原住民族中的排灣族為例，其即為台灣原住民族中典型的酋長制度。酋長擁有大批土地，當中包含了農田、住宅、河流與山林，沒有土地的一般人為了生活，就必須附屬於這些能提供生活必須的酋長之下，成為他的屬民。屬民要耕種酋長的土地、向酋長盡他的義務，相對的，酋長也要保護屬民的生命財產安全、參加這一家庭每一成員的生命儀禮；如果屬民受不了酋長的虐待，他可能就必須冒著生命的危險逃亡，直到他找到新的酋長保護為止，確定了另一種新的酋長與屬民關係，這就是排灣族最著名的酋長制。讀者可參考國立編譯館主編之《台灣原住民文化基本教材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54</w:t>
      </w:r>
      <w:r>
        <w:rPr/>
        <w:t>第</w:t>
      </w:r>
      <w:r>
        <w:rPr/>
        <w:t>30</w:t>
      </w:r>
      <w:r>
        <w:rPr/>
        <w:t>題</w:t>
      </w:r>
    </w:p>
    <w:p>
      <w:pPr>
        <w:pStyle w:val="Normal"/>
        <w:rPr/>
      </w:pPr>
      <w:r>
        <w:rPr/>
        <w:t>見憲法增修條文第四條。縣市議員為複數選區，即同一選區應有一至數名的當選人，由票數最高的前幾名當選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25:00Z</dcterms:created>
  <dc:creator>Ting-wen06</dc:creator>
  <dc:description/>
  <cp:keywords/>
  <dc:language>en-US</dc:language>
  <cp:lastModifiedBy>Ting-wen06</cp:lastModifiedBy>
  <dcterms:modified xsi:type="dcterms:W3CDTF">2010-05-07T03:25:00Z</dcterms:modified>
  <cp:revision>2</cp:revision>
  <dc:subject/>
  <dc:title/>
</cp:coreProperties>
</file>