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6P69</w:t>
      </w:r>
      <w:r>
        <w:rPr>
          <w:rFonts w:ascii="標楷體" w:hAnsi="標楷體" w:cs="標楷體" w:eastAsia="標楷體"/>
          <w:b/>
          <w:bCs/>
        </w:rPr>
        <w:t>）公民講義精要（</w:t>
      </w:r>
      <w:r>
        <w:rPr>
          <w:rFonts w:eastAsia="標楷體" w:cs="標楷體" w:ascii="標楷體" w:hAnsi="標楷體"/>
          <w:b/>
          <w:bCs/>
        </w:rPr>
        <w:t>98.11.30</w:t>
      </w:r>
      <w:r>
        <w:rPr>
          <w:rFonts w:ascii="標楷體" w:hAnsi="標楷體" w:cs="標楷體" w:eastAsia="標楷體"/>
          <w:b/>
          <w:bCs/>
        </w:rPr>
        <w:t>初版）增補資料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P.133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目前中華民國的地方政府組織，在中央之下設省及直轄市；省之下設縣及省轄市。臺灣省在縣之下劃分為鄉、鎮、縣轄市；省轄市之下劃分為區。臺北市及高雄市兩直轄市之下劃分為區。省為非地方自治團體，直轄市、縣、市及鄉、鎮、縣轄市為地方自治團體。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其層級分別如下：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（一）直轄市：台北市，高雄市。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（二）縣、市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含省轄市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：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台北縣，桃園縣，新竹縣，苗栗縣，台中縣，彰化縣，南投縣，雲林縣，嘉義縣，台南縣，高雄縣，屏東縣，台東縣，花蓮縣，宜蘭縣，澎湖縣，基隆市，新竹市，台中市，嘉義市，台南市……及隸屬福建省的金門縣，連江縣。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（三）鄉鎮、市：除了以上之外者屬之，例如桃園市，板橋市，淡水鎮，深坑鄉等等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.……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讀者可參考「中華民國總統府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政府組織」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http://www.president.gov.tw/1_roc_intro/struct.html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縣市改制計畫雖已生效，但據內政部所頒布之令，自民國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99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25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日起才正式縣市合併改制，故現今由於尚未正式升格，故本書內容仍以「中華民國總統府－政府組織」為準。故無誤。唯在此過渡時期，日後書籍若有改版，將以補充方式說明，以供讀者了解。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45:00Z</dcterms:created>
  <dc:creator>Ting-wen06</dc:creator>
  <dc:description/>
  <cp:keywords/>
  <dc:language>en-US</dc:language>
  <cp:lastModifiedBy>Ting-wen06</cp:lastModifiedBy>
  <cp:lastPrinted>2009-11-24T10:16:00Z</cp:lastPrinted>
  <dcterms:modified xsi:type="dcterms:W3CDTF">2010-01-05T07:45:00Z</dcterms:modified>
  <cp:revision>2</cp:revision>
  <dc:subject/>
  <dc:title/>
</cp:coreProperties>
</file>