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P14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鐵路工程大意模擬試題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增補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P.7</w:t>
      </w:r>
      <w:r>
        <w:rPr/>
        <w:t>頁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鐵路軌條連接點在兩平行鋼軌間之相對位置，可分為對接及錯接兩種。</w:t>
      </w:r>
    </w:p>
    <w:p>
      <w:pPr>
        <w:pStyle w:val="Normal"/>
        <w:rPr/>
      </w:pPr>
      <w:r>
        <w:rPr/>
        <w:t>1.</w:t>
      </w:r>
      <w:r>
        <w:rPr/>
        <w:t>對接：係兩平行鋼軌之連接點左右相對，適用於新築路線或路基不穩、道碴不良等難以維修之處，以減少維修之地點。</w:t>
      </w:r>
    </w:p>
    <w:p>
      <w:pPr>
        <w:pStyle w:val="Normal"/>
        <w:rPr/>
      </w:pPr>
      <w:r>
        <w:rPr/>
        <w:t>2.</w:t>
      </w:r>
      <w:r>
        <w:rPr/>
        <w:t>錯接：係為一根鋼軌之連接點與另一根鋼軌兩連接點之中央相對應，較適用於路基堅固、易於維修之軌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53:00Z</dcterms:created>
  <dc:creator>mis-alldata</dc:creator>
  <dc:description/>
  <dc:language>en-US</dc:language>
  <cp:lastModifiedBy>mis-alldata</cp:lastModifiedBy>
  <dcterms:modified xsi:type="dcterms:W3CDTF">2010-01-13T05:54:00Z</dcterms:modified>
  <cp:revision>2</cp:revision>
  <dc:subject/>
  <dc:title>（6P14）鐵路工程大意模擬試題（98年12月24日五版）</dc:title>
</cp:coreProperties>
</file>