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W05)</w:t>
      </w:r>
      <w:r>
        <w:rPr>
          <w:rFonts w:cs="標楷體" w:eastAsia="標楷體"/>
          <w:bCs/>
          <w:sz w:val="28"/>
        </w:rPr>
        <w:t>電子學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2</w:t>
      </w:r>
      <w:r>
        <w:rPr>
          <w:rFonts w:cs="標楷體" w:eastAsia="標楷體"/>
          <w:bCs/>
          <w:sz w:val="28"/>
        </w:rPr>
        <w:t>日七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85499276"/>
      <w:bookmarkEnd w:id="0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1335682090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4</w:t>
      </w:r>
      <w:r>
        <w:rPr/>
        <w:t>第二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解析修正為「</w:t>
      </w:r>
      <w:r>
        <w:rPr>
          <w:rFonts w:ascii="新細明體;PMingLiU" w:hAnsi="新細明體;PMingLiU" w:cs="新細明體;PMingLiU"/>
        </w:rPr>
        <w:t>雙極性電晶體之特性曲線，可分為共基極、共射極與共集極三種，現以共射極組態之特性曲線為代表</w:t>
      </w:r>
      <w:r>
        <w:rPr/>
        <w:t>。可分成飽和區、主動區、截止區。若要當做開關</w:t>
      </w:r>
      <w:r>
        <w:rPr/>
        <w:t>(switch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工作需在截止區。</w:t>
      </w:r>
      <w:r>
        <w:rPr/>
        <w:t>」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311340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Administrator</dc:creator>
  <dc:description/>
  <cp:keywords/>
  <dc:language>en-US</dc:language>
  <cp:lastModifiedBy>SuperXP</cp:lastModifiedBy>
  <dcterms:modified xsi:type="dcterms:W3CDTF">2008-12-10T10:45:00Z</dcterms:modified>
  <cp:revision>3</cp:revision>
  <dc:subject/>
  <dc:title>5D77電子學97</dc:title>
</cp:coreProperties>
</file>