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5U04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電腦常識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計算機概論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(98/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五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增補資料</w:t>
      </w:r>
    </w:p>
    <w:p>
      <w:pPr>
        <w:pStyle w:val="Normal"/>
        <w:jc w:val="both"/>
        <w:rPr/>
      </w:pPr>
      <w:r>
        <w:rPr>
          <w:rFonts w:eastAsia="標楷體"/>
          <w:b/>
        </w:rPr>
        <w:t>P.236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7</w:t>
      </w:r>
      <w:r>
        <w:rPr>
          <w:rFonts w:eastAsia="標楷體"/>
          <w:b/>
        </w:rPr>
        <w:t>題，解析的圖示修正如下</w:t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52400</wp:posOffset>
                </wp:positionV>
                <wp:extent cx="3706495" cy="2216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2216880"/>
                          <a:chOff x="0" y="0"/>
                          <a:chExt cx="3706560" cy="22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0584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1748880"/>
                            <a:ext cx="62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172584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240" y="0"/>
                            <a:ext cx="2710080" cy="20840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775440"/>
                              <a:ext cx="119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61720"/>
                              <a:ext cx="597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68">
                                  <a:moveTo>
                                    <a:pt x="0" y="0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73" y="652"/>
                                  </a:lnTo>
                                  <a:lnTo>
                                    <a:pt x="43" y="760"/>
                                  </a:lnTo>
                                  <a:lnTo>
                                    <a:pt x="0" y="8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59560"/>
                              <a:ext cx="1317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718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480" y="28440"/>
                              <a:ext cx="937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34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498960"/>
                              <a:ext cx="718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55116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5338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274320"/>
                              <a:ext cx="13359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326520"/>
                              <a:ext cx="953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0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309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717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33588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448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245960"/>
                              <a:ext cx="1117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109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920" y="1591920"/>
                              <a:ext cx="38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餘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748880"/>
                              <a:ext cx="1365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1823760"/>
                              <a:ext cx="248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200" y="179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75752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7240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39572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46988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4371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53468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60956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5768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3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58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4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492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084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8240" y="1619280"/>
                              <a:ext cx="191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04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828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1619280"/>
                              <a:ext cx="191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1732320"/>
                              <a:ext cx="599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6920" y="1708200"/>
                              <a:ext cx="382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120" y="1767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41408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46628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4497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21032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26252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245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969120"/>
                              <a:ext cx="720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102096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0044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765000"/>
                              <a:ext cx="7207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80964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80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2pt;width:291.85pt;height:174.55pt" coordorigin="749,240" coordsize="5837,3491">
                <v:rect id="shape_0" stroked="f" o:allowincell="f" style="position:absolute;left:750;top:240;width:5835;height:34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;top:390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882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15;top:2994;width:981;height:3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96;top:2958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7;top:240;width:4268;height:3282">
                  <v:line id="shape_0" from="2595,1461" to="4473,14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4,868" path="m0,0l43,105l73,213l90,321l94,433l90,544l73,652l43,760l0,868e" stroked="t" o:allowincell="f" style="position:absolute;left:2437;top:652;width:93;height:8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433,649" to="4507,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f" o:allowincell="f" style="position:absolute;left:3551;top:240;width:1130;height:40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74;top:285;width:147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4;top:29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48;top:1026;width:1130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47;top:1108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5;top:108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48;top:672;width:2103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47;top:754;width:150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0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728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477;top:763;width:1129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8;top:769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3;top:94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2,2202" to="4481,22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47,2890" to="4872,28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118;top:2747;width:60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餘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2994;width:2150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601;top:3112;width:39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3060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47;top:2890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04;top:3008;width:235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95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47;top:2438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04;top:2555;width:235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50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2657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18;top:2775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272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057;top:1927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053;top:2041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8;top:1989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1927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18;top:2041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1989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087;top:1474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083;top:1589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153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1474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18;top:1589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153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116;top:2932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671;top:2790;width:301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0;top:300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750;top:2932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257;top:2790;width:301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300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93;top:2968;width:943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488;top:2930;width:60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3024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326;top:2467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25;top:2549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252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326;top:2146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25;top:2228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2202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01;top:1766;width:1134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016;top:1848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7;top:1822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01;top:1445;width:1134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016;top:1515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7;top:150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07:00Z</dcterms:created>
  <dc:creator>Administrator</dc:creator>
  <dc:description/>
  <cp:keywords/>
  <dc:language>en-US</dc:language>
  <cp:lastModifiedBy> </cp:lastModifiedBy>
  <cp:lastPrinted>2009-03-03T11:06:00Z</cp:lastPrinted>
  <dcterms:modified xsi:type="dcterms:W3CDTF">2009-03-20T03:47:00Z</dcterms:modified>
  <cp:revision>5</cp:revision>
  <dc:subject/>
  <dc:title>ND18資訊規劃與管理模擬試題96</dc:title>
</cp:coreProperties>
</file>