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5K03</w:t>
      </w:r>
      <w:r>
        <w:rPr>
          <w:sz w:val="28"/>
        </w:rPr>
        <w:t>）導遊實務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（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十一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勘誤表</w:t>
      </w:r>
    </w:p>
    <w:p>
      <w:pPr>
        <w:pStyle w:val="Normal"/>
        <w:rPr/>
      </w:pPr>
      <w:r>
        <w:rPr/>
        <w:t xml:space="preserve">P.432  </w:t>
      </w:r>
      <w:r>
        <w:rPr/>
        <w:t>四、音樂會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「兩個樂章之間應鼓掌，須掌握鼓掌時機」</w:t>
      </w:r>
    </w:p>
    <w:p>
      <w:pPr>
        <w:pStyle w:val="Normal"/>
        <w:rPr/>
      </w:pPr>
      <w:r>
        <w:rPr/>
        <w:t>應修正為　「如果演出的曲目有兩個樂章／段落或以上，應於全曲完畢後才鼓掌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56:00Z</dcterms:created>
  <dc:creator>book--1</dc:creator>
  <dc:description/>
  <dc:language>en-US</dc:language>
  <cp:lastModifiedBy>mis-alldata</cp:lastModifiedBy>
  <dcterms:modified xsi:type="dcterms:W3CDTF">2009-07-28T10:00:00Z</dcterms:modified>
  <cp:revision>7</cp:revision>
  <dc:subject/>
  <dc:title>（5K03）導遊實務(一)（97年12月25日十版） 勘誤表</dc:title>
</cp:coreProperties>
</file>