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J03 </w:t>
      </w:r>
      <w:r>
        <w:rPr/>
        <w:t>警專數學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03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十一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5 </w:t>
      </w:r>
      <w:r>
        <w:rPr/>
        <w:t>第</w:t>
      </w:r>
      <w:r>
        <w:rPr/>
        <w:t>8</w:t>
      </w:r>
      <w:r>
        <w:rPr/>
        <w:t>題詳解為排版缺漏，應修正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scA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scB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scC</w:t>
            </w:r>
            <w:r>
              <w:rPr/>
              <w:t>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osA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osB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cosC</w:t>
            </w:r>
            <w:r>
              <w:rPr/>
              <w:t>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secA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secB</w:t>
            </w:r>
            <w:r>
              <w:rPr/>
              <w:t>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｜</w:t>
            </w:r>
            <w:r>
              <w:rPr/>
              <w:t>secsC</w:t>
            </w:r>
            <w:r>
              <w:rPr/>
              <w:t>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9</w:t>
      </w:r>
      <w:r>
        <w:rPr/>
        <w:t>第</w:t>
      </w:r>
      <w:r>
        <w:rPr/>
        <w:t>23</w:t>
      </w:r>
      <w:r>
        <w:rPr/>
        <w:t>題經確認圖形錯誤，橢圓應更正為雙曲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0</w:t>
      </w:r>
      <w:r>
        <w:rPr/>
        <w:t>第</w:t>
      </w:r>
      <w:r>
        <w:rPr/>
        <w:t>26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88</w:t>
      </w:r>
      <w:r>
        <w:rPr/>
        <w:t>年</w:t>
      </w:r>
      <w:r>
        <w:rPr/>
        <w:t>：臺</w:t>
      </w:r>
      <w:r>
        <w:rPr/>
        <w:t>北市</w:t>
      </w:r>
      <w:r>
        <w:rPr/>
        <w:t>200</w:t>
      </w:r>
      <w:r>
        <w:rPr/>
        <w:t>萬人</w:t>
      </w:r>
      <w:r>
        <w:rPr/>
        <w:t>，臺</w:t>
      </w:r>
      <w:r>
        <w:rPr/>
        <w:t>北縣</w:t>
      </w:r>
      <w:r>
        <w:rPr/>
        <w:t>300</w:t>
      </w:r>
      <w:r>
        <w:rPr/>
        <w:t>萬人</w:t>
      </w:r>
    </w:p>
    <w:p>
      <w:pPr>
        <w:pStyle w:val="Normal"/>
        <w:rPr/>
      </w:pPr>
      <w:r>
        <w:rPr/>
        <w:t>89</w:t>
      </w:r>
      <w:r>
        <w:rPr/>
        <w:t>年：臺北市</w:t>
      </w:r>
      <w:r>
        <w:rPr/>
        <w:t>(200-20+60)=240</w:t>
      </w:r>
      <w:r>
        <w:rPr/>
        <w:t>萬人，臺北縣</w:t>
      </w:r>
      <w:r>
        <w:rPr/>
        <w:t>(300-60+20)=260</w:t>
      </w:r>
      <w:r>
        <w:rPr/>
        <w:t>萬人</w:t>
      </w:r>
    </w:p>
    <w:p>
      <w:pPr>
        <w:pStyle w:val="Normal"/>
        <w:rPr/>
      </w:pPr>
      <w:r>
        <w:rPr/>
        <w:t>90</w:t>
      </w:r>
      <w:r>
        <w:rPr/>
        <w:t>年：臺北市</w:t>
      </w:r>
      <w:r>
        <w:rPr/>
        <w:t>(240-24+52)=268</w:t>
      </w:r>
      <w:r>
        <w:rPr/>
        <w:t>萬人</w:t>
      </w:r>
      <w:r>
        <w:rPr/>
        <w:t>,</w:t>
      </w:r>
      <w:r>
        <w:rPr/>
        <w:t>，臺北縣</w:t>
      </w:r>
      <w:r>
        <w:rPr/>
        <w:t>(260-52+24)=232</w:t>
      </w:r>
      <w:r>
        <w:rPr/>
        <w:t>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0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計算過程中有錯誤，故</w:t>
      </w:r>
      <w:r>
        <w:rPr/>
        <w:t>γ</w:t>
      </w:r>
      <w:r>
        <w:rPr/>
        <w:t>應修正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5:00Z</dcterms:created>
  <dc:creator>user</dc:creator>
  <dc:description/>
  <dc:language>en-US</dc:language>
  <cp:lastModifiedBy>user</cp:lastModifiedBy>
  <dcterms:modified xsi:type="dcterms:W3CDTF">2015-10-06T02:30:00Z</dcterms:modified>
  <cp:revision>4</cp:revision>
  <dc:subject/>
  <dc:title/>
</cp:coreProperties>
</file>