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微積分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9 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解析第一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/>
        <w:t>，應改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7 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解析第三行應該為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15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解析第四行（</w:t>
      </w:r>
      <w:r>
        <w:rPr/>
        <w:t>Hospital Rvle</w:t>
      </w:r>
      <w:r>
        <w:rPr/>
        <w:t>），應更正為（</w:t>
      </w:r>
      <w:r>
        <w:rPr/>
        <w:t>Hospital Rule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40:00Z</dcterms:created>
  <dc:creator>Administrator</dc:creator>
  <dc:description/>
  <cp:keywords/>
  <dc:language>en-US</dc:language>
  <cp:lastModifiedBy>MIS10</cp:lastModifiedBy>
  <dcterms:modified xsi:type="dcterms:W3CDTF">2008-06-03T09:40:00Z</dcterms:modified>
  <cp:revision>2</cp:revision>
  <dc:subject/>
  <dc:title>（5D05）基本電學（95年12月11日七版）</dc:title>
</cp:coreProperties>
</file>