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G0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普通物理學概要與普通化學概要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0</w:t>
      </w:r>
      <w:r>
        <w:rPr/>
        <w:t>二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原「</w:t>
      </w:r>
      <w:r>
        <w:rPr/>
        <w:t>1.013</w:t>
      </w:r>
      <w:r>
        <w:rPr/>
        <w:t>巴</w:t>
      </w:r>
      <w:r>
        <w:rPr/>
        <w:t>(Pa)</w:t>
      </w:r>
      <w:r>
        <w:rPr/>
        <w:t>」修正為「</w:t>
      </w:r>
      <w:r>
        <w:rPr/>
        <w:t>1.013</w:t>
      </w:r>
      <w:r>
        <w:rPr/>
        <w:t>巴</w:t>
      </w:r>
      <w:r>
        <w:rPr/>
        <w:t>(bar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</w:p>
    <w:p>
      <w:pPr>
        <w:pStyle w:val="Normal"/>
        <w:rPr/>
      </w:pPr>
      <w:r>
        <w:rPr/>
        <w:t>下方圖形成鏡像，宜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</w:p>
    <w:p>
      <w:pPr>
        <w:pStyle w:val="Normal"/>
        <w:rPr/>
      </w:pPr>
      <w:r>
        <w:rPr/>
        <w:t>下方圖形成鏡像，宜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</w:p>
    <w:p>
      <w:pPr>
        <w:pStyle w:val="Normal"/>
        <w:rPr/>
      </w:pPr>
      <w:r>
        <w:rPr/>
        <w:t>上方圖形成鏡像，宜更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9:00Z</dcterms:created>
  <dc:creator>Administrator</dc:creator>
  <dc:description/>
  <cp:keywords/>
  <dc:language>en-US</dc:language>
  <cp:lastModifiedBy>育彬</cp:lastModifiedBy>
  <dcterms:modified xsi:type="dcterms:W3CDTF">2009-02-16T02:57:00Z</dcterms:modified>
  <cp:revision>5</cp:revision>
  <dc:subject/>
  <dc:title>1F13測量學概要96</dc:title>
</cp:coreProperties>
</file>