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D04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物理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二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P.168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A)</w:t>
      </w:r>
      <w:r>
        <w:rPr/>
        <w:t>，修正為</w:t>
      </w:r>
      <w:r>
        <w:rPr/>
        <w:t>(C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為</w:t>
      </w:r>
      <w:r>
        <w:rPr>
          <w:rFonts w:eastAsia="Times New Roman"/>
        </w:rPr>
        <w:t xml:space="preserve"> </w:t>
      </w:r>
      <w:r>
        <w:rPr/>
        <w:t>(7)^0.5 m/s</w:t>
      </w:r>
    </w:p>
    <w:p>
      <w:pPr>
        <w:pStyle w:val="Normal"/>
        <w:rPr>
          <w:color w:val="C0C0C0"/>
        </w:rPr>
      </w:pPr>
      <w:r>
        <w:rPr/>
        <w:t>(C)</w:t>
      </w:r>
      <w:r>
        <w:rPr/>
        <w:t>選項為</w:t>
      </w:r>
      <w:r>
        <w:rPr/>
        <w:t>7 m/s</w:t>
      </w:r>
      <w:r>
        <w:rPr>
          <w:color w:val="C0C0C0"/>
        </w:rPr>
        <w:t xml:space="preserve">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第</w:t>
      </w:r>
      <w:r>
        <w:rPr/>
        <w:t>293</w:t>
      </w:r>
      <w:r>
        <w:rPr/>
        <w:t>頁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解析第二行「</w:t>
      </w:r>
      <w:r>
        <w:rPr/>
        <w:t>cos60°</w:t>
      </w:r>
      <w:r>
        <w:rPr/>
        <w:t>」應修正為「</w:t>
      </w:r>
      <w:r>
        <w:rPr/>
        <w:t>sin60°</w:t>
      </w:r>
      <w:r>
        <w:rPr/>
        <w:t>」，答案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45</w:t>
      </w:r>
      <w:r>
        <w:rPr/>
        <w:t>頁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解析第二行「</w:t>
      </w:r>
      <w:r>
        <w:rPr/>
        <w:t>1000/2</w:t>
      </w:r>
      <w:r>
        <w:rPr/>
        <w:t>」應修正為「</w:t>
      </w:r>
      <w:r>
        <w:rPr/>
        <w:t>1000/20</w:t>
      </w:r>
      <w:r>
        <w:rPr/>
        <w:t>」，答案無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4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4-14T06:00:00Z</dcterms:modified>
  <cp:revision>3</cp:revision>
  <dc:subject/>
  <dc:title>（6P27）電子學大意模擬試題(96年11月09日三版)  勘誤表</dc:title>
</cp:coreProperties>
</file>