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P.256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原答案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解析更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為 吸管喝汽水是大氣壓力原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與表面張力無關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原答案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B</w:t>
            </w:r>
            <w:r>
              <w:rPr/>
              <w:t>）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"/>
              <w:gridCol w:w="6965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18"/>
                      <w:szCs w:val="18"/>
                    </w:rPr>
                    <w:t>【解析】</w:t>
                  </w:r>
                </w:p>
              </w:tc>
              <w:tc>
                <w:tcPr>
                  <w:tcW w:w="696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79220" cy="8280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43" r="-26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8:00Z</dcterms:created>
  <dc:creator>MIS</dc:creator>
  <dc:description/>
  <cp:keywords/>
  <dc:language>en-US</dc:language>
  <cp:lastModifiedBy>MIS</cp:lastModifiedBy>
  <dcterms:modified xsi:type="dcterms:W3CDTF">2007-12-20T05:09:00Z</dcterms:modified>
  <cp:revision>1</cp:revision>
  <dc:subject/>
  <dc:title>P</dc:title>
</cp:coreProperties>
</file>