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03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X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○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17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18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4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5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6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22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24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25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26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14</w:t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【解析】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restroom→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 xml:space="preserve">我在下雨的期間在廁所睡著了 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,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應改為【解析】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rhythm→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我在雨聲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雨的旋律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中入睡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39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9</w:t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P.343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19</w:t>
              <w:br/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  <w:t>），　應改為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  <w:spacing w:val="30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color w:val="FF0000"/>
                <w:spacing w:val="30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11:00Z</dcterms:created>
  <dc:creator>MIS</dc:creator>
  <dc:description/>
  <cp:keywords/>
  <dc:language>en-US</dc:language>
  <cp:lastModifiedBy>MIS</cp:lastModifiedBy>
  <dcterms:modified xsi:type="dcterms:W3CDTF">2007-12-20T05:11:00Z</dcterms:modified>
  <cp:revision>1</cp:revision>
  <dc:subject/>
  <dc:title>P</dc:title>
</cp:coreProperties>
</file>