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C53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概要模擬試題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/>
      </w:pPr>
      <w:r>
        <w:rPr/>
        <w:t xml:space="preserve">P.6  </w:t>
      </w:r>
      <w:r>
        <w:rPr/>
        <w:t>第</w:t>
      </w:r>
      <w:r>
        <w:rPr/>
        <w:t>11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，薪資費用多記「</w:t>
      </w:r>
      <w:r>
        <w:rPr/>
        <w:t>40,000-24,000=16,000</w:t>
      </w:r>
      <w:r>
        <w:rPr/>
        <w:t>」應修正為「去年底已借記費用</w:t>
      </w:r>
      <w:r>
        <w:rPr/>
        <w:t>$24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 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>A</w:t>
      </w:r>
      <w:r>
        <w:rPr/>
        <w:t>，應修改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  </w:t>
      </w:r>
      <w:r>
        <w:rPr/>
        <w:t>第二題最後一個分錄，借方科目漏了一個字，備出售證券投資應修改為備「供」出售證券投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9  </w:t>
      </w:r>
      <w:r>
        <w:rPr/>
        <w:t>第二行原為銷貨毛利</w:t>
      </w:r>
      <w:r>
        <w:rPr/>
        <w:t>/</w:t>
      </w:r>
      <w:r>
        <w:rPr/>
        <w:t>銷貨成本，應修改為銷貨毛利</w:t>
      </w:r>
      <w:r>
        <w:rPr/>
        <w:t>/</w:t>
      </w:r>
      <w:r>
        <w:rPr/>
        <w:t>銷貨「淨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5  </w:t>
      </w:r>
      <w:r>
        <w:rPr/>
        <w:t>倒數第六行原為存資增加，應修改為存「貨」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 </w:t>
      </w:r>
      <w:r>
        <w:rPr/>
        <w:t>第一小題</w:t>
      </w:r>
      <w:r>
        <w:rPr/>
        <w:t>88</w:t>
      </w:r>
      <w:r>
        <w:rPr/>
        <w:t>年底分錄，借方金額原為</w:t>
      </w:r>
      <w:r>
        <w:rPr/>
        <w:t>5,000</w:t>
      </w:r>
      <w:r>
        <w:rPr/>
        <w:t>，應修改為「</w:t>
      </w:r>
      <w:r>
        <w:rPr/>
        <w:t>15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6:00Z</dcterms:created>
  <dc:creator>MIS026</dc:creator>
  <dc:description/>
  <dc:language>en-US</dc:language>
  <cp:lastModifiedBy>MIS026</cp:lastModifiedBy>
  <dcterms:modified xsi:type="dcterms:W3CDTF">2009-04-01T04:03:00Z</dcterms:modified>
  <cp:revision>18</cp:revision>
  <dc:subject/>
  <dc:title>(5C53) 會計學概要模擬試題  (97年09月15日五版二刷) 勘誤表</dc:title>
</cp:coreProperties>
</file>