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2OcuAe;Times New Roman" w:ascii="2OcuAe;Times New Roman" w:hAnsi="2OcuAe;Times New Roman"/>
          <w:color w:val="404040"/>
          <w:sz w:val="32"/>
          <w:szCs w:val="32"/>
        </w:rPr>
        <w:t>(5A36)</w:t>
      </w:r>
      <w:r>
        <w:rPr>
          <w:rFonts w:ascii="2OcuAe;Times New Roman" w:hAnsi="2OcuAe;Times New Roman" w:cs="2OcuAe;Times New Roman"/>
          <w:color w:val="404040"/>
          <w:sz w:val="32"/>
          <w:szCs w:val="32"/>
        </w:rPr>
        <w:t>行政法概要</w:t>
      </w:r>
      <w:r>
        <w:rPr>
          <w:rFonts w:cs="2OcuAe;Times New Roman" w:ascii="2OcuAe;Times New Roman" w:hAnsi="2OcuAe;Times New Roman"/>
          <w:color w:val="404040"/>
          <w:sz w:val="32"/>
          <w:szCs w:val="32"/>
        </w:rPr>
        <w:t>(98/2/20</w:t>
      </w:r>
      <w:r>
        <w:rPr>
          <w:rFonts w:ascii="2OcuAe;Times New Roman" w:hAnsi="2OcuAe;Times New Roman" w:cs="2OcuAe;Times New Roman"/>
          <w:color w:val="404040"/>
          <w:sz w:val="32"/>
          <w:szCs w:val="32"/>
        </w:rPr>
        <w:t>十六版</w:t>
      </w:r>
      <w:r>
        <w:rPr>
          <w:rFonts w:cs="2OcuAe;Times New Roman" w:ascii="2OcuAe;Times New Roman" w:hAnsi="2OcuAe;Times New Roman"/>
          <w:color w:val="404040"/>
          <w:sz w:val="32"/>
          <w:szCs w:val="32"/>
        </w:rPr>
        <w:t>_98/4/10</w:t>
      </w:r>
      <w:r>
        <w:rPr>
          <w:rFonts w:ascii="2OcuAe;Times New Roman" w:hAnsi="2OcuAe;Times New Roman" w:cs="2OcuAe;Times New Roman"/>
          <w:color w:val="404040"/>
          <w:sz w:val="32"/>
          <w:szCs w:val="32"/>
        </w:rPr>
        <w:t>十六版</w:t>
      </w:r>
      <w:r>
        <w:rPr>
          <w:rFonts w:cs="2OcuAe;Times New Roman" w:ascii="2OcuAe;Times New Roman" w:hAnsi="2OcuAe;Times New Roman"/>
          <w:color w:val="404040"/>
          <w:sz w:val="32"/>
          <w:szCs w:val="32"/>
        </w:rPr>
        <w:t>2</w:t>
      </w:r>
      <w:r>
        <w:rPr>
          <w:rFonts w:ascii="2OcuAe;Times New Roman" w:hAnsi="2OcuAe;Times New Roman" w:cs="2OcuAe;Times New Roman"/>
          <w:color w:val="404040"/>
          <w:sz w:val="32"/>
          <w:szCs w:val="32"/>
        </w:rPr>
        <w:t>刷</w:t>
      </w:r>
      <w:r>
        <w:rPr>
          <w:rFonts w:cs="2OcuAe;Times New Roman" w:ascii="2OcuAe;Times New Roman" w:hAnsi="2OcuAe;Times New Roman"/>
          <w:color w:val="404040"/>
          <w:sz w:val="32"/>
          <w:szCs w:val="32"/>
        </w:rPr>
        <w:t>_98/5/7</w:t>
      </w:r>
      <w:r>
        <w:rPr>
          <w:rFonts w:ascii="2OcuAe;Times New Roman" w:hAnsi="2OcuAe;Times New Roman" w:cs="2OcuAe;Times New Roman"/>
          <w:color w:val="404040"/>
          <w:sz w:val="32"/>
          <w:szCs w:val="32"/>
        </w:rPr>
        <w:t>十六版</w:t>
      </w:r>
      <w:r>
        <w:rPr>
          <w:rFonts w:cs="2OcuAe;Times New Roman" w:ascii="2OcuAe;Times New Roman" w:hAnsi="2OcuAe;Times New Roman"/>
          <w:color w:val="404040"/>
          <w:sz w:val="32"/>
          <w:szCs w:val="32"/>
        </w:rPr>
        <w:t>3</w:t>
      </w:r>
      <w:r>
        <w:rPr>
          <w:rFonts w:ascii="2OcuAe;Times New Roman" w:hAnsi="2OcuAe;Times New Roman" w:cs="2OcuAe;Times New Roman"/>
          <w:color w:val="404040"/>
          <w:sz w:val="32"/>
          <w:szCs w:val="32"/>
        </w:rPr>
        <w:t>刷</w:t>
      </w:r>
      <w:r>
        <w:rPr>
          <w:rFonts w:cs="2OcuAe;Times New Roman" w:ascii="2OcuAe;Times New Roman" w:hAnsi="2OcuAe;Times New Roman"/>
          <w:color w:val="404040"/>
          <w:sz w:val="32"/>
          <w:szCs w:val="32"/>
        </w:rPr>
        <w:t>)</w:t>
      </w:r>
      <w:r>
        <w:rPr>
          <w:rFonts w:ascii="2OcuAe;Times New Roman" w:hAnsi="2OcuAe;Times New Roman" w:cs="2OcuAe;Times New Roman"/>
          <w:color w:val="404040"/>
          <w:sz w:val="32"/>
          <w:szCs w:val="32"/>
        </w:rPr>
        <w:t>勘誤</w:t>
      </w:r>
      <w:r>
        <w:rPr>
          <w:rFonts w:ascii="標楷體" w:hAnsi="標楷體" w:cs="標楷體" w:eastAsia="標楷體"/>
          <w:sz w:val="32"/>
          <w:szCs w:val="32"/>
        </w:rPr>
        <w:t>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381 </w:t>
      </w:r>
      <w:r>
        <w:rPr/>
        <w:t>第五題第二選項，</w:t>
      </w:r>
      <w:r>
        <w:rPr>
          <w:u w:val="single"/>
        </w:rPr>
        <w:t>D</w:t>
      </w:r>
      <w:r>
        <w:rPr/>
        <w:t>應更正為</w:t>
      </w:r>
      <w:r>
        <w:rPr>
          <w:color w:val="FF0000"/>
          <w:u w:val="single"/>
        </w:rPr>
        <w:t>B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OcuAe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04:00Z</dcterms:created>
  <dc:creator>FFF</dc:creator>
  <dc:description/>
  <cp:keywords/>
  <dc:language>en-US</dc:language>
  <cp:lastModifiedBy>MIS10</cp:lastModifiedBy>
  <dcterms:modified xsi:type="dcterms:W3CDTF">2009-07-22T10:24:00Z</dcterms:modified>
  <cp:revision>4</cp:revision>
  <dc:subject/>
  <dc:title>5A145勞資關係（概要）(98</dc:title>
</cp:coreProperties>
</file>