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 xml:space="preserve">P36 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下半缺印部份：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（　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　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31.....................................................................................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《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年初考第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7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題》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　　　　【解析】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A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 為「禁止差別待遇原則」，亦稱「平等原則」。（第六條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　　　　　　　　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B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 為「信賴保護原則」。（第八條後段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　　　　　　　　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 為「明確性原則」。（第五條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　　　　　　　　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D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 行政機關行使裁量權，不得逾越法定之裁量範圍，並應符合法規授權之目的。此為行政裁量之限制。（第十條）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33"/>
            </w:tblGrid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（　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　）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32.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行政行為或其他一切行政活動，均不得與法律相牴觸的要求，稱為：　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法律保留原則　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法律優越原則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　　　　　　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比例原則　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信賴保護原則。《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91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年初考第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題》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（　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　）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33.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行政機關撤銷或廢止授益性質的行政處分，使得相對人喪失原本享有之利益時，應考慮補償相對人因信賴處分有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　　　　　　 存續之利益，此乃基於何種原則而來的要求？　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比例原則　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公益原則　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法律不溯及既往原則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　　　　　　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信賴保護原則。《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91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年初考第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61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題》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（　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　）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34.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沒有法律規定或法律授權，行政機關即不得合法地作成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4:45:00Z</dcterms:created>
  <dc:creator>MIS</dc:creator>
  <dc:description/>
  <cp:keywords/>
  <dc:language>en-US</dc:language>
  <cp:lastModifiedBy>MIS</cp:lastModifiedBy>
  <dcterms:modified xsi:type="dcterms:W3CDTF">2007-12-20T04:45:00Z</dcterms:modified>
  <cp:revision>1</cp:revision>
  <dc:subject/>
  <dc:title>P36 下半缺印部份：</dc:title>
</cp:coreProperties>
</file>