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5A15)</w:t>
      </w:r>
      <w:r>
        <w:rPr>
          <w:rFonts w:eastAsia="標楷體"/>
          <w:sz w:val="28"/>
        </w:rPr>
        <w:t>貨幣銀行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八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 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可分為以下三種理論：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 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6~9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預期理論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expectations</w:t>
      </w:r>
      <w:r>
        <w:rPr>
          <w:rFonts w:eastAsia="標楷體" w:cs="標楷體" w:ascii="標楷體" w:hAnsi="標楷體"/>
        </w:rPr>
        <w:t xml:space="preserve"> theory)</w:t>
      </w:r>
      <w:r>
        <w:rPr>
          <w:rFonts w:ascii="標楷體" w:hAnsi="標楷體" w:cs="標楷體" w:eastAsia="標楷體"/>
        </w:rPr>
        <w:t>： 此理論認為長期債券的收益率所產生之報酬，將會等於該段期間內短期債券在預期收益率下之報酬，也就是認為長、短期債券彼此之間可以被完全的替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此理論建立在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 </w:t>
      </w:r>
      <w:r>
        <w:rPr>
          <w:rFonts w:eastAsia="標楷體" w:cs="標楷體" w:ascii="標楷體" w:hAnsi="標楷體"/>
        </w:rPr>
        <w:t xml:space="preserve">~ P.3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於該段期間內短期利率之平均值再加上風險溢酬，所以可知，即使在預期未來利率不變之下，殖利率曲線仍會呈現型態二的上升趨勢。在此理論之下，長、短期債券彼此之間呈現不完全替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題 解析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風險代表「不」可以藉由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2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行買入，應更正為，「央」行買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09-07T03:53:00Z</dcterms:modified>
  <cp:revision>9</cp:revision>
  <dc:subject/>
  <dc:title>(1H03)貨幣銀行學（概要）（97年8月4日十五版）勘誤表</dc:title>
</cp:coreProperties>
</file>