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5A145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勞資關係（概要）</w:t>
      </w:r>
      <w:r>
        <w:rPr>
          <w:rFonts w:eastAsia="標楷體"/>
          <w:sz w:val="32"/>
          <w:szCs w:val="32"/>
        </w:rPr>
        <w:t>(97/12/5</w:t>
      </w:r>
      <w:r>
        <w:rPr>
          <w:rFonts w:eastAsia="標楷體"/>
          <w:sz w:val="32"/>
          <w:szCs w:val="32"/>
        </w:rPr>
        <w:t>初版</w:t>
      </w:r>
      <w:r>
        <w:rPr>
          <w:rFonts w:eastAsia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增補資料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書自發行以來，廣受讀者採用在此特致謝意；但本書內容仍略嫌不足，讀者在熟讀本書之餘，應再參考教科書，以增加內容廣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另本書第九章及第十章，部分內容如法令規章有參考勞工管理委員會網站資料，但限於篇幅並不完整，讀者可自行上網查閱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33:00Z</dcterms:created>
  <dc:creator>林沛璇</dc:creator>
  <dc:description/>
  <cp:keywords/>
  <dc:language>en-US</dc:language>
  <cp:lastModifiedBy> </cp:lastModifiedBy>
  <dcterms:modified xsi:type="dcterms:W3CDTF">2009-03-04T08:30:00Z</dcterms:modified>
  <cp:revision>12</cp:revision>
  <dc:subject/>
  <dc:title>（NF08）犯罪偵查模擬試題（97年10月24日二版）</dc:title>
</cp:coreProperties>
</file>