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5A10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財政學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概要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9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十二</w:t>
      </w:r>
      <w:r>
        <w:rPr>
          <w:rFonts w:eastAsia="標楷體"/>
          <w:b/>
          <w:bCs/>
        </w:rPr>
        <w:t>版）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/>
        <w:t xml:space="preserve">P.12 </w:t>
      </w:r>
      <w:r>
        <w:rPr/>
        <w:t>第二行最後，「便生產能力提高」應修改為「使生產能力提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 </w:t>
      </w:r>
      <w:r>
        <w:rPr/>
        <w:t>倒數第二行，供給曲線「</w:t>
      </w:r>
      <w:r>
        <w:rPr/>
        <w:t>SMC</w:t>
      </w:r>
      <w:r>
        <w:rPr/>
        <w:t>」應修改為「</w:t>
      </w:r>
      <w:r>
        <w:rPr/>
        <w:t>MS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 </w:t>
      </w:r>
      <w:r>
        <w:rPr/>
        <w:t>第三大點結論，第二行中間，「庇古稅」應修改為「皮古稅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 </w:t>
      </w:r>
      <w:r>
        <w:rPr/>
        <w:t>第六節第一行，「湯斯</w:t>
      </w:r>
      <w:r>
        <w:rPr/>
        <w:t>(Anthong Downs)</w:t>
      </w:r>
      <w:r>
        <w:rPr/>
        <w:t>」應修改為「湯斯</w:t>
      </w:r>
      <w:r>
        <w:rPr/>
        <w:t>(Anthony Downs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 </w:t>
      </w:r>
      <w:r>
        <w:rPr/>
        <w:t>第三大點說明，第三行中間，修正其意識型態至「</w:t>
      </w:r>
      <w:r>
        <w:rPr/>
        <w:t>R</w:t>
      </w:r>
      <w:r>
        <w:rPr/>
        <w:t>」應修改為「</w:t>
      </w:r>
      <w:r>
        <w:rPr>
          <w:b/>
        </w:rPr>
        <w:t>R</w:t>
      </w:r>
      <w:r>
        <w:rPr>
          <w:b/>
        </w:rPr>
        <w:t>’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  B</w:t>
      </w:r>
      <w:r>
        <w:rPr/>
        <w:t>項計畫：，第二行式子</w:t>
      </w:r>
    </w:p>
    <w:p>
      <w:pPr>
        <w:pStyle w:val="Normal"/>
        <w:rPr/>
      </w:pPr>
      <w:r>
        <w:rPr/>
        <w:t>更正為，</w:t>
      </w:r>
      <w:r>
        <w:rPr/>
        <w:object w:dxaOrig="6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pt;height:34pt" filled="f" o:ole="">
            <v:imagedata r:id="rId3" o:title=""/>
          </v:shape>
          <o:OLEObject Type="Embed" ProgID="" ShapeID="ole_rId2" DrawAspect="Content" ObjectID="_19435203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3 </w:t>
      </w:r>
      <w:r>
        <w:rPr/>
        <w:t>表</w:t>
      </w:r>
      <w:r>
        <w:rPr/>
        <w:t>7-1</w:t>
      </w:r>
    </w:p>
    <w:p>
      <w:pPr>
        <w:pStyle w:val="Normal"/>
        <w:rPr/>
      </w:pPr>
      <w:r>
        <w:rPr/>
        <w:t>左邊的「經常性收入」，應更正為「臨時性收入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3 </w:t>
      </w:r>
      <w:r>
        <w:rPr/>
        <w:t>此頁中間第</w:t>
      </w:r>
      <w:r>
        <w:rPr/>
        <w:t>2</w:t>
      </w:r>
      <w:r>
        <w:rPr/>
        <w:t>小點比例犧牲相等，內容第二行，原為</w:t>
      </w:r>
      <w:r>
        <w:rPr>
          <w:rFonts w:cs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細明體;MingLiU"/>
        </w:rPr>
        <w:t>／</w:t>
      </w:r>
      <w:r>
        <w:rPr>
          <w:rFonts w:cs="細明體;MingLiU"/>
        </w:rPr>
        <w:t>EF=</w:t>
      </w:r>
      <w:r>
        <w:rPr>
          <w:rFonts w:cs="細明體;MingLi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細明體;MingLiU"/>
        </w:rPr>
        <w:t>／</w:t>
      </w:r>
      <w:r>
        <w:rPr>
          <w:rFonts w:cs="細明體;MingLiU"/>
        </w:rPr>
        <w:t>KH</w:t>
      </w:r>
      <w:r>
        <w:rPr>
          <w:rFonts w:cs="細明體;MingLiU"/>
        </w:rPr>
        <w:t>，應修正為</w:t>
      </w:r>
      <w:r>
        <w:rPr>
          <w:rFonts w:cs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細明體;MingLiU"/>
        </w:rPr>
        <w:t>／</w:t>
      </w:r>
      <w:r>
        <w:rPr>
          <w:rFonts w:cs="細明體;MingLiU"/>
        </w:rPr>
        <w:t>EF=</w:t>
      </w:r>
      <w:r>
        <w:rPr>
          <w:rFonts w:cs="細明體;MingLi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細明體;MingLiU"/>
        </w:rPr>
        <w:t>／</w:t>
      </w:r>
      <w:r>
        <w:rPr>
          <w:rFonts w:cs="細明體;MingLiU"/>
        </w:rPr>
        <w:t>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8 (</w:t>
      </w:r>
      <w:r>
        <w:rPr/>
        <w:t>三</w:t>
      </w:r>
      <w:r>
        <w:rPr/>
        <w:t>)</w:t>
      </w:r>
      <w:r>
        <w:rPr/>
        <w:t>缺點的第</w:t>
      </w:r>
      <w:r>
        <w:rPr/>
        <w:t>3</w:t>
      </w:r>
      <w:r>
        <w:rPr/>
        <w:t>小點，稽徵手續「煩雜」應修改為「繁雜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5 (</w:t>
      </w:r>
      <w:r>
        <w:rPr/>
        <w:t>三</w:t>
      </w:r>
      <w:r>
        <w:rPr/>
        <w:t>)</w:t>
      </w:r>
      <w:r>
        <w:rPr/>
        <w:t>盈虧互抵：</w:t>
      </w:r>
      <w:r>
        <w:rPr/>
        <w:t>……</w:t>
      </w:r>
      <w:r>
        <w:rPr/>
        <w:t>，是指企業可以「在」某一年應修改為「用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2 (</w:t>
      </w:r>
      <w:r>
        <w:rPr/>
        <w:t>二</w:t>
      </w:r>
      <w:r>
        <w:rPr/>
        <w:t>)</w:t>
      </w:r>
      <w:r>
        <w:rPr/>
        <w:t>主張採比例稅率原因第</w:t>
      </w:r>
      <w:r>
        <w:rPr/>
        <w:t>2</w:t>
      </w:r>
      <w:r>
        <w:rPr/>
        <w:t>小點，第二行後半，用比例稅率課徵地價較用，應修正為，用比例稅率課徵地價「稅」較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5 </w:t>
      </w:r>
      <w:r>
        <w:rPr/>
        <w:t>表</w:t>
      </w:r>
      <w:r>
        <w:rPr/>
        <w:t>11-2</w:t>
      </w:r>
      <w:r>
        <w:rPr/>
        <w:t>，公債強制與否的欄位，「人自由認購。民」應修改為「人民自由認購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9 </w:t>
      </w:r>
      <w:r>
        <w:rPr/>
        <w:t>最後一行，有兩個「付擔」皆修改為「負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8 </w:t>
      </w:r>
      <w:r>
        <w:rPr/>
        <w:t>最後一個標題，「庇古稅」應修改為「皮古稅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1 </w:t>
      </w:r>
      <w:r>
        <w:rPr/>
        <w:t>標題租稅歸宿中的第一行，租稅「是」最終負擔者應修改為「的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1:00Z</dcterms:created>
  <dc:creator>mis02</dc:creator>
  <dc:description/>
  <cp:keywords/>
  <dc:language>en-US</dc:language>
  <cp:lastModifiedBy>hoyen</cp:lastModifiedBy>
  <dcterms:modified xsi:type="dcterms:W3CDTF">2009-08-17T08:37:00Z</dcterms:modified>
  <cp:revision>17</cp:revision>
  <dc:subject/>
  <dc:title>(1N61)國際貿易實務（97年10月27日四版）增補資料</dc:title>
</cp:coreProperties>
</file>