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X61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</w:rPr>
        <w:t>信託考照歷屆考古題解析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版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題 註記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修法後，本題僅做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題 解析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法後，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的「借券人」，應更改為「借券交易人」，才符合新法規，而其依據說明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Cs/>
        </w:rPr>
        <w:t>臺灣證券交易所股份有限公司有價證券借貸辦法第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條，借貸交易人以下列之特定法人機構為限，得委託證券商代為向本公司申請開立有價證券借貸帳戶，取得借貸交易人資格，從事有價證券借貸之定價、競價交易，及辦理議借交易之成交申報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出借人：保險公司、銀行、信託投資公司、證券商、期貨商、證券投資信託基金、期貨信託基金、證券金融事業、特定境外外國機構投資人、政府基金、員工持股信託契約、客戶有價證券信託契約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借券人：銀行、證券商、期貨商、證券投資信託基金、證券金融事業、特定境外外國機構投資人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題 解析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法後，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的「出借人」，應更改為「出借交易人」，才符合新法規，而其依據說明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Cs/>
        </w:rPr>
        <w:t>臺灣證券交易所股份有限公司有價證券借貸辦法第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條，借貸交易人以下列之特定法人機構為限，得委託證券商代為向本公司申請開立有價證券借貸帳戶，取得借貸交易人資格，從事有價證券借貸之定價、競價交易，及辦理議借交易之成交申報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出借人：保險公司、銀行、信託投資公司、證券商、期貨商、證券投資信託基金、期貨信託基金、證券金融事業、特定境外外國機構投資人、政府基金、員工持股信託契約、客戶有價證券信託契約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借券人：銀行、證券商、期貨商、證券投資信託基金、證券金融事業、特定境外外國機構投資人及其他經主管機關核准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11-01-07T07:40:00Z</dcterms:modified>
  <cp:revision>25</cp:revision>
  <dc:subject/>
  <dc:title>(1N61)國際貿易實務（97年10月27日四版）增補資料</dc:title>
</cp:coreProperties>
</file>