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 w:eastAsia="細明體;MingLiU"/>
          <w:b/>
        </w:rPr>
        <w:t>地政士考前猜題與歷屆考古題（</w:t>
      </w:r>
      <w:r>
        <w:rPr>
          <w:rFonts w:eastAsia="細明體;MingLiU" w:cs="Times New Roman" w:ascii="Times New Roman" w:hAnsi="Times New Roman"/>
          <w:b/>
        </w:rPr>
        <w:t>1Z08</w:t>
      </w:r>
      <w:r>
        <w:rPr>
          <w:rFonts w:ascii="Times New Roman" w:hAnsi="Times New Roman" w:cs="Times New Roman" w:eastAsia="細明體;MingLiU"/>
          <w:b/>
        </w:rPr>
        <w:t>）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99.04.08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十三版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  <w:sz w:val="22"/>
        </w:rPr>
      </w:pPr>
      <w:r>
        <w:rPr>
          <w:rFonts w:eastAsia="細明體;MingLiU" w:cs="Times New Roman" w:ascii="Times New Roman" w:hAnsi="Times New Roman"/>
          <w:b/>
          <w:color w:val="C00000"/>
        </w:rPr>
        <w:t>P.380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第三題  </w:t>
      </w:r>
    </w:p>
    <w:p>
      <w:pPr>
        <w:pStyle w:val="Normal"/>
        <w:ind w:left="284" w:hanging="284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按本書就「占有權利之推定」之定義方面敘述，以及其推定限制在我國學界通說方面之論述尚無疑義。不過，嗣後民法於同年（民國</w:t>
      </w:r>
      <w:r>
        <w:rPr>
          <w:rFonts w:cs="新細明體;PMingLiU" w:ascii="新細明體;PMingLiU" w:hAnsi="新細明體;PMingLiU"/>
          <w:sz w:val="22"/>
        </w:rPr>
        <w:t>99</w:t>
      </w:r>
      <w:r>
        <w:rPr>
          <w:rFonts w:ascii="新細明體;PMingLiU" w:hAnsi="新細明體;PMingLiU" w:cs="新細明體;PMingLiU"/>
          <w:sz w:val="22"/>
        </w:rPr>
        <w:t>年）就關於「占有權利推定之限制」有了具體之規範，茲說明如下：</w:t>
      </w:r>
    </w:p>
    <w:p>
      <w:pPr>
        <w:pStyle w:val="Normal"/>
        <w:ind w:left="991" w:hanging="70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關於物權之變動，動產以交付占有為生效要件，不動產則非經登記不生效力；兩者之公示方法完全不同。對於已登記之不動產物權，其交易相對人所應信賴者，乃地政機關之登記，尤不能依憑不動產之現時占有狀態而為權利之推定（現行條文第七百五十九條之一參照）。我國學者間亦多持同一主張，是宜將「已登記之不動產物權」排除適用，俾免疑義，爰增列第二項第一款除外規定：「前項推定，於下列情形不適用之：一、占有已登記之不動產而行使物權。……。」</w:t>
      </w:r>
    </w:p>
    <w:p>
      <w:pPr>
        <w:pStyle w:val="Normal"/>
        <w:ind w:left="991" w:hanging="70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占有人依原民法第</w:t>
      </w:r>
      <w:r>
        <w:rPr>
          <w:rFonts w:eastAsia="標楷體" w:cs="標楷體" w:ascii="標楷體" w:hAnsi="標楷體"/>
          <w:sz w:val="22"/>
        </w:rPr>
        <w:t>943</w:t>
      </w:r>
      <w:r>
        <w:rPr>
          <w:rFonts w:ascii="標楷體" w:hAnsi="標楷體" w:cs="標楷體" w:eastAsia="標楷體"/>
          <w:sz w:val="22"/>
        </w:rPr>
        <w:t>條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項規定，於占有物上行使權利，僅須證明其為占有人，即受本條權利之推定，就其占有物上行使之權利，不負舉證責任。惟於根據債權（如租賃或借貸）或限制物權（如動產質權）等所有權以外之權利而占有他人之物者，在占有人與使其占有人間，如逕依第一項規定而為權利適法之推定，其結果殊欠合理。例如甲將物交付乙占有，嗣甲以所有物返還請求權請求乙返還，乙認為其間有租賃關係存在，主張因租賃權而占有。依訴訟法上舉證責任分配之法則，乙對有權占有之事實負舉證責任，惟如依本條現行規定即得主張有租賃權而無庸另負舉證之責，顯與訴訟法上舉證責任分配之法則有違，且有欠公平。爰參考瑞士民法第九百三十一條第二項但書之精神，增訂第二項第二款：「前項推定，於下列情形不適用之：……二、行使所有權以外之權利者，對使其占有之人。」換言之，明定於占有人行使所有權以外之權利時，占有人不得對使其占有之人主張前項推定之效果，俾符公平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二、第四題 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按本書關於該題之解答不夠明確完整，茲將完整解答敘明如下：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（一）將強制認領之原因由原先列舉規定改為概括規定：</w:t>
      </w:r>
    </w:p>
    <w:p>
      <w:pPr>
        <w:pStyle w:val="Normal"/>
        <w:ind w:left="1135" w:hanging="14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按我國民法第</w:t>
      </w:r>
      <w:r>
        <w:rPr>
          <w:rFonts w:eastAsia="標楷體" w:cs="標楷體" w:ascii="標楷體" w:hAnsi="標楷體"/>
          <w:sz w:val="22"/>
        </w:rPr>
        <w:t>1067</w:t>
      </w:r>
      <w:r>
        <w:rPr>
          <w:rFonts w:ascii="標楷體" w:hAnsi="標楷體" w:cs="標楷體" w:eastAsia="標楷體"/>
          <w:sz w:val="22"/>
        </w:rPr>
        <w:t>條規定有關強制認領原因之規定，原係採取列舉主義，即須具有列舉原因之一者，始有認領請求權存在始得請求認領。惟按諸外國立法例，認領已趨向客觀事實主義，故認領請求，悉任法院發現事實，以判斷有無親子關係之存在，不宜再予期間限制，爰修正民法第</w:t>
      </w:r>
      <w:r>
        <w:rPr>
          <w:rFonts w:eastAsia="標楷體" w:cs="標楷體" w:ascii="標楷體" w:hAnsi="標楷體"/>
          <w:sz w:val="22"/>
        </w:rPr>
        <w:t>1067</w:t>
      </w:r>
      <w:r>
        <w:rPr>
          <w:rFonts w:ascii="標楷體" w:hAnsi="標楷體" w:cs="標楷體" w:eastAsia="標楷體"/>
          <w:sz w:val="22"/>
        </w:rPr>
        <w:t>條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項為：「有事實足認其為非婚生子女之生父者，非婚生子女或其生母或其他法定代理人，得向生父提起認領之訴。」本條第一項規定，由法院依事實認定親子關係之存在，並刪除第二項期間限制規定。</w:t>
      </w:r>
    </w:p>
    <w:p>
      <w:pPr>
        <w:pStyle w:val="Normal"/>
        <w:ind w:left="1135" w:hanging="14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有關生父死後強制認領子女之問題，原法未有規定，爰參酌外國立法例，明列該規定，以保護子女之權益及血統之真實，並配合我國國情及生父之繼承人較能了解及辨別相關書證之真實性，爰增訂民法第</w:t>
      </w:r>
      <w:r>
        <w:rPr>
          <w:rFonts w:eastAsia="標楷體" w:cs="標楷體" w:ascii="標楷體" w:hAnsi="標楷體"/>
          <w:sz w:val="22"/>
        </w:rPr>
        <w:t>1067</w:t>
      </w:r>
      <w:r>
        <w:rPr>
          <w:rFonts w:ascii="標楷體" w:hAnsi="標楷體" w:cs="標楷體" w:eastAsia="標楷體"/>
          <w:sz w:val="22"/>
        </w:rPr>
        <w:t>條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項為：「前項認領之訴，於生父死亡後，得向生父之繼承人為之。生父無繼承人者，得向社會福利主管機關為之。」</w:t>
      </w:r>
    </w:p>
    <w:p>
      <w:pPr>
        <w:pStyle w:val="Normal"/>
        <w:ind w:first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刪除原民法第</w:t>
      </w:r>
      <w:r>
        <w:rPr>
          <w:rFonts w:eastAsia="標楷體" w:cs="標楷體" w:ascii="標楷體" w:hAnsi="標楷體"/>
          <w:sz w:val="22"/>
        </w:rPr>
        <w:t>1068</w:t>
      </w:r>
      <w:r>
        <w:rPr>
          <w:rFonts w:ascii="標楷體" w:hAnsi="標楷體" w:cs="標楷體" w:eastAsia="標楷體"/>
          <w:sz w:val="22"/>
        </w:rPr>
        <w:t>條生母不貞抗辯之規定：</w:t>
      </w:r>
    </w:p>
    <w:p>
      <w:pPr>
        <w:pStyle w:val="Normal"/>
        <w:ind w:left="991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原條文以生母之不貞，剝奪非婚生子女請求生父認領之權利，且只強調女性之倫理道德，不但與保護非婚生子女利益之意旨不符，亦違反男女平等原則。為保護非婚生子女之權益及符合男女平等原則，應以科學方法確定生父，故本條無規定必要，爰予刪除。</w:t>
      </w:r>
    </w:p>
    <w:p>
      <w:pPr>
        <w:pStyle w:val="Normal"/>
        <w:ind w:first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三）增訂生父認領得撤銷之例外規定：</w:t>
      </w:r>
    </w:p>
    <w:p>
      <w:pPr>
        <w:pStyle w:val="Normal"/>
        <w:ind w:left="991" w:hanging="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按民法第</w:t>
      </w:r>
      <w:r>
        <w:rPr>
          <w:rFonts w:eastAsia="標楷體" w:cs="標楷體" w:ascii="標楷體" w:hAnsi="標楷體"/>
          <w:sz w:val="22"/>
        </w:rPr>
        <w:t>1070</w:t>
      </w:r>
      <w:r>
        <w:rPr>
          <w:rFonts w:ascii="標楷體" w:hAnsi="標楷體" w:cs="標楷體" w:eastAsia="標楷體"/>
          <w:sz w:val="22"/>
        </w:rPr>
        <w:t>條原規定「生父認領非婚生子女後，不得撤銷其認領。」但民訴第五百八十九條卻有撤銷認領之訴的規定。依民訴規定認為沒有真實血統之認領可訴請撤銷，造成實體法與程序法的規定相互衝突。本條立法目的基於保護非婚生子女及符合自然倫常之關係，對於因認領錯誤或經詐欺、脅迫等意思表示瑕疵之情形，亦不得撤銷其認領。爰增設但書規定為：「但有事實足認其非生父者，不在此限。」准許有事實足認其非生父時，可撤銷認領；以兼顧血統真實原則及人倫親情之維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45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普通考試地政士考試第三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基礎概念解析】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一、從物的判斷基準：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（一）從物的意義</w:t>
      </w:r>
    </w:p>
    <w:p>
      <w:pPr>
        <w:pStyle w:val="Normal"/>
        <w:spacing w:lineRule="exact" w:line="360" w:before="180" w:after="180"/>
        <w:ind w:firstLine="128"/>
        <w:jc w:val="both"/>
        <w:rPr>
          <w:bCs/>
          <w:spacing w:val="8"/>
        </w:rPr>
      </w:pPr>
      <w:r>
        <w:rPr>
          <w:bCs/>
          <w:spacing w:val="8"/>
        </w:rPr>
        <w:t>民法總則第</w:t>
      </w:r>
      <w:r>
        <w:rPr>
          <w:bCs/>
          <w:spacing w:val="8"/>
        </w:rPr>
        <w:t>68</w:t>
      </w:r>
      <w:r>
        <w:rPr>
          <w:bCs/>
          <w:spacing w:val="8"/>
        </w:rPr>
        <w:t>條規定：「非主物之成分，常助主物之效用，而同屬於一人者，為從物。但交易上有特別習慣者，依其習慣。（第</w:t>
      </w:r>
      <w:r>
        <w:rPr>
          <w:bCs/>
          <w:spacing w:val="8"/>
        </w:rPr>
        <w:t>1</w:t>
      </w:r>
      <w:r>
        <w:rPr>
          <w:bCs/>
          <w:spacing w:val="8"/>
        </w:rPr>
        <w:t>項）主物之處分，及於從物。（第</w:t>
      </w:r>
      <w:r>
        <w:rPr>
          <w:bCs/>
          <w:spacing w:val="8"/>
        </w:rPr>
        <w:t>2</w:t>
      </w:r>
      <w:r>
        <w:rPr>
          <w:bCs/>
          <w:spacing w:val="8"/>
        </w:rPr>
        <w:t>項）」這個規定，就是民法上以物的「效用」去區分物的種類的一種標準，因此將物分為主物跟從物。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（二）從物的獨立性</w:t>
      </w:r>
    </w:p>
    <w:p>
      <w:pPr>
        <w:pStyle w:val="Normal"/>
        <w:spacing w:lineRule="exact" w:line="360" w:before="180" w:after="180"/>
        <w:ind w:firstLine="128"/>
        <w:jc w:val="both"/>
        <w:rPr>
          <w:bCs/>
          <w:spacing w:val="8"/>
        </w:rPr>
      </w:pPr>
      <w:r>
        <w:rPr>
          <w:bCs/>
          <w:spacing w:val="8"/>
        </w:rPr>
        <w:t>從物，本質上具有獨立性，亦即從物是一種單獨的物，而不是物的一部分（成分）。這個概念是很抽象的概念，不過在日常生活上卻處處可以見到。我們先看不是從物的部分，這個部分也很常見。如果一個物，是主物的成分，從主物分離之後不具備單獨的效用，就不是從物。例如原子筆的墨水，就是原子筆筆芯的構成部分之一，而是原子筆的成分。沒有墨水，原子筆就不能寫，就失去了作為一枝書寫工具的效用，因此墨水是原子筆的成分，不是單獨的物，就不是從物。</w:t>
      </w:r>
    </w:p>
    <w:p>
      <w:pPr>
        <w:pStyle w:val="Normal"/>
        <w:spacing w:lineRule="exact" w:line="360" w:before="180" w:after="180"/>
        <w:ind w:firstLine="128"/>
        <w:jc w:val="both"/>
        <w:rPr>
          <w:bCs/>
          <w:spacing w:val="8"/>
        </w:rPr>
      </w:pPr>
      <w:r>
        <w:rPr>
          <w:bCs/>
          <w:spacing w:val="8"/>
        </w:rPr>
        <w:t>不過，原子筆跟筆蓋的關係就不一樣，沒有了筆蓋，原子筆還是可以書寫，只是有時會有些不便，或是可能因為掉到地上而毀損筆尖，因此許多原子筆在設計上都有筆蓋。筆蓋是一種獨立的物，其常助主物原子筆的效用，而且原則上筆蓋跟筆都會同屬於一人，因此筆蓋就是一種從物。</w:t>
      </w:r>
    </w:p>
    <w:p>
      <w:pPr>
        <w:pStyle w:val="Normal"/>
        <w:spacing w:lineRule="exact" w:line="360" w:before="180" w:after="180"/>
        <w:ind w:firstLine="128"/>
        <w:jc w:val="both"/>
        <w:rPr>
          <w:bCs/>
          <w:spacing w:val="8"/>
        </w:rPr>
      </w:pPr>
      <w:r>
        <w:rPr>
          <w:bCs/>
          <w:spacing w:val="8"/>
        </w:rPr>
        <w:t>一般我們在購買原子筆的時候，不會只買原子筆而不買筆蓋，書店將筆蓋跟筆作為一種商品賣給我們，就是一種買賣契約，在本質上是一種債權行為，也是一種處分行為，同時又是一種法律行為。總則第</w:t>
      </w:r>
      <w:r>
        <w:rPr>
          <w:bCs/>
          <w:spacing w:val="8"/>
        </w:rPr>
        <w:t>68</w:t>
      </w:r>
      <w:r>
        <w:rPr>
          <w:bCs/>
          <w:spacing w:val="8"/>
        </w:rPr>
        <w:t>條第</w:t>
      </w:r>
      <w:r>
        <w:rPr>
          <w:bCs/>
          <w:spacing w:val="8"/>
        </w:rPr>
        <w:t>2</w:t>
      </w:r>
      <w:r>
        <w:rPr>
          <w:bCs/>
          <w:spacing w:val="8"/>
        </w:rPr>
        <w:t>項所說的處分，學說上通說認為這裡的「處分」，是包括債權行為跟物權行為，學說上又將其稱為「廣義的處分行為」。亦即，我們去書局買了一枝原子筆，假設是新台幣</w:t>
      </w:r>
      <w:r>
        <w:rPr>
          <w:bCs/>
          <w:spacing w:val="8"/>
        </w:rPr>
        <w:t>15</w:t>
      </w:r>
      <w:r>
        <w:rPr>
          <w:bCs/>
          <w:spacing w:val="8"/>
        </w:rPr>
        <w:t>元，則買賣契約的內容是：</w:t>
      </w:r>
      <w:r>
        <w:rPr>
          <w:bCs/>
          <w:spacing w:val="8"/>
        </w:rPr>
        <w:t>1.</w:t>
      </w:r>
      <w:r>
        <w:rPr>
          <w:bCs/>
          <w:spacing w:val="8"/>
        </w:rPr>
        <w:t>買受人同意以新台幣</w:t>
      </w:r>
      <w:r>
        <w:rPr>
          <w:bCs/>
          <w:spacing w:val="8"/>
        </w:rPr>
        <w:t>15</w:t>
      </w:r>
      <w:r>
        <w:rPr>
          <w:bCs/>
          <w:spacing w:val="8"/>
        </w:rPr>
        <w:t>元的價格購買原子筆一支。</w:t>
      </w:r>
      <w:r>
        <w:rPr>
          <w:bCs/>
          <w:spacing w:val="8"/>
        </w:rPr>
        <w:t>2.</w:t>
      </w:r>
      <w:r>
        <w:rPr>
          <w:bCs/>
          <w:spacing w:val="8"/>
        </w:rPr>
        <w:t>出賣人同意以新台幣</w:t>
      </w:r>
      <w:r>
        <w:rPr>
          <w:bCs/>
          <w:spacing w:val="8"/>
        </w:rPr>
        <w:t>15</w:t>
      </w:r>
      <w:r>
        <w:rPr>
          <w:bCs/>
          <w:spacing w:val="8"/>
        </w:rPr>
        <w:t>元的價格出售原子筆一支。而物權契約的內容，則是買受人給付</w:t>
      </w:r>
      <w:r>
        <w:rPr>
          <w:bCs/>
          <w:spacing w:val="8"/>
        </w:rPr>
        <w:t>15</w:t>
      </w:r>
      <w:r>
        <w:rPr>
          <w:bCs/>
          <w:spacing w:val="8"/>
        </w:rPr>
        <w:t>元新台幣的價金，出賣人移轉原子筆一支的所有權給買受人，這就是物權行為的內容。因為原子筆跟筆蓋不會分開賣，所以是一起處分，這就是主物的處分及於從物的原則。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而第</w:t>
      </w:r>
      <w:r>
        <w:rPr>
          <w:bCs/>
          <w:spacing w:val="8"/>
        </w:rPr>
        <w:t>68</w:t>
      </w:r>
      <w:r>
        <w:rPr>
          <w:bCs/>
          <w:spacing w:val="8"/>
        </w:rPr>
        <w:t>條所謂的交易上具有特別習慣者，指的是雖然有幫助其他之物的效用，但是因為在交易上另有習慣，所以不將其當作從物的物而言。這一類的狀況，我們常舉的例子是錶跟錶帶的關係。沒有錶帶，錶還是可以看時間。一般買腕錶，就是買錶的本體跟錶帶。不過，在鐘錶業的交易習慣上，錶帶雖然常助錶的效用，但是因為一些特殊的錶帶，本身有其獨特的價值，所以在交易上是屬於獨立交易的客體，因此就不會把錶帶當作是從物。汽車的四個輪胎也是一樣的意思，如果沒有輪胎來幫助汽車行走的效用，汽車就沒有效用。但是因為輪胎可以單獨交易，而且輪胎本身也有不同的設計跟性質，因此輪胎就不是一種從物。不過汽車後車廂中的備胎就是從物，因為備胎不像一般輪胎是供長期駕駛之用，只是緊急時使用，因此不會單獨與汽車分離來處分，所以備胎就是一種從物。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因此，判斷一個物是不是從物，要先確認的項目有：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1.</w:t>
      </w:r>
      <w:r>
        <w:rPr>
          <w:bCs/>
          <w:spacing w:val="8"/>
        </w:rPr>
        <w:t>該實體是不是民法上的物。</w:t>
      </w:r>
    </w:p>
    <w:p>
      <w:pPr>
        <w:pStyle w:val="Normal"/>
        <w:spacing w:lineRule="exact" w:line="360" w:before="180" w:after="180"/>
        <w:jc w:val="both"/>
        <w:rPr/>
      </w:pPr>
      <w:r>
        <w:rPr>
          <w:bCs/>
          <w:spacing w:val="8"/>
        </w:rPr>
        <w:t>2.</w:t>
      </w:r>
      <w:r>
        <w:rPr>
          <w:bCs/>
          <w:spacing w:val="8"/>
        </w:rPr>
        <w:t>是不是主物的成分。例如車子或是家具的烤漆，就不可能是從物，因為要磨掉烤漆非常麻煩，烤漆就會變成物的「成分」。民法上說到成分，指的是跟物分離時「所需過鉅」的情況，就是必須付出相當代價才可以將其從物上分離者而言。這裡的代價不是錢，而是一種「交易上的價值」。例如要將汽車的烤漆全部刮除，不僅會減損汽車的價值，也需要專業技術的加工，因此汽車的烤漆就是汽車的「成分」。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 xml:space="preserve">3. </w:t>
      </w:r>
      <w:r>
        <w:rPr>
          <w:bCs/>
          <w:spacing w:val="8"/>
        </w:rPr>
        <w:t>有沒有特別的交易習慣。例如買桌燈，雖然沒有燈管就沒有效用，不過因為燈管有很多種類，也可以另外選配不一樣亮度或是顏色的燈管，所以燈管就不是從物，這就是一種交易習慣。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二、建築物附加部分的獨立性</w:t>
      </w:r>
    </w:p>
    <w:p>
      <w:pPr>
        <w:pStyle w:val="Normal"/>
        <w:spacing w:lineRule="exact" w:line="360" w:before="180" w:after="180"/>
        <w:jc w:val="both"/>
        <w:rPr/>
      </w:pPr>
      <w:r>
        <w:rPr>
          <w:bCs/>
          <w:spacing w:val="8"/>
        </w:rPr>
        <w:t>建築物，除了違章建築之外，由於涉及到抵押權必須登記，因此第</w:t>
      </w:r>
      <w:r>
        <w:rPr>
          <w:bCs/>
          <w:spacing w:val="8"/>
        </w:rPr>
        <w:t>862</w:t>
      </w:r>
      <w:r>
        <w:rPr>
          <w:bCs/>
          <w:spacing w:val="8"/>
        </w:rPr>
        <w:t>條在實務上所涉及的問題，都是不動產。一般地政考試中，除非出題老師專門要考違章建築登記的問題，否則不會特別去區分建築物與不動產的性質。物權第</w:t>
      </w:r>
      <w:r>
        <w:rPr>
          <w:bCs/>
          <w:spacing w:val="8"/>
        </w:rPr>
        <w:t>862</w:t>
      </w:r>
      <w:r>
        <w:rPr>
          <w:bCs/>
          <w:spacing w:val="8"/>
        </w:rPr>
        <w:t>條規定：「抵押權之效力，及於抵押物之從物與從權利。（第</w:t>
      </w:r>
      <w:r>
        <w:rPr>
          <w:bCs/>
          <w:spacing w:val="8"/>
        </w:rPr>
        <w:t>1</w:t>
      </w:r>
      <w:r>
        <w:rPr>
          <w:bCs/>
          <w:spacing w:val="8"/>
        </w:rPr>
        <w:t>項）第三人於抵押權設定前，就從物取得之權利，不受前項規定之影響。（第</w:t>
      </w:r>
      <w:r>
        <w:rPr>
          <w:bCs/>
          <w:spacing w:val="8"/>
        </w:rPr>
        <w:t>2</w:t>
      </w:r>
      <w:r>
        <w:rPr>
          <w:bCs/>
          <w:spacing w:val="8"/>
        </w:rPr>
        <w:t>項）以建築物為抵押者，其附加於該建築物而不具獨立性之部分，亦為抵押權效力所及。但其附加部分為獨立之物，如係於抵押權設定後附加者，準用第</w:t>
      </w:r>
      <w:r>
        <w:rPr>
          <w:bCs/>
          <w:spacing w:val="8"/>
        </w:rPr>
        <w:t>877</w:t>
      </w:r>
      <w:r>
        <w:rPr>
          <w:bCs/>
          <w:spacing w:val="8"/>
        </w:rPr>
        <w:t>條之規定。（第</w:t>
      </w:r>
      <w:r>
        <w:rPr>
          <w:bCs/>
          <w:spacing w:val="8"/>
        </w:rPr>
        <w:t>3</w:t>
      </w:r>
      <w:r>
        <w:rPr>
          <w:bCs/>
          <w:spacing w:val="8"/>
        </w:rPr>
        <w:t>項）」第</w:t>
      </w:r>
      <w:r>
        <w:rPr>
          <w:bCs/>
          <w:spacing w:val="8"/>
        </w:rPr>
        <w:t>862</w:t>
      </w:r>
      <w:r>
        <w:rPr>
          <w:bCs/>
          <w:spacing w:val="8"/>
        </w:rPr>
        <w:t>條的規定是這樣理解的：</w:t>
      </w:r>
    </w:p>
    <w:p>
      <w:pPr>
        <w:pStyle w:val="Normal"/>
        <w:spacing w:lineRule="exact" w:line="360" w:before="180" w:after="180"/>
        <w:jc w:val="both"/>
        <w:rPr/>
      </w:pPr>
      <w:r>
        <w:rPr>
          <w:bCs/>
          <w:spacing w:val="8"/>
        </w:rPr>
        <w:t>1.</w:t>
      </w:r>
      <w:r>
        <w:rPr>
          <w:bCs/>
          <w:spacing w:val="8"/>
        </w:rPr>
        <w:t>因主物跟從物基本上是同其命運，亦即「主物之處分，及於從物」（民法第</w:t>
      </w:r>
      <w:r>
        <w:rPr>
          <w:bCs/>
          <w:spacing w:val="8"/>
        </w:rPr>
        <w:t>68</w:t>
      </w:r>
      <w:r>
        <w:rPr>
          <w:bCs/>
          <w:spacing w:val="8"/>
        </w:rPr>
        <w:t>條），既然主物已經設定抵押權，則基於處分命運同一的原則，從物也會在抵押權的範圍之內，這個部分應該不難理解。</w:t>
      </w:r>
    </w:p>
    <w:p>
      <w:pPr>
        <w:pStyle w:val="Normal"/>
        <w:spacing w:lineRule="exact" w:line="360" w:before="180" w:after="180"/>
        <w:jc w:val="both"/>
        <w:rPr/>
      </w:pPr>
      <w:r>
        <w:rPr>
          <w:bCs/>
          <w:spacing w:val="8"/>
        </w:rPr>
        <w:t>2.</w:t>
      </w:r>
      <w:r>
        <w:rPr>
          <w:bCs/>
          <w:spacing w:val="8"/>
        </w:rPr>
        <w:t>保障第三人的既得利益，如果第三人在抵押權設定之前，已經自從物取得權利，那麼抵押權的設定，不會影響到第三人「已經取得」的權利。</w:t>
      </w:r>
    </w:p>
    <w:p>
      <w:pPr>
        <w:pStyle w:val="Normal"/>
        <w:spacing w:lineRule="exact" w:line="360" w:before="180" w:after="180"/>
        <w:jc w:val="both"/>
        <w:rPr/>
      </w:pPr>
      <w:r>
        <w:rPr>
          <w:bCs/>
          <w:spacing w:val="8"/>
        </w:rPr>
        <w:t>3.</w:t>
      </w:r>
      <w:r>
        <w:rPr>
          <w:bCs/>
          <w:spacing w:val="8"/>
        </w:rPr>
        <w:t>用建築物去設定抵押權，如果是附加在該件建築物本體之上，而沒有獨立性的增建或是擴建部分，不論是不是在抵押權設定之前就蓋好的，該部分都會為抵押權的效力所及。而如果是具有獨立性的增建或是擴建部分，該部分是在抵押權設定之後才增建或是擴建的，</w:t>
      </w:r>
      <w:r>
        <w:rPr>
          <w:spacing w:val="8"/>
        </w:rPr>
        <w:t>抵押權人於必要時，得於強制執行程序中聲請法院將其建築物與土地併付拍賣。但對於建築物之價金，無優先受清償之權。</w:t>
      </w:r>
      <w:r>
        <w:rPr>
          <w:spacing w:val="8"/>
        </w:rPr>
        <w:t>（第</w:t>
      </w:r>
      <w:r>
        <w:rPr>
          <w:spacing w:val="8"/>
        </w:rPr>
        <w:t>866</w:t>
      </w:r>
      <w:r>
        <w:rPr>
          <w:spacing w:val="8"/>
        </w:rPr>
        <w:t>條第</w:t>
      </w:r>
      <w:r>
        <w:rPr>
          <w:spacing w:val="8"/>
        </w:rPr>
        <w:t>1</w:t>
      </w:r>
      <w:r>
        <w:rPr>
          <w:spacing w:val="8"/>
        </w:rPr>
        <w:t>項）</w:t>
      </w:r>
    </w:p>
    <w:p>
      <w:pPr>
        <w:pStyle w:val="Normal"/>
        <w:spacing w:lineRule="exact" w:line="360" w:before="180" w:after="180"/>
        <w:jc w:val="both"/>
        <w:rPr>
          <w:spacing w:val="8"/>
        </w:rPr>
      </w:pPr>
      <w:r>
        <w:rPr>
          <w:spacing w:val="8"/>
        </w:rPr>
        <w:t>所謂獨立性，必須要兼具「構造上」跟「使用上」的獨立性，缺一不可。實務上比較常見的例子，係頂樓加蓋與增建廚房或其他生活所用的空間。廚房，或是另外增建的部分，如另蓋車庫或閣樓、倉庫、機電房等，不僅在使用上欠缺獨立性，在構造上也欠缺獨立性，因此不論是否在抵押權設定之前就蓋好的，這一類的增建部分，都會為抵押權的效力所及。另外，如果是以原有建築物進行擴建，而有使用或是構造上的獨立性，例如雖然是頂樓加蓋，但是有獨立的出入門戶，而可供居住之用者，則有構造上與使用上的獨立性，雖然抵押權人可以將該部分併付拍賣，不過抵押權人對於這個部分沒有優先受償權。所以，判斷的基礎就在於有沒有「使用上」與「構造上」的獨立性。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三、民法第</w:t>
      </w:r>
      <w:r>
        <w:rPr>
          <w:bCs/>
          <w:spacing w:val="8"/>
        </w:rPr>
        <w:t>297</w:t>
      </w:r>
      <w:r>
        <w:rPr>
          <w:bCs/>
          <w:spacing w:val="8"/>
        </w:rPr>
        <w:t>條債權讓與的通知與提示</w:t>
      </w:r>
    </w:p>
    <w:p>
      <w:pPr>
        <w:pStyle w:val="Normal"/>
        <w:spacing w:lineRule="exact" w:line="360" w:before="180" w:after="180"/>
        <w:jc w:val="both"/>
        <w:rPr>
          <w:bCs/>
          <w:spacing w:val="8"/>
        </w:rPr>
      </w:pPr>
      <w:r>
        <w:rPr>
          <w:bCs/>
          <w:spacing w:val="8"/>
        </w:rPr>
        <w:t>民法第</w:t>
      </w:r>
      <w:r>
        <w:rPr>
          <w:bCs/>
          <w:spacing w:val="8"/>
        </w:rPr>
        <w:t>297</w:t>
      </w:r>
      <w:r>
        <w:rPr>
          <w:bCs/>
          <w:spacing w:val="8"/>
        </w:rPr>
        <w:t>條規定：「債權之讓與，非經讓與人或受讓人通知債務人，對於債務人不生效力。但法律另有規定者，不在此限。（第</w:t>
      </w:r>
      <w:r>
        <w:rPr>
          <w:bCs/>
          <w:spacing w:val="8"/>
        </w:rPr>
        <w:t>1</w:t>
      </w:r>
      <w:r>
        <w:rPr>
          <w:bCs/>
          <w:spacing w:val="8"/>
        </w:rPr>
        <w:t>項）受讓人將讓與人所立之讓與字據提示於債務人者，與通知有同一之效力。（第</w:t>
      </w:r>
      <w:r>
        <w:rPr>
          <w:bCs/>
          <w:spacing w:val="8"/>
        </w:rPr>
        <w:t>2</w:t>
      </w:r>
      <w:r>
        <w:rPr>
          <w:bCs/>
          <w:spacing w:val="8"/>
        </w:rPr>
        <w:t>項）」本條規定的目的，是在保護債務人，避免因為債權人債權的讓與而受到不測的損害。第</w:t>
      </w:r>
      <w:r>
        <w:rPr>
          <w:bCs/>
          <w:spacing w:val="8"/>
        </w:rPr>
        <w:t>297</w:t>
      </w:r>
      <w:r>
        <w:rPr>
          <w:bCs/>
          <w:spacing w:val="8"/>
        </w:rPr>
        <w:t>條說穿了，是規定在有債權讓與情形的時候，要讓債務人知道有此狀況的規定。而法律規定的方式，是讓與人或是受讓人通知債務人，或是受讓人將讓與人所立的字據，提示與債務人。</w:t>
      </w:r>
    </w:p>
    <w:p>
      <w:pPr>
        <w:pStyle w:val="Normal"/>
        <w:rPr>
          <w:rFonts w:eastAsia="標楷體"/>
        </w:rPr>
      </w:pPr>
      <w:r>
        <w:rPr>
          <w:bCs/>
          <w:spacing w:val="8"/>
        </w:rPr>
        <w:t>通知，原則上並沒有特殊的方式，以口頭、書面或是其他方式讓債務人知悉有債權讓與的行為就可以了。因此如果債權人在債權讓與後，以寄發電子郵件的方式讓債務人知悉，亦無不可。法律規定的提示，係一種現實上的方式。乃受讓人當面將讓與人所立之讓與字據，拿給債務人看，讓債務人知道有債權讓與的狀況，這就是提示。換句話說，提示是一種補充規定，如果提示對於債權人或是受讓人比較便利，則民法允許以此方式，來代替通知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8:00Z</dcterms:created>
  <dc:creator>hu</dc:creator>
  <dc:description/>
  <cp:keywords/>
  <dc:language>en-US</dc:language>
  <cp:lastModifiedBy>iam</cp:lastModifiedBy>
  <cp:lastPrinted>2012-03-03T10:58:00Z</cp:lastPrinted>
  <dcterms:modified xsi:type="dcterms:W3CDTF">2012-04-13T02:42:00Z</dcterms:modified>
  <cp:revision>4</cp:revision>
  <dc:subject/>
  <dc:title/>
</cp:coreProperties>
</file>