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8000"/>
                <w:spacing w:val="15"/>
                <w:kern w:val="0"/>
                <w:sz w:val="18"/>
                <w:szCs w:val="18"/>
              </w:rPr>
              <w:t xml:space="preserve">第五部分 歷屆試題詳解 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rPr/>
            </w:pP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22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：（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P.589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題目：「如果某公司的股東權益報酬率是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15%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，而且其保留盈餘率是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40%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，該公司盈餘的可維持成長率將是多少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?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」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選項（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6% (B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9% (C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15% (D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40%</w:t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原【解析】為盈餘可維持成長率：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15% x (1-40%)=6%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，應改為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</w:rPr>
              <w:t>15% x 40% = 6%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4:14:00Z</dcterms:created>
  <dc:creator>MIS</dc:creator>
  <dc:description/>
  <cp:keywords/>
  <dc:language>en-US</dc:language>
  <cp:lastModifiedBy>MIS</cp:lastModifiedBy>
  <dcterms:modified xsi:type="dcterms:W3CDTF">2007-12-20T04:14:00Z</dcterms:modified>
  <cp:revision>1</cp:revision>
  <dc:subject/>
  <dc:title>第五部分 歷屆試題詳解 </dc:title>
</cp:coreProperties>
</file>