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1X07)</w:t>
      </w:r>
      <w:r>
        <w:rPr/>
        <w:t>證券營業員證券考照講義全輯</w:t>
      </w:r>
      <w:r>
        <w:rPr/>
        <w:t>(97/12</w:t>
      </w:r>
      <w:r>
        <w:rPr/>
        <w:t>五十版</w:t>
      </w:r>
      <w:r>
        <w:rPr/>
        <w:t>)</w:t>
      </w:r>
      <w:r>
        <w:rPr/>
        <w:t>勘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封面編者勘誤，應更正為：考試叢書編輯小組</w:t>
      </w:r>
      <w:r>
        <w:rPr>
          <w:rFonts w:eastAsia="Times New Roman"/>
        </w:rPr>
        <w:t xml:space="preserve"> </w:t>
      </w:r>
      <w:r>
        <w:rPr/>
        <w:t>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2:47:00Z</dcterms:created>
  <dc:creator>mis02</dc:creator>
  <dc:description/>
  <cp:keywords/>
  <dc:language>en-US</dc:language>
  <cp:lastModifiedBy> </cp:lastModifiedBy>
  <dcterms:modified xsi:type="dcterms:W3CDTF">2009-01-23T10:01:00Z</dcterms:modified>
  <cp:revision>2</cp:revision>
  <dc:subject/>
  <dc:title>1X07證券營業員證券考照講義全輯</dc:title>
</cp:coreProperties>
</file>