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V14</w:t>
      </w:r>
      <w:r>
        <w:rPr>
          <w:rFonts w:cs="標楷體" w:eastAsia="標楷體"/>
          <w:bCs/>
          <w:sz w:val="28"/>
        </w:rPr>
        <w:t>）機械製造常識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7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四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/>
      </w:pPr>
      <w:r>
        <w:rPr/>
        <w:t>P.1</w:t>
      </w:r>
      <w:r>
        <w:rPr/>
        <w:t>題目一解答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銑前」，修改為「銑削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</w:t>
      </w:r>
      <w:r>
        <w:rPr/>
        <w:t>題目四答案第</w:t>
      </w:r>
      <w:r>
        <w:rPr/>
        <w:t>3-6</w:t>
      </w:r>
      <w:r>
        <w:rPr/>
        <w:t>行修正如下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新細明體;PMingLiU"/>
        </w:rPr>
        <w:t>≒</w:t>
      </w:r>
      <w:r>
        <w:rPr/>
        <w:t xml:space="preserve">5m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= 634.1(mm²)</w:t>
      </w:r>
    </w:p>
    <w:p>
      <w:pPr>
        <w:pStyle w:val="Normal"/>
        <w:rPr/>
      </w:pPr>
      <w:r>
        <w:rPr/>
        <w:t>則加工時間</w:t>
      </w:r>
      <w:r>
        <w:rPr/>
        <w:t>631.4mm</w:t>
      </w:r>
      <w:r>
        <w:rPr/>
        <w:t>²</w:t>
      </w:r>
      <w:r>
        <w:rPr/>
        <w:t>/(12mm</w:t>
      </w:r>
      <w:r>
        <w:rPr/>
        <w:t>²</w:t>
      </w:r>
      <w:r>
        <w:rPr/>
        <w:t>/min) = 53(min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∴</w:t>
      </w:r>
      <w:r>
        <w:rPr/>
        <w:t>所需最大電流</w:t>
      </w:r>
      <w:r>
        <w:rPr/>
        <w:t>800A(</w:t>
      </w:r>
      <w:r>
        <w:rPr/>
        <w:t>安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工時間</w:t>
      </w:r>
      <w:r>
        <w:rPr/>
        <w:t>5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.17 </w:t>
      </w:r>
      <w:r>
        <w:rPr/>
        <w:t>題目五解答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unmercrlly controlled machine</w:t>
      </w:r>
      <w:r>
        <w:rPr/>
        <w:t>…</w:t>
      </w:r>
      <w:r>
        <w:rPr/>
        <w:t>」，修改為「</w:t>
      </w:r>
      <w:r>
        <w:rPr/>
        <w:t>…</w:t>
      </w:r>
      <w:r>
        <w:rPr/>
        <w:t>numerically controlled machine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 </w:t>
      </w:r>
      <w:r>
        <w:rPr/>
        <w:t>第</w:t>
      </w:r>
      <w:r>
        <w:rPr/>
        <w:t>10</w:t>
      </w:r>
      <w:r>
        <w:rPr/>
        <w:t>行及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應互換位置更正為</w:t>
      </w:r>
    </w:p>
    <w:p>
      <w:pPr>
        <w:pStyle w:val="Normal"/>
        <w:rPr/>
      </w:pPr>
      <w:r>
        <w:rPr/>
        <w:t>「研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工件和軟金屬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0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鋼時要添加…」，應修正為「煉鋼時要添加…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20:00Z</dcterms:created>
  <dc:creator>大華</dc:creator>
  <dc:description/>
  <cp:keywords/>
  <dc:language>en-US</dc:language>
  <cp:lastModifiedBy>Valued Acer Customer</cp:lastModifiedBy>
  <dcterms:modified xsi:type="dcterms:W3CDTF">2009-03-16T05:41:00Z</dcterms:modified>
  <cp:revision>6</cp:revision>
  <dc:subject/>
  <dc:title>1V14 機械製造常識  (96</dc:title>
</cp:coreProperties>
</file>