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T4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中華民國憲法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日十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版）增補資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最新法規條文修正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公職人員選舉罷免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七年十一月二十六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09700250561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57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職人員選舉，應視選舉區廣狹及選舉人分布情形，就機關（構）、學校、公共場所或其他適當處所，分設投票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之投票所應選擇具備無障礙設施之場地，若無符合規定之無障礙場地，應使用相關輔具或器材協助行動不便者完成投票。選舉委員會應視場所之無障礙程度，適度增加投票所之工作人力，主動協助行動不便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公職人員選舉，選舉委員會得斟酌實際情形，單獨設置投票所或於區域選舉投票所內辦理投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除選舉人及第十八條第三項規定之家屬外，未佩帶各級選舉委員會製發證件之人員不得進入。但檢察官依法執行職務者，不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票所於投票完畢後，即改為開票所，當眾唱名開票。開票完畢，開票所主任管理員與主任監察員即依投開票報告表宣布開票結果，除於開票所門口張貼外，並應將同一內容之投開票報告表副本，當場簽名交付推薦候選人之政黨，及非經政黨推薦之候選人所指派之人員；其領取，以一份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開票完畢後，投開票所主任管理員應會同主任監察員，將選舉票按用餘票、有效票、無效票及選舉人名冊分別包封，並於封口處簽名或蓋章，一併送交鄉（鎮、市、區）公所轉送直轄市、縣（市）選舉委員會保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選舉票除檢察官或法院依法行使職權外，不得開拆；前項選舉人名冊自投票日後第二日起十日內，選舉人得憑本人國民身分證向直轄市、縣（市）選舉委員會申請查閱，查閱以選舉人所屬投票所選舉人名冊為限；候選人或其指派人員得查閱所屬選舉區選舉人名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項選舉票及選舉人名冊，自開票完畢後，其保管期間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用餘票為一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有效票及無效票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選舉人名冊為六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保管期間，發生訴訟時，其與訴訟有關部分，應延長保管至裁判確定後三個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立法院組織法：</w:t>
      </w:r>
    </w:p>
    <w:p>
      <w:pPr>
        <w:pStyle w:val="Normal"/>
        <w:rPr/>
      </w:pPr>
      <w:r>
        <w:rPr/>
        <w:t>中華民國九十八年一月二十一日總統華總一義字第</w:t>
      </w:r>
      <w:r>
        <w:rPr>
          <w:rFonts w:eastAsia="Times New Roman"/>
        </w:rPr>
        <w:t xml:space="preserve"> </w:t>
      </w:r>
      <w:r>
        <w:rPr/>
        <w:t xml:space="preserve">0980001459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條文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</w:p>
    <w:p>
      <w:pPr>
        <w:pStyle w:val="Normal"/>
        <w:rPr/>
      </w:pPr>
      <w:r>
        <w:rPr/>
        <w:t>立法院依憲法第六十七條之規定，設下列委員會：</w:t>
      </w:r>
    </w:p>
    <w:p>
      <w:pPr>
        <w:pStyle w:val="Normal"/>
        <w:rPr/>
      </w:pPr>
      <w:r>
        <w:rPr/>
        <w:t>一、內政委員會。</w:t>
      </w:r>
    </w:p>
    <w:p>
      <w:pPr>
        <w:pStyle w:val="Normal"/>
        <w:rPr/>
      </w:pPr>
      <w:r>
        <w:rPr/>
        <w:t>二、外交及國防委員會。</w:t>
      </w:r>
    </w:p>
    <w:p>
      <w:pPr>
        <w:pStyle w:val="Normal"/>
        <w:rPr/>
      </w:pPr>
      <w:r>
        <w:rPr/>
        <w:t>三、經濟委員會。</w:t>
      </w:r>
    </w:p>
    <w:p>
      <w:pPr>
        <w:pStyle w:val="Normal"/>
        <w:rPr/>
      </w:pPr>
      <w:r>
        <w:rPr/>
        <w:t>四、財政委員會。</w:t>
      </w:r>
    </w:p>
    <w:p>
      <w:pPr>
        <w:pStyle w:val="Normal"/>
        <w:rPr/>
      </w:pPr>
      <w:r>
        <w:rPr/>
        <w:t>五、教育及文化委員會。</w:t>
      </w:r>
    </w:p>
    <w:p>
      <w:pPr>
        <w:pStyle w:val="Normal"/>
        <w:rPr/>
      </w:pPr>
      <w:r>
        <w:rPr/>
        <w:t>六、交通委員會。</w:t>
      </w:r>
    </w:p>
    <w:p>
      <w:pPr>
        <w:pStyle w:val="Normal"/>
        <w:rPr/>
      </w:pPr>
      <w:r>
        <w:rPr/>
        <w:t>七、司法及法制委員會。</w:t>
      </w:r>
    </w:p>
    <w:p>
      <w:pPr>
        <w:pStyle w:val="Normal"/>
        <w:rPr/>
      </w:pPr>
      <w:r>
        <w:rPr/>
        <w:t>八、</w:t>
      </w:r>
      <w:r>
        <w:rPr>
          <w:color w:val="FF0000"/>
          <w:u w:val="single"/>
        </w:rPr>
        <w:t>社會福利及衛生環境委員會</w:t>
      </w:r>
      <w:r>
        <w:rPr/>
        <w:t>。</w:t>
      </w:r>
    </w:p>
    <w:p>
      <w:pPr>
        <w:pStyle w:val="Normal"/>
        <w:rPr/>
      </w:pPr>
      <w:r>
        <w:rPr/>
        <w:t>立法院於必要時，得增設特種委員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司法院組織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華民國九十八年一月二十一日總統華總一義字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800015711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8  </w:t>
      </w:r>
      <w:r>
        <w:rPr>
          <w:rFonts w:ascii="新細明體;PMingLiU" w:hAnsi="新細明體;PMingLiU" w:cs="新細明體;PMingLiU"/>
        </w:rPr>
        <w:t>條條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8 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綜理院務及監督所屬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因故不能視事時，由副院長代理其職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院長出缺時，由副院長代理；其代理期間至總統提名繼任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法院副院長出缺時，暫從缺；至總統提名繼任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</w:rPr>
        <w:t>司法院院長、副院長同時出缺時，由總統就大法官中指定一人代理院長；其代理期間至總統提名繼任院長、副院長經</w:t>
      </w:r>
      <w:r>
        <w:rPr>
          <w:rFonts w:ascii="新細明體;PMingLiU" w:hAnsi="新細明體;PMingLiU" w:cs="新細明體;PMingLiU"/>
          <w:color w:val="FF0000"/>
          <w:u w:val="single"/>
        </w:rPr>
        <w:t>立法院</w:t>
      </w:r>
      <w:r>
        <w:rPr>
          <w:rFonts w:ascii="新細明體;PMingLiU" w:hAnsi="新細明體;PMingLiU" w:cs="新細明體;PMingLiU"/>
        </w:rPr>
        <w:t>同意，總統任命之日為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14:00Z</dcterms:created>
  <dc:creator>mis20</dc:creator>
  <dc:description/>
  <cp:keywords/>
  <dc:language>en-US</dc:language>
  <cp:lastModifiedBy> </cp:lastModifiedBy>
  <dcterms:modified xsi:type="dcterms:W3CDTF">2009-02-11T04:08:00Z</dcterms:modified>
  <cp:revision>3</cp:revision>
  <dc:subject/>
  <dc:title>中華民國憲法（1T42）（97年12月8日十三版）增補資料</dc:title>
</cp:coreProperties>
</file>