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1T28)</w:t>
      </w:r>
      <w:r>
        <w:rPr>
          <w:rFonts w:eastAsia="標楷體"/>
          <w:bCs/>
          <w:sz w:val="28"/>
          <w:szCs w:val="28"/>
        </w:rPr>
        <w:t>行政法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概要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8</w:t>
      </w:r>
      <w:r>
        <w:rPr>
          <w:rFonts w:eastAsia="標楷體"/>
          <w:bCs/>
          <w:sz w:val="28"/>
          <w:szCs w:val="28"/>
        </w:rPr>
        <w:t>日十一版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0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倒數第十行：「，」應刪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1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換的適用對象之表格中，「，」應改為「、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83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六行：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受託」行政法院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，應改為「受訴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84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十六行：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行政「法院」之權限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，應改為「訴訟審判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9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倒數第二行缺字：行政「訴訟」繫屬中，</w:t>
      </w:r>
      <w:r>
        <w:rPr>
          <w:rFonts w:ascii="標楷體" w:hAnsi="標楷體" w:cs="標楷體" w:eastAsia="標楷體"/>
        </w:rPr>
        <w:t>…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9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行：第三○一條應改為第「三○三」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08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倒數第七行：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賠償「職」務機關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，應改為「義」務機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2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：選項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更改為四百萬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解析】依公職人員財產申報法第十二條第一項規定，有申報義務之人故意隱匿財產為不實之申報者，處新臺幣二十萬元以上四百萬元以下罰鍰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：選項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更改為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少校教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6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：解析最後一行，行政訴訴法應更正為行政訴「訟」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9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行：「第一項」應刪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488</w:t>
      </w:r>
    </w:p>
    <w:p>
      <w:pPr>
        <w:pStyle w:val="Normal"/>
        <w:rPr/>
      </w:pPr>
      <w:r>
        <w:rPr/>
        <w:t>倒數第九行：應為行政罰法第十八條第三「項」但書</w:t>
      </w:r>
      <w:r>
        <w:rPr/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29:00Z</dcterms:created>
  <dc:creator>Lilith</dc:creator>
  <dc:description/>
  <cp:keywords/>
  <dc:language>en-US</dc:language>
  <cp:lastModifiedBy>Valued Acer Customer</cp:lastModifiedBy>
  <dcterms:modified xsi:type="dcterms:W3CDTF">2009-02-06T05:59:00Z</dcterms:modified>
  <cp:revision>10</cp:revision>
  <dc:subject/>
  <dc:title>(1T28)行政法(概要)（97年4月28日十一版）勘誤表</dc:title>
</cp:coreProperties>
</file>