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增補資料</w:t>
      </w:r>
    </w:p>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民法（概要）（</w:t>
      </w:r>
      <w:r>
        <w:rPr>
          <w:rFonts w:eastAsia="細明體;MingLiU" w:cs="細明體;MingLiU" w:ascii="細明體;MingLiU" w:hAnsi="細明體;MingLiU"/>
          <w:b/>
          <w:bCs/>
          <w:kern w:val="0"/>
          <w:sz w:val="28"/>
          <w:szCs w:val="34"/>
        </w:rPr>
        <w:t>1T23</w:t>
      </w:r>
      <w:r>
        <w:rPr>
          <w:rFonts w:ascii="細明體;MingLiU" w:hAnsi="細明體;MingLiU" w:cs="細明體;MingLiU" w:eastAsia="細明體;MingLiU"/>
          <w:b/>
          <w:bCs/>
          <w:kern w:val="0"/>
          <w:sz w:val="28"/>
          <w:szCs w:val="34"/>
        </w:rPr>
        <w:t>）（</w:t>
      </w:r>
      <w:r>
        <w:rPr>
          <w:rFonts w:eastAsia="細明體;MingLiU" w:cs="細明體;MingLiU" w:ascii="細明體;MingLiU" w:hAnsi="細明體;MingLiU"/>
          <w:b/>
          <w:bCs/>
          <w:kern w:val="0"/>
          <w:sz w:val="28"/>
          <w:szCs w:val="34"/>
        </w:rPr>
        <w:t xml:space="preserve">98.09.14 </w:t>
      </w:r>
      <w:r>
        <w:rPr>
          <w:rFonts w:ascii="細明體;MingLiU" w:hAnsi="細明體;MingLiU" w:cs="細明體;MingLiU" w:eastAsia="細明體;MingLiU"/>
          <w:b/>
          <w:bCs/>
          <w:kern w:val="0"/>
          <w:sz w:val="28"/>
          <w:szCs w:val="34"/>
        </w:rPr>
        <w:t>十五版）</w:t>
      </w:r>
    </w:p>
    <w:p>
      <w:pPr>
        <w:pStyle w:val="Normal"/>
        <w:autoSpaceDE w:val="false"/>
        <w:ind w:left="200" w:hanging="200"/>
        <w:rPr>
          <w:rFonts w:ascii="細明體;MingLiU" w:hAnsi="細明體;MingLiU" w:eastAsia="細明體;MingLiU" w:cs="細明體;MingLiU"/>
          <w:b/>
          <w:b/>
          <w:bCs/>
          <w:kern w:val="0"/>
          <w:sz w:val="20"/>
          <w:szCs w:val="34"/>
        </w:rPr>
      </w:pPr>
      <w:r>
        <w:rPr>
          <w:rFonts w:eastAsia="細明體;MingLiU" w:cs="細明體;MingLiU" w:ascii="細明體;MingLiU" w:hAnsi="細明體;MingLiU"/>
          <w:b/>
          <w:bCs/>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1.</w:t>
      </w:r>
      <w:r>
        <w:rPr>
          <w:rFonts w:ascii="細明體;MingLiU" w:hAnsi="細明體;MingLiU" w:cs="細明體;MingLiU" w:eastAsia="細明體;MingLiU"/>
          <w:kern w:val="0"/>
          <w:sz w:val="20"/>
          <w:szCs w:val="34"/>
        </w:rPr>
        <w:t xml:space="preserve">中華民國九十八年十二月三十日總統華總一義字第 </w:t>
      </w:r>
      <w:r>
        <w:rPr>
          <w:rFonts w:eastAsia="細明體;MingLiU" w:cs="細明體;MingLiU" w:ascii="細明體;MingLiU" w:hAnsi="細明體;MingLiU"/>
          <w:kern w:val="0"/>
          <w:sz w:val="20"/>
          <w:szCs w:val="34"/>
        </w:rPr>
        <w:t xml:space="preserve">0980032450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68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70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9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1210 </w:t>
      </w:r>
      <w:r>
        <w:rPr>
          <w:rFonts w:ascii="細明體;MingLiU" w:hAnsi="細明體;MingLiU" w:cs="細明體;MingLiU" w:eastAsia="細明體;MingLiU"/>
          <w:kern w:val="0"/>
          <w:sz w:val="20"/>
          <w:szCs w:val="34"/>
        </w:rPr>
        <w:t>條條文；並自九十八年十一月二十三日施行</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2.</w:t>
      </w:r>
      <w:r>
        <w:rPr>
          <w:rFonts w:ascii="細明體;MingLiU" w:hAnsi="細明體;MingLiU" w:cs="細明體;MingLiU" w:eastAsia="細明體;MingLiU"/>
          <w:kern w:val="0"/>
          <w:sz w:val="20"/>
          <w:szCs w:val="34"/>
        </w:rPr>
        <w:t xml:space="preserve">中華民國九十九年一月二十七日總統華總一義字第 </w:t>
      </w:r>
      <w:r>
        <w:rPr>
          <w:rFonts w:eastAsia="細明體;MingLiU" w:cs="細明體;MingLiU" w:ascii="細明體;MingLiU" w:hAnsi="細明體;MingLiU"/>
          <w:kern w:val="0"/>
          <w:sz w:val="20"/>
          <w:szCs w:val="34"/>
        </w:rPr>
        <w:t xml:space="preserve">09900020021  </w:t>
      </w:r>
      <w:r>
        <w:rPr>
          <w:rFonts w:ascii="細明體;MingLiU" w:hAnsi="細明體;MingLiU" w:cs="細明體;MingLiU" w:eastAsia="細明體;MingLiU"/>
          <w:kern w:val="0"/>
          <w:sz w:val="20"/>
          <w:szCs w:val="34"/>
        </w:rPr>
        <w:t xml:space="preserve">號令增訂公布第 </w:t>
      </w:r>
      <w:r>
        <w:rPr>
          <w:rFonts w:eastAsia="細明體;MingLiU" w:cs="細明體;MingLiU" w:ascii="細明體;MingLiU" w:hAnsi="細明體;MingLiU"/>
          <w:kern w:val="0"/>
          <w:sz w:val="20"/>
          <w:szCs w:val="34"/>
        </w:rPr>
        <w:t xml:space="preserve">1118-1 </w:t>
      </w:r>
      <w:r>
        <w:rPr>
          <w:rFonts w:ascii="細明體;MingLiU" w:hAnsi="細明體;MingLiU" w:cs="細明體;MingLiU" w:eastAsia="細明體;MingLiU"/>
          <w:kern w:val="0"/>
          <w:sz w:val="20"/>
          <w:szCs w:val="34"/>
        </w:rPr>
        <w:t>條條文</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3.</w:t>
      </w:r>
      <w:r>
        <w:rPr>
          <w:rFonts w:ascii="細明體;MingLiU" w:hAnsi="細明體;MingLiU" w:cs="細明體;MingLiU" w:eastAsia="細明體;MingLiU"/>
          <w:kern w:val="0"/>
          <w:sz w:val="20"/>
          <w:szCs w:val="34"/>
        </w:rPr>
        <w:t xml:space="preserve">中華民國九十九年二月三日總統華總一義字第 </w:t>
      </w:r>
      <w:r>
        <w:rPr>
          <w:rFonts w:eastAsia="細明體;MingLiU" w:cs="細明體;MingLiU" w:ascii="細明體;MingLiU" w:hAnsi="細明體;MingLiU"/>
          <w:kern w:val="0"/>
          <w:sz w:val="20"/>
          <w:szCs w:val="34"/>
        </w:rPr>
        <w:t xml:space="preserve">0990002246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80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8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5  </w:t>
      </w:r>
      <w:r>
        <w:rPr>
          <w:rFonts w:ascii="細明體;MingLiU" w:hAnsi="細明體;MingLiU" w:cs="細明體;MingLiU" w:eastAsia="細明體;MingLiU"/>
          <w:kern w:val="0"/>
          <w:sz w:val="20"/>
          <w:szCs w:val="34"/>
        </w:rPr>
        <w:t xml:space="preserve">條條文及第五章章名；增訂第 </w:t>
      </w:r>
      <w:r>
        <w:rPr>
          <w:rFonts w:eastAsia="細明體;MingLiU" w:cs="細明體;MingLiU" w:ascii="細明體;MingLiU" w:hAnsi="細明體;MingLiU"/>
          <w:kern w:val="0"/>
          <w:sz w:val="20"/>
          <w:szCs w:val="34"/>
        </w:rPr>
        <w:t>83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3-1 </w:t>
      </w:r>
      <w:r>
        <w:rPr>
          <w:rFonts w:ascii="細明體;MingLiU" w:hAnsi="細明體;MingLiU" w:cs="細明體;MingLiU" w:eastAsia="細明體;MingLiU"/>
          <w:kern w:val="0"/>
          <w:sz w:val="20"/>
          <w:szCs w:val="34"/>
        </w:rPr>
        <w:t xml:space="preserve">條文及第三章第一節節名、第三章第二節節名、第四章之一章名；刪除    第 </w:t>
      </w:r>
      <w:r>
        <w:rPr>
          <w:rFonts w:eastAsia="細明體;MingLiU" w:cs="細明體;MingLiU" w:ascii="細明體;MingLiU" w:hAnsi="細明體;MingLiU"/>
          <w:kern w:val="0"/>
          <w:sz w:val="20"/>
          <w:szCs w:val="34"/>
        </w:rPr>
        <w:t>8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14  </w:t>
      </w:r>
      <w:r>
        <w:rPr>
          <w:rFonts w:ascii="細明體;MingLiU" w:hAnsi="細明體;MingLiU" w:cs="細明體;MingLiU" w:eastAsia="細明體;MingLiU"/>
          <w:kern w:val="0"/>
          <w:sz w:val="20"/>
          <w:szCs w:val="34"/>
        </w:rPr>
        <w:t>條條文及第四章章名；並自公布後六個月施行</w:t>
      </w:r>
    </w:p>
    <w:p>
      <w:pPr>
        <w:pStyle w:val="Normal"/>
        <w:autoSpaceDE w:val="false"/>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六百八十七條  合夥人除依前二條規定退夥外，因下列事項之一而退夥：</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合夥人死亡者。但契約訂明其繼承人得繼承者，不在此限。</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合夥人受破產或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合夥人經開除者。</w:t>
      </w:r>
    </w:p>
    <w:p>
      <w:pPr>
        <w:pStyle w:val="Normal"/>
        <w:autoSpaceDE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七百零八條  除依第六百八十六條之規定得聲明退夥外，隱名合夥契約，因下列事項之一而終止：</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存續期限屆滿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當事人同意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目的事業已完成或不能完成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四、出名營業人死亡或受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五、出名營業人或隱名合夥人受破產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六、營業之廢止或轉讓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七百七十四條至前條規定，於地上權人、農育權人、不動產役權人、典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承租人、其他土地、建築物或其他工作物利用人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一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普通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普通地上權者，謂以在他人土地之上下有建築物或其他工作物為目的而使用其土地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未定有期限者，存續期間逾二十年或地上權成立之目的已不存在時，法院得因當事人之請求，斟酌地上權成立之目的、建築物或工作物之種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性質及利用狀況等情形，定其存續期間或終止其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公共建設為目的而成立之地上權，未定有期限者，以該建設使用目的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畢時，視為地上權之存續期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無支付地租之約定者，地上權人得隨時拋棄其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定有期限，而有支付地租之約定者，地上權人得支付未到期之三年分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租後，拋棄其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未定有期限，而有支付地租之約定者，地上權人拋棄權利時，應於一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通知土地所有人，或支付未到期之一年分地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因不可歸責於地上權人之事由，致土地不能達原來使用之目的時，地上權人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支付前二項地租二分之一後，得拋棄其權利；其因可歸責於土地所有人之事由，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不能達原來使用之目的時，地上權人亦得拋棄其權利，並免支付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設定後，因土地價值之昇降，依原定地租給付顯失公平者，當事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增減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未定有地租之地上權，如因土地之負擔增加，非當時所得預料，仍無償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顯失公平者，土地所有人得請求法院酌定其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積欠地租達二年之總額，除另有習慣外，土地所有人得定相當期限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告地上權人支付地租，如地上權人於期限內不為支付，土地所有人得終止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經設定抵押權者，並應同時將該催告之事實通知抵押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租之約定經登記者，地上權讓與時，前地上權人積欠之地租應併同計算。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讓人就前地上權人積欠之地租，應與讓與人連帶負清償責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終止，應向地上權人以意思表示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所有權讓與時，已預付之地租，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應依設定之目的及約定之使用方法，為土地之使用收益；未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方法者，應依土地之性質為之，並均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之使用方法，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違反前條第一項規定，經土地所有人阻止而仍繼續為之者，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得終止地上權。地上權經設定抵押權者，並應同時將該阻止之事實通知</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與其建築物或其他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於一人所有，因強制執行之拍賣，其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與建築物之拍定人各異時，視為已有地上權之設定，其地租、期間及範圍由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事人協議定之；不能協議者，得請求法院以判決定之。其僅以土地或建築物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拍賣時，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地上權，因建築物之滅失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消滅時，地上權人得取回其工作物。但應回復土地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不於地上權消滅後一個月內取回其工作物者，工作物歸屬於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其有礙於土地之利用者，土地所有人得請求回復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取回其工作物前，應通知土地所有人。土地所有人願以時價購買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非有正當理由，不得拒絕。</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之工作物為建築物者，如地上權因存續期間屆滿而消滅，地上權人得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期間屆滿前，定一個月以上之期間，請求土地所有人按該建築物之時價為補償。但</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契約另有約定者，從其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所有人拒絕地上權人前項補償之請求或於期間內不為確答者，地上權之期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應酌量延長之。地上權人不願延長者，不得請求前項之補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時價不能協議者，地上權人或土地所有人得聲請法院裁定之。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不願依裁定之時價補償者，適用前項規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二項規定延長期間者，其期間由土地所有人與地上權人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得請求法院斟酌建築物與土地使用之利益，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期間屆滿後，除經土地所有人與地上權人協議者外，不適用第一項及第二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不因建築物或其他工作物之滅失而消滅。</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二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區分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區分地上權者，謂以在他人土地上下之一定空間範圍內設定之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人得與其設定之土地上下有使用、收益權利之人，約定相互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收益之限制。其約定未經土地所有人同意者，於使用收益權消滅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不受該約定之拘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法院依第八百四十條第四項定區分地上權之期間，足以影響第三人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應併斟酌該第三人之利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依第八百四十條規定，以時價補償或延長期間，足以影響第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之權利時，應對該第三人為相當之補償。補償之數額以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時，得聲請法院裁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土地有區分地上權與以使用收益為目的之物權同時存在者，其後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除本節另有規定外，準用關於普通地上權之規定。</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全文刪除）</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之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農育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農育權者，謂在他人土地為農作、森林、養殖、畜牧、種植竹木或保育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之期限，不得逾二十年；逾二十年者，縮短為二十年。但以造林、保育為目的或法令另有規定者，不在此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未定有期限時，除以造林、保育為目的者外，當事人得隨時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終止，應於六個月前通知他方當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規定，於農育權以造林、保育為目的而未定有期限者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與其農育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有支付地租之約定者，農育權人因不可抗力致收益減少或全無時，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請求減免其地租或變更原約定土地使用之目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農育權人不能依原約定目的使用者，當事人得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關於土地所有人得行使終止權之規定，於農育權無支付地租之約定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不得將土地或農育工作物出租於他人。但農育工作物之出租另有習</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慣者，從其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者，土地所有人得終止農育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應依設定之目的及約定之方法，為土地之使用收益；未約定使用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者，應依土地之性質為之，並均應保持其生產力或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經土地所有人阻止而仍繼續為之者，土地所有人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終止農育權。農育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七</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消滅時，農育權人得取回其土地上之出產物及農育工作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前項情形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出產物未及收穫而土地所有人又不願以時價購買者，農育權人得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求延長農育權期間至出產物可收穫時為止，土地所有人不得拒絕。但延長之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得逾六個月。</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八</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為增加土地生產力或使用便利之特別改良。</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將前項特別改良事項及費用數額，以書面通知土地所有人，土地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於收受通知後不即為反對之表示者，農育權人於農育權消滅時，得請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返還特別改良費用。但以其現存之增價額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請求權，因二年間不行使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第八百三十五條第一項、第二項、第八百三十五條之一至</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第八百三十六條之二第二項規定，於農育權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五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不動產役權者，謂以他人不動產供自己不動產通行、汲水、採光、眺望、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信或其他以特定便宜之用為目的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不動產上有不動產役權與以使用收益為目的之物權同時存在者，其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設定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因時效而取得者，以繼續並表見者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需役不動產為共有者，共有人中一人之行為，或對於共有人中一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為，為他共有人之利益，亦生效力。</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向行使不動產役權取得時效之各共有人為中斷時效之行為者，對全體共有人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生效力。</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不得由需役不動產分離而為讓與，或為其他權利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或維持其權利，得為必要之附隨行為。但應擇於供役不動</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產損害最少之處所及方法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權利而為設置者，有維持其設置之義務；其設置由供役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所有人提供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供役不動產所有人於無礙不動產役權行使之範圍內，得使用前項之設置，並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按其受益之程度，分擔維持其設置之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所有人或不動產役權人因行使不動產役權之處所或方法有變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必要，而不甚妨礙不動產役權人或供役不動產所有人權利之行使者，得以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己之費用，請求變更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需役不動產經分割者，其不動產役權為各部分之利益仍為存續。但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使，依其性質祇關於需役不動產之一部分者，僅就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經分割者，不動產役權就其各部分仍為存續。但不動產役權之行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其性質祇關於供役不動產之一部分者，僅對於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之全部或一部無存續之必要時，法院因供役不動產所有人之請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就其無存續必要之部分，宣告不動產役權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役權因需役不動產滅失或不堪使用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消滅時，不動產役權人所為之設置，準用第八百三十九條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至第八百三十六條之三規定，於不動產役權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基於以使用收益為目的之物權或租賃關係而使用需役不動產者，亦得為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設定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不動產役權，因以使用收益為目的之物權或租賃關係之消滅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亦得就自己之不動產設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五十一條至第八百五十九條之二規定，於前二條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八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農育權及典權，均得為抵押權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典權者，謂支付典價在他人之不動產為使用、收益，於他人不回贖時，取得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所有權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之約定期限不滿十五年者，不得附有到期不贖即作絕賣之條款。</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附有絕賣條款者，出典人於典期屆滿不以原典價回贖時，典權人即取得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絕賣條款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權人得將典物轉典或出租於他人。但另有約定或另有習慣者，依</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約定或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定有期限者，其轉典或租賃之期限，不得逾原典權之期限，未定期限者，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或租賃，不得定有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之典價，不得超過原典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及其土地上之建築物同屬一人所有，而為同一人設定典權者，典權人就該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不得分離而為轉典或就其典權分離而為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得將典權讓與他人或設定抵押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典權人在其上有建築物者，其典權與建築物，不得分離而為讓與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他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應依典物之性質為使用收益，並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人違反前項規定，經出典人阻止而仍繼續為之者，出典人得回贖其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設定典權後，得將典物讓與他人。但典權不因此而受影響。</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將典物出賣於他人時，典權人有以相同條件留買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應以書面通知典權人。典權人於收受出賣通知後十日內不以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面表示依相同條件留買者，其留買權視為拋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違反前項通知之規定而將所有權移轉者，其移轉不得對抗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就其滅失之部分，典權與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贖權，均歸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就典物之餘存部分，為回贖時，得由原典價扣除滅失部分之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價。其滅失部分之典價，依滅失時滅失部分之價值與滅失時典物之價值比例計算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除經出典人同意外，典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僅得於滅失時滅失部分之價值限度內為重建或修繕。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二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因典物滅失受賠償而重建者，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經轉典之典物，出典人向典權人為回贖之意思表示時，典權人不於相當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間向轉典權人回贖並塗銷轉典權登記者，出典人得於原典價範圍內，以最後轉典價逕向最後轉典權人回贖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轉典價低於原典價者，典權人或轉典權人得向出典人請求原典價與轉典價間之差額。出典人並得為各該請求權人提存其差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下列情形亦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典權人預示拒絕塗銷轉典權登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典權人行蹤不明或有其他情形致出典人不能為回贖之意思表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一人所有，而僅以土地設定典權者，典權人與建築物所有人間，推定在典權或建築物存續中，有租賃關係存在；其僅以建築物設定典權者，典權人與土地所有人間，推定在典權存續中，有租賃關係存在；其分別設定典權者，典權人相互間，推定在典權均存續中，有租賃關係存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其租金數額當事人不能協議時，得請求法院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一項設定典權者，於典權人依第九百十三條第二項、第九百二十三條第二項、第九百二十四條規定取得典物所有權，致土地與建築物各異其所有人時，準用第八百三十八條之一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之回贖，應於六個月前通知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因支付有益費用，使典物價值增加，或依第九百二十一條規定，重建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修繕者，於典物回贖時，得於現存利益之限度內，請求償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典物回贖時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出典人同意典權人在其上營造建築物者，除另有約定外，於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贖時，應按該建築物之時價補償之。出典人不願補償者，於回贖時視為已有地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願依前項規定為補償而就時價不能協議時，得聲請法院裁定之；其不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裁定之時價補償者，於回贖時亦視為已有地上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視為已有地上權設定之情形，其地租、期間及範圍，當事人不能協議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以判決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農育權人、典權人、質權人、承租人、受寄人，或基於其他類似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律關係，對於他人之物為占有者，該他人為間接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受僱人、學徒、家屬或基於其他類似之關係，受他人之指示，而對於物有管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力者，僅該他人為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於占有物上行使之權利，推定其適法有此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推定，於下列情形不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占有已登記之不動產而行使物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行使所有權以外之權利者，對使其占有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推定其為以所有之意思，善意、和平、公然及無過失占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經證明前後兩時為占有者，推定前後兩時之間，繼續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依其所由發生之事實之性質，無所有之意思者，其占有人對於使其占有之人表示所有之意思時起，為以所有之意思而占有。其因新事實變為以所有之意思占有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其占有之人非所有人，而占有人於為前項表示時已知占有物之所有人者，其表示並應向該所有人為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占有人以所有之意思占有變為以其他意思而占有，或以其他意思之占有變為以不同之其他意思而占有者，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動產所有權，或其他物權之移轉或設定為目的，而善意受讓該動產之占有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縱其讓與人無讓與之權利，其占有仍受法律之保護。但受讓人明知或因重大過失而不知讓與人無讓與之權利者，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占有之受讓，係依第七百六十一條第二項規定為之者，以受讓人受現實交付且交付時善意為限，始受前項規定之保護。</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物如係盜贓、遺失物或其他非基於原占有人之意思而喪失其占有者，原占</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自喪失占有之時起二年以內，得向善意受讓之現占有人請求回復其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回復其物者，自喪失其占有時起，回復其原來之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現占有人由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開交易場所，或由販賣與其物同種之物之商人，以善意買得者，非償還其支出之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金，不得回復其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係金錢或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記載權利人之有價證券，不得向其善意受讓之現占有人請求回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九百四十九條及第九百五十條規定，於原占有人為惡意占有者，不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於推定其為適法所有之權利範圍內，得為占有物之使用、收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就占有物之滅失或毀損，如係因可歸責於自己之事由所致者，對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復請求人僅以滅失或毀損所受之利益為限，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因保存占有物所支出之必要費用，得向回復請求人請求償還。但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就占有物取得孳息者，不得請求償還通常必要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惡意占有人或無所有意思之占有人，就占有物之滅失或毀損，如係因可歸責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自己之事由所致者，對於回復請求人，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自確知其無占有本權時起，為惡意占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善意占有人於本權訴訟敗訴時，自訴狀送達之日起，視為惡意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得就占有物之全部，行使第九百六十條或第九百六十二條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取回或返還之占有物，仍為占有人全體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就其占有物使用之範圍，不得互相請求占有之</w:t>
      </w:r>
    </w:p>
    <w:p>
      <w:pPr>
        <w:pStyle w:val="Normal"/>
        <w:rPr>
          <w:rFonts w:ascii="細明體;MingLiU" w:hAnsi="細明體;MingLiU" w:eastAsia="細明體;MingLiU" w:cs="細明體;MingLiU"/>
          <w:sz w:val="20"/>
        </w:rPr>
      </w:pPr>
      <w:r>
        <w:rPr>
          <w:rFonts w:ascii="細明體;MingLiU" w:hAnsi="細明體;MingLiU" w:cs="細明體;MingLiU" w:eastAsia="細明體;MingLiU"/>
          <w:kern w:val="0"/>
          <w:sz w:val="20"/>
          <w:szCs w:val="21"/>
        </w:rPr>
        <w:t>保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一十八條之一  受扶養權利者有下列情形之一，由負扶養義務者負擔扶養義務顯失公平，負扶養義務者得請求法院減輕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對負扶養義務者、其配偶或直系血親故意為虐待、重大侮辱或其他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體、精神上之不法侵害行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對負扶養義務者無正當理由未盡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扶養權利者對負扶養義務者有前項各款行為之一，且情節重大者，法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免除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二項規定，受扶養權利者為負扶養義務者之未成年直系血親卑親屬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一條  親屬會議會員，應就未成年人、受監護宣告之人或被繼承人之下列親屬與</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順序定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直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三親等內旁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四親等內之同輩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項同一順序之人，以親等近者為先；親等同者，以同居親屬為先，無同居親屬者，以年長者為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前二項順序所定之親屬會議會員，不能出席會議或難於出席時，由次順序之親屬充任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三條  監護人、未成年人及受監護宣告之人，不得為親屬會議會員。</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九十八條  下列之人，不得為遺囑見證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未成年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受監護或輔助宣告之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繼承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受遺贈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為公證人或代行公證職務人之同居人助理人或受僱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t>第一千二百一十條</w:t>
      </w:r>
      <w:r>
        <w:rPr>
          <w:rFonts w:eastAsia="Times New Roman"/>
          <w:sz w:val="20"/>
        </w:rPr>
        <w:t xml:space="preserve">  </w:t>
      </w:r>
      <w:r>
        <w:rPr>
          <w:sz w:val="20"/>
        </w:rPr>
        <w:t>未成年人、受監護或輔助宣告之人，不得為遺囑執行人。</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9:00Z</dcterms:created>
  <dc:creator>MIS14</dc:creator>
  <dc:description/>
  <dc:language>en-US</dc:language>
  <cp:lastModifiedBy>MIS14</cp:lastModifiedBy>
  <dcterms:modified xsi:type="dcterms:W3CDTF">2010-02-22T04:20:00Z</dcterms:modified>
  <cp:revision>1</cp:revision>
  <dc:subject/>
  <dc:title>增補資料</dc:title>
</cp:coreProperties>
</file>